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1.2023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ów wspólnie ubiegających się o udzielenie zamówienia, składane na podstawie art. 117 ust. 4 ustawy z dnia 11 września 2019 r. Prawo zamówień publicznych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tyczące dostaw, które wykonają poszczególni Wykonawcy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>Dostawa oleju napędowego grzewczego na teren Gminy Dębowa Łąka w okresie od stycznia 2023r. do czerwca 2024r.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 w:val="20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  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nazwa i adres Wykonawcy</w:t>
      </w:r>
      <w:r>
        <w:rPr>
          <w:rFonts w:cs="Times New Roman" w:ascii="Times New Roman" w:hAnsi="Times New Roman"/>
          <w:bCs/>
          <w:szCs w:val="24"/>
        </w:rPr>
        <w:t xml:space="preserve">)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ramach realizacji ww. zamówienia zrealizuje następujące dostawy *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  ……………………………… ……………….. ………………………………..         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nazwa i adres Wykonawcy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mach realizacji ww. zamówienia zrealizuje następujące  dostawy *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31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3-01-13T11:56:00Z</dcterms:modified>
  <cp:revision>4</cp:revision>
  <dc:subject/>
  <dc:title>Załącznik nr 11 do SIWZ</dc:title>
</cp:coreProperties>
</file>