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W postępowaniu złożono następujące oferty: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1. Quad Pro Sp. z o.o.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31-321 Kraków ul. Fiszera 5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NIP: 6751426292 KRS: 0000346243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Część II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Cena oferty: 811 800,00 PLN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2. Zakład Systemów Komputerowych ZSK Sp.z o.o.</w:t>
      </w:r>
    </w:p>
    <w:p>
      <w:pPr>
        <w:pStyle w:val="Default"/>
        <w:rPr/>
      </w:pPr>
      <w:r>
        <w:rPr>
          <w:rFonts w:cs="Arial;Arial" w:ascii="Arial;Arial" w:hAnsi="Arial;Arial"/>
          <w:sz w:val="28"/>
          <w:szCs w:val="28"/>
        </w:rPr>
        <w:t>ul. dr. Józefa Babińskiego 62A, 30-393 Kraków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NIP: 6791038633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KRS: 000026344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Część I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Cena oferty: 199 459,26 PLN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Część II</w:t>
      </w:r>
    </w:p>
    <w:p>
      <w:pPr>
        <w:pStyle w:val="Default"/>
        <w:rPr/>
      </w:pPr>
      <w:r>
        <w:rPr>
          <w:rFonts w:cs="Arial;Arial" w:ascii="Arial;Arial" w:hAnsi="Arial;Arial"/>
          <w:sz w:val="28"/>
          <w:szCs w:val="28"/>
        </w:rPr>
        <w:t xml:space="preserve">Cena oferty: </w:t>
      </w:r>
      <w:r>
        <w:rPr>
          <w:rFonts w:cs="Arial;Arial" w:ascii="Arial;Arial" w:hAnsi="Arial;Arial"/>
          <w:bCs/>
          <w:sz w:val="28"/>
          <w:szCs w:val="28"/>
        </w:rPr>
        <w:t xml:space="preserve">999 138,84 zł 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>Część III</w:t>
      </w:r>
    </w:p>
    <w:p>
      <w:pPr>
        <w:pStyle w:val="Default"/>
        <w:rPr/>
      </w:pPr>
      <w:r>
        <w:rPr>
          <w:rFonts w:cs="Arial;Arial" w:ascii="Arial;Arial" w:hAnsi="Arial;Arial"/>
          <w:bCs/>
          <w:sz w:val="28"/>
          <w:szCs w:val="28"/>
        </w:rPr>
        <w:t xml:space="preserve">Cena oferty: 145 201,50 zł 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>Część IV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 xml:space="preserve">Cena oferty: 35 808,99 zł 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>3. System Data Sp. z o.o.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>ul. Sienkiewicza 42, 39-300 Mielec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>NIP: 8172031249, KRS: 0000266000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>Część III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>Cena oferty: 144 639,39 zł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>Część IV</w:t>
      </w:r>
    </w:p>
    <w:p>
      <w:pPr>
        <w:pStyle w:val="Default"/>
        <w:rPr/>
      </w:pPr>
      <w:r>
        <w:rPr>
          <w:rFonts w:cs="Arial;Arial" w:ascii="Arial;Arial" w:hAnsi="Arial;Arial"/>
          <w:bCs/>
          <w:sz w:val="28"/>
          <w:szCs w:val="28"/>
        </w:rPr>
        <w:t xml:space="preserve">Cena oferty: </w:t>
      </w:r>
      <w:r>
        <w:rPr>
          <w:rFonts w:cs="Arial;Arial" w:ascii="Arial;Arial" w:hAnsi="Arial;Arial"/>
          <w:sz w:val="28"/>
          <w:szCs w:val="28"/>
        </w:rPr>
        <w:t xml:space="preserve">104 204,37 zł 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>4. Euvic Solutions SA,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>Al. Jerozolimskie 98, 00,807 Warszawa,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>KRS: 0000813557, NIP: 521-32-94-904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>Część II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>Cena oferty: 799 500,00 PLN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>Część III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 xml:space="preserve">Cena oferty: 141 450,00 PLN 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>Część IV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 xml:space="preserve">Cena oferty: 107 010,00 PLN 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5. SUNTAR Sp. z o. o.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Boya-Żeleńskiego 5b,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33-100 Tarnów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KRS: 0000095808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NIP: 8731003891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Część I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Cena oferty: 360 882,00 zł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56:00Z</dcterms:created>
  <dc:creator>mdziewit</dc:creator>
  <dc:description/>
  <cp:keywords/>
  <dc:language>en-US</dc:language>
  <cp:lastModifiedBy>mdziewit</cp:lastModifiedBy>
  <cp:lastPrinted>2023-10-24T13:53:00Z</cp:lastPrinted>
  <dcterms:modified xsi:type="dcterms:W3CDTF">2023-11-23T10:56:00Z</dcterms:modified>
  <cp:revision>2</cp:revision>
  <dc:subject/>
  <dc:title>W postępowaniu złożono następujące oferty:</dc:title>
</cp:coreProperties>
</file>