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360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360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360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360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360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Wykonawcy do grupy kapitałowej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w terminie i zgodnie z dyspozycją art. 24 ust. 11 ustawy z dnia 29 stycznia 2004 r.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awo zamówień publicznych (dalej jako: ustawa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czestnikiem postępowania o udzielenie zamówienia publicznego na świadczenie usług serwisowych pojazdów służbowych SKW, oznaczenie sprawy </w:t>
      </w:r>
      <w:r>
        <w:rPr>
          <w:b/>
          <w:sz w:val="22"/>
          <w:szCs w:val="22"/>
        </w:rPr>
        <w:t>ZP-12-SKW-202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(imię i nazwisko) ...............................................................................................................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ując Wykonawcę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informacją dot. Wykonawców, którzy złożyli oferty w niniejszym postępowaniu, zamieszczoną przez Zamawiającego na platformie zakupowej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świadczam, że: </w:t>
      </w:r>
    </w:p>
    <w:p>
      <w:pPr>
        <w:pStyle w:val="Default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) niepotrzebne skreślić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</w:t>
        <w:br/>
        <w:t xml:space="preserve">i konsumentów (Dz. U. z 2019 r. poz. 369).* </w:t>
      </w:r>
    </w:p>
    <w:p>
      <w:pPr>
        <w:pStyle w:val="Default"/>
        <w:numPr>
          <w:ilvl w:val="0"/>
          <w:numId w:val="2"/>
        </w:numPr>
        <w:spacing w:lineRule="auto" w:line="360" w:before="0" w:after="47"/>
        <w:jc w:val="both"/>
        <w:rPr/>
      </w:pPr>
      <w:r>
        <w:rPr>
          <w:b/>
          <w:sz w:val="22"/>
          <w:szCs w:val="22"/>
          <w:u w:val="single"/>
        </w:rPr>
        <w:t xml:space="preserve">należymy do tej samej grupy kapitałowej, co Wykonawcy, którzy złożyli oferty </w:t>
        <w:br/>
        <w:t>w niniejszym postępowaniu</w:t>
      </w:r>
      <w:r>
        <w:rPr>
          <w:sz w:val="22"/>
          <w:szCs w:val="22"/>
        </w:rPr>
        <w:t xml:space="preserve">, w rozumieniu ustawy z dnia 16 lutego 2007 r. o ochronie konkurencji i konsumentów (Dz. U. z 2019 r. poz. 369).*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**) uzupełnić w przypadku przynależności tej samej grupy kapitałowej, co Wykonawcy, którzy złożyli oferty w niniejszym postępowaniu, w rozumieniu definicji zawartej w art. 4 pkt. 14 ustawy z dnia</w:t>
        <w:br/>
        <w:t>16 lutego 2007 roku o ochronie konkurencji i konsumentów  (Dz. U. z 2019 r. poz. 369)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(nazwa i adres podmiotu):**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1. ………………………………………………………………… </w:t>
      </w:r>
    </w:p>
    <w:p>
      <w:pPr>
        <w:pStyle w:val="Default"/>
        <w:spacing w:lineRule="auto" w:line="360" w:before="0" w:after="249"/>
        <w:rPr>
          <w:sz w:val="22"/>
          <w:szCs w:val="22"/>
        </w:rPr>
      </w:pPr>
      <w:r>
        <w:rPr>
          <w:sz w:val="22"/>
          <w:szCs w:val="22"/>
        </w:rPr>
        <w:t xml:space="preserve">2. …………………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Wraz ze złożeniem niniejszego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…) 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Default"/>
        <w:spacing w:lineRule="auto" w:line="36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sz w:val="18"/>
      </w:rPr>
      <w:t>Oznaczenie sprawy: ZP-12-SKW-2020 świadczenie usług serwisowych</w:t>
    </w:r>
    <w:r>
      <w:rPr>
        <w:b/>
        <w:bCs/>
        <w:sz w:val="22"/>
      </w:rPr>
      <w:tab/>
    </w:r>
    <w:r>
      <w:rPr>
        <w:bCs/>
        <w:sz w:val="22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9:00Z</dcterms:created>
  <dc:creator/>
  <dc:description/>
  <cp:keywords/>
  <dc:language>en-US</dc:language>
  <cp:lastModifiedBy/>
  <cp:lastPrinted>2019-07-03T10:26:00Z</cp:lastPrinted>
  <dcterms:modified xsi:type="dcterms:W3CDTF">2020-05-22T10:01:00Z</dcterms:modified>
  <cp:revision>28</cp:revision>
  <dc:subject/>
  <dc:title/>
</cp:coreProperties>
</file>