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0000"/>
          <w:sz w:val="22"/>
          <w:szCs w:val="22"/>
          <w:lang w:val="pl-PL"/>
        </w:rPr>
        <w:t xml:space="preserve">Załącznik Nr 8 </w:t>
      </w:r>
      <w:r>
        <w:rPr>
          <w:rStyle w:val="Domylnaczcionkaakapitu1"/>
          <w:color w:val="000000"/>
          <w:sz w:val="22"/>
          <w:szCs w:val="22"/>
        </w:rPr>
        <w:t>do SIWZ Nr W.Sz.Z: TZ-280-</w:t>
      </w:r>
      <w:r>
        <w:rPr>
          <w:rStyle w:val="Domylnaczcionkaakapitu1"/>
          <w:b/>
          <w:color w:val="000000"/>
          <w:sz w:val="22"/>
          <w:szCs w:val="22"/>
        </w:rPr>
        <w:t>12/19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Style w:val="Domylnaczcionkaakapitu1"/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/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z.U. UE S numer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027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07/02/2019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strona [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59475-2019-PL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ogłoszenia w Dz.U. S: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2019/S 027-059475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br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udwika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iętego Józefa 53-59, 87-100 Toruń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stawa implantów do rekonstrukcji więzadła krzyżowego przedni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akcesoriów do pompy FMS DUO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nstrumentów neurochirurgicznych, zestawów do podciśnieniowego leczenia niewydolności zespolenia dolnej części odbytniczej, ewakuatorów do płukania przy elektroresekcji gruczolaka, narzędzi i akcesoriów laparoskopowych.</w:t>
            </w:r>
          </w:p>
          <w:p>
            <w:pPr>
              <w:pStyle w:val="Standard"/>
              <w:ind w:right="64" w:hanging="0"/>
              <w:rPr>
                <w:rFonts w:ascii="Arial" w:hAnsi="Arial" w:eastAsia="Calibri" w:cs="Arial"/>
                <w:b/>
                <w:b/>
                <w:color w:val="FF0000"/>
                <w:kern w:val="0"/>
                <w:sz w:val="24"/>
                <w:szCs w:val="24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l-PL" w:eastAsia="en-GB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W.Sz.Z: TZ-280-</w:t>
            </w:r>
            <w:r>
              <w:rPr>
                <w:b/>
                <w:color w:val="000000"/>
              </w:rPr>
              <w:t>12/19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1 pkt 13  i 14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w rozdziale III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kt. 3b ppkt. 1) SIWZ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24 ust. 1 pkt 15 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w rozdziale                   III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kt. 3b ppkt. 2) SIWZ.</w:t>
            </w:r>
            <w:r>
              <w:rPr>
                <w:b/>
                <w:i/>
                <w:color w:val="FF0000"/>
                <w:lang w:eastAsia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1 pkt 13  i 14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w rozdziale III pkt. 3b ppkt. 1) SIWZ.</w:t>
            </w:r>
            <w:r>
              <w:rPr>
                <w:b/>
                <w:i/>
                <w:color w:val="FF0000"/>
                <w:lang w:eastAsia="ar-SA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5 pkt 1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           w rozdziale III pkt. 3b ppkt. 4) SIWZ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1 pkt 13  i 14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w rozdziale III pkt. 3b ppkt. 1) SIWZ.</w:t>
            </w:r>
            <w:r>
              <w:rPr>
                <w:b/>
                <w:i/>
                <w:color w:val="FF0000"/>
                <w:lang w:eastAsia="ar-SA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z postępowania o udzielenie zamówienia publicznego na podstawie art. 24 ust. 1 pkt. 20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z postępowania o udzielenie zamówienia         publicznego na podstawie art. 24 ust. 1 pkt. 19 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publicznego na podstawie art. 24 ust. 1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pkt.  16 - 18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art. 24 ust. 1 pkt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12,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21, 22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            w rozdziale III pkt. 3b ppkt. 1), 3) SIWZ.</w:t>
            </w:r>
            <w:r>
              <w:rPr>
                <w:b/>
                <w:i/>
                <w:color w:val="FF0000"/>
                <w:kern w:val="2"/>
                <w:lang w:eastAsia="ar-SA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spełnia warunki udziału                   w postępowaniu określone w rozdziale III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        pkt. 2 ppkt.  2, 3 SIWZ i w rozdziale III  pkt. 18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Liczba lat (okres ten został wskazany                            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3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udwika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5:00Z</dcterms:created>
  <dc:creator>Jolanta Winowska</dc:creator>
  <dc:description/>
  <cp:keywords/>
  <dc:language>en-US</dc:language>
  <cp:lastModifiedBy>Jolanta Winowska</cp:lastModifiedBy>
  <cp:lastPrinted>2019-01-09T11:40:00Z</cp:lastPrinted>
  <dcterms:modified xsi:type="dcterms:W3CDTF">2019-02-07T08:33:00Z</dcterms:modified>
  <cp:revision>15</cp:revision>
  <dc:subject/>
  <dc:title/>
</cp:coreProperties>
</file>