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 O UDZIELENIU ZAMÓWI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:</w:t>
        <w:tab/>
        <w:tab/>
        <w:t xml:space="preserve">                   </w:t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>Lublin dn. 18.07.2021 r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Politechnika Lubels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Nadbystrzycka 38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-618 Lublin, woj. Lubelski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el. 081 538 46 00,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nak sprawy: KZA-3/528/WM-KTMPNL/2022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</w:t>
      </w:r>
    </w:p>
    <w:p>
      <w:pPr>
        <w:pStyle w:val="Normal"/>
        <w:spacing w:before="0" w:after="0"/>
        <w:ind w:left="2268" w:hanging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przeprowadzonego konkursu ofert na podstawie art. 11 ust. 5 pkt. 1 ustawy Prawo  Zamówień Publicznych, na dostawę pn.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Dostawa zestawu elektrycznego napędu statku powietrznego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erminie składania została złożona 1 oferta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.P.H.U. „INTO” Przedsiębiorstwo Produkcyjno-Handlowo-Usługowe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m Szymański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amienna 3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-100 Strzeli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asadnienie wybor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grywający Wykonawca złożył ofertę najkorzystniejszą według kryterium ceny  </w:t>
        <w:br/>
        <w:t>i kryterium czujnik położenia wału spełniającą wymagania Zamawiając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dzielono zamówienia następującemu Wykonawcy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.P.H.U. „INTO” Przedsiębiorstwo Produkcyjno-Handlowo-Usługow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am Szymańsk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Kamienna 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7-100 Strzeli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kwotę: </w:t>
      </w:r>
      <w:r>
        <w:rPr>
          <w:rFonts w:cs="Times New Roman" w:ascii="Times New Roman" w:hAnsi="Times New Roman"/>
          <w:b/>
          <w:sz w:val="28"/>
          <w:szCs w:val="24"/>
        </w:rPr>
        <w:t>18 000,00 zł nett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4"/>
        </w:rPr>
        <w:t>22 140,00 zł brutt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</w:p>
    <w:p>
      <w:pPr>
        <w:pStyle w:val="Normal"/>
        <w:spacing w:before="0" w:after="20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0560" cy="6762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retekstu">
    <w:name w:val="Treść tekstu"/>
    <w:basedOn w:val="Normal"/>
    <w:qFormat/>
    <w:pPr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color w:val="00000A"/>
      <w:sz w:val="28"/>
      <w:szCs w:val="20"/>
    </w:rPr>
  </w:style>
  <w:style w:type="paragraph" w:styleId="Gwka">
    <w:name w:val="Główka"/>
    <w:basedOn w:val="Normal"/>
    <w:qFormat/>
    <w:pPr>
      <w:keepNext w:val="true"/>
      <w:tabs>
        <w:tab w:val="clear" w:pos="708"/>
        <w:tab w:val="center" w:pos="4536" w:leader="none"/>
        <w:tab w:val="right" w:pos="9072" w:leader="none"/>
      </w:tabs>
      <w:suppressAutoHyphens w:val="true"/>
      <w:spacing w:before="240" w:after="120"/>
    </w:pPr>
    <w:rPr>
      <w:rFonts w:ascii="Liberation Sans;Arial" w:hAnsi="Liberation Sans;Arial" w:eastAsia="Times New Roman" w:cs="NSimSun"/>
      <w:color w:val="00000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3:04:00Z</dcterms:created>
  <dc:creator>MKnec</dc:creator>
  <dc:description/>
  <cp:keywords/>
  <dc:language>en-US</dc:language>
  <cp:lastModifiedBy>Kasia</cp:lastModifiedBy>
  <cp:lastPrinted>2021-03-11T10:41:00Z</cp:lastPrinted>
  <dcterms:modified xsi:type="dcterms:W3CDTF">2022-07-18T13:00:00Z</dcterms:modified>
  <cp:revision>199</cp:revision>
  <dc:subject/>
  <dc:title/>
</cp:coreProperties>
</file>