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>Załącznik nr 15 do SI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9015</wp:posOffset>
                </wp:positionV>
                <wp:extent cx="5379720" cy="231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245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r inwentarzowy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azwa sprzę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0/95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łębosz 3-elementowy U-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0/55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Kultywator GS-EGE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0/80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Kulty. upraw leśnych 1300 EGE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1/8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iewnik nasion drobnych EGE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1/55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adzarka do szkółek EGE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3/108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ieszalnik BWE 0 100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3/80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aczynie do termoterapii żołęd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4/77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Wyorywacz asymetryczny EGE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0/49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lebogryza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746/87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iągnik typ U-4512K KKY-0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594/219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odcinacz PS 1250 z wyorywa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Opryskiwacz SR 420 z ostr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2.55pt;mso-wrap-distance-left:7.05pt;mso-wrap-distance-right:7.05pt;mso-wrap-distance-top:0pt;mso-wrap-distance-bottom:0pt;margin-top:179.45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245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r inwentarzowy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azwa sprzętu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0/95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łębosz 3-elementowy U-47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0/55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Kultywator GS-EGEDA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0/80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Kulty. upraw leśnych 1300 EGEDA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1/8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iewnik nasion drobnych EGEDA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1/55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adzarka do szkółek EGEDA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3/108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ieszalnik BWE 0 100l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3/80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aczynie do termoterapii żołędzi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4/77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Wyorywacz asymetryczny EGEDAL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0/49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lebogryzark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746/87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iągnik typ U-4512K KKY-026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594/219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odcinacz PS 1250 z wyorywaczem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Opryskiwacz SR 420 z ostr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1.9.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sprzętu przeznaczonego do dzierżawy dla pakietu XI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079" w:footer="45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2:00Z</dcterms:created>
  <dc:creator>Michał Wieciech</dc:creator>
  <dc:description/>
  <cp:keywords/>
  <dc:language>en-US</dc:language>
  <cp:lastModifiedBy>Agnieszka Rogóż (Nadl. Niepołomice)</cp:lastModifiedBy>
  <cp:lastPrinted>2018-02-09T07:47:00Z</cp:lastPrinted>
  <dcterms:modified xsi:type="dcterms:W3CDTF">2019-11-25T12:21:00Z</dcterms:modified>
  <cp:revision>4</cp:revision>
  <dc:subject/>
  <dc:title>Lp</dc:title>
</cp:coreProperties>
</file>