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O WYKONANIE PRAC PROJEKT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……… r.  w Opolu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arbem Państwa</w:t>
      </w:r>
      <w:r>
        <w:rPr>
          <w:sz w:val="22"/>
          <w:szCs w:val="22"/>
        </w:rPr>
        <w:t xml:space="preserve">, ………….., zwanym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zwanym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 Przedmiot umowy i terminy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ykonawca zobowiązuje się do opracowania wielobranżowej dokumentacji projektowo-kosztorysowej pn. </w:t>
      </w:r>
      <w:bookmarkStart w:id="0" w:name="_Hlk160012143"/>
      <w:r>
        <w:rPr>
          <w:b/>
          <w:sz w:val="22"/>
          <w:szCs w:val="22"/>
        </w:rPr>
        <w:t>,,Zmiana sposobu użytkowania dwóch mieszkań na pomieszczenia biurowe w Komendzie Powiatowej Policji w Strzelcach Opolskich ul. Piłsudskiego 3’’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tórą składają się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/>
          <w:sz w:val="22"/>
          <w:szCs w:val="22"/>
        </w:rPr>
        <w:t xml:space="preserve">Remont istniejących pomieszczeń na II piętrze – opracowanie nr 1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/>
          <w:sz w:val="22"/>
          <w:szCs w:val="22"/>
        </w:rPr>
        <w:t xml:space="preserve">Remont istniejących pomieszczeń na III piętrze – opracowanie   nr 2.     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wraz z uzyskaniem niezbędnych opinii i uzgodnień, w tym uzgodnienia z rzeczoznawcą ds. higieniczno-sanitarnych i rzeczoznawcą ds. p.poż.,  zgodnie z zasadami współczesnej wiedzy technicznej, obowiązującymi w tym zakresie przepisami techniczno-budowlanymi i na ustalonych niniejszą umową warunkach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umowy ustala się na ………. tygodni od dnia podpisania przedmiotu umowy tj.: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rozpoczęcie: ………..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kończenie:  ……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W terminie do …….</w:t>
      </w:r>
      <w:r>
        <w:rPr>
          <w:b/>
          <w:sz w:val="22"/>
          <w:szCs w:val="22"/>
          <w:u w:val="single"/>
        </w:rPr>
        <w:t>ty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od dnia podpisania umowy, Wykonawca przedstawi Zamawiającemu do sprawdzenia 2 egz. koncepcji projektów w wersji  papierowej oraz dodatkowo w wersji elektronicznej w formacie PDF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sprawdzeniu koncepcji projektów, z punktu widzenia celu, któremu mają służyć, Zamawiający poinformuje Wykonawcę o poprawności ich wykonania i możliwości przystąpienia do opracowania projektu wykonawczego. Czas na dokonanie sprawdzenia przez Zamawiającego wynosi 2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nia przekazania koncepcji  projektów do  siedziby Zamawiającego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……. </w:t>
      </w:r>
      <w:r>
        <w:rPr>
          <w:b/>
          <w:sz w:val="22"/>
          <w:szCs w:val="22"/>
          <w:u w:val="single"/>
        </w:rPr>
        <w:t>ty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 wykonawca przedłoży do sprawdzenia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egz. kompletnej dokumentacji wykonawczej, o której mowa w </w:t>
      </w:r>
      <w:r>
        <w:rPr>
          <w:b/>
          <w:sz w:val="22"/>
          <w:szCs w:val="22"/>
        </w:rPr>
        <w:t>§ 2, ust. 1</w:t>
      </w:r>
      <w:r>
        <w:rPr>
          <w:sz w:val="22"/>
          <w:szCs w:val="22"/>
        </w:rPr>
        <w:t xml:space="preserve"> (oddzielnie dla opracowania nr 1 i 2) wraz z wersją elektroniczną (w formacie PDF i  formatach edytowalnych). Projektanci branżowi zobowiązani są do roboczego uzgodnienia z branżowymi inspektorami nadzoru inwestorskiego, projektu wykonawczego, w celu  potwierdzenia zasadności  przyjętych rozwiązań projektowych  oraz  wyeliminowania  ewentualnych wad projektowych (braków i błędów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Po sprawdzeniu przekazanej  dokumentacji wykonawczej, z punktu widzenia celu, któremu ma służyć, Zamawiający sporządzi protokół z jej sprawdzenia wraz z ewentualnymi uwagami, przy czym niezbędny czas na dokonanie sprawdzenia przez Zamawiającego wynosi 2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nia jego przedłożenia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otrzymaniu od Zamawiającego informacji, że dokumentacja wykonawcza, o której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>, jest wykonana poprawnie  w zakresie zgodności z celem i umową, przystąpi do opracowania kosztorysów inwestorskich i specyfikacji technicznych wykonania i odbioru robót</w:t>
      </w:r>
      <w:r>
        <w:rPr>
          <w:b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W terminie do …….</w:t>
      </w:r>
      <w:r>
        <w:rPr>
          <w:b/>
          <w:sz w:val="22"/>
          <w:szCs w:val="22"/>
          <w:u w:val="single"/>
        </w:rPr>
        <w:t xml:space="preserve"> ty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podpisania umowy (</w:t>
      </w:r>
      <w:r>
        <w:rPr>
          <w:b/>
          <w:sz w:val="22"/>
          <w:szCs w:val="22"/>
        </w:rPr>
        <w:t>jest to termin zakończenia przedmiotu umowy</w:t>
      </w:r>
      <w:r>
        <w:rPr>
          <w:sz w:val="22"/>
          <w:szCs w:val="22"/>
        </w:rPr>
        <w:t xml:space="preserve">), Wykonawca przedłoży do sprawdzenia 1 egz. kosztorysów inwestorskich i specyfikacji technicznych  wykonania i odbioru robót, o których mowa w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 xml:space="preserve"> wraz z wersją elektroniczną opracowań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 xml:space="preserve">Po sprawdzeniu kosztorysów inwestorskich i specyfikacji technicznych wykonania i odbioru robót, o których mowa </w:t>
      </w:r>
      <w:r>
        <w:rPr>
          <w:b/>
          <w:sz w:val="22"/>
          <w:szCs w:val="22"/>
        </w:rPr>
        <w:t>w ust. 8</w:t>
      </w:r>
      <w:r>
        <w:rPr>
          <w:sz w:val="22"/>
          <w:szCs w:val="22"/>
        </w:rPr>
        <w:t xml:space="preserve">, z punktu widzenia celu, któremu mają  służyć, Zamawiający sporządzi protokół z ich sprawdzenia, przy czym niezbędny czas na dokonanie sprawdzenia przez Zamawiającego wynosi </w:t>
      </w:r>
      <w:r>
        <w:rPr>
          <w:b/>
          <w:sz w:val="22"/>
          <w:szCs w:val="22"/>
        </w:rPr>
        <w:t>2 tyg.</w:t>
      </w:r>
      <w:r>
        <w:rPr>
          <w:sz w:val="22"/>
          <w:szCs w:val="22"/>
        </w:rPr>
        <w:t xml:space="preserve"> od dnia jej przedłożenia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 xml:space="preserve">Wykonawca po otrzymaniu od Zamawiającego informacji, że kosztorysy inwestorskie i specyfikacje techniczne wykonania i odbioru robót, o których mowa w </w:t>
      </w:r>
      <w:r>
        <w:rPr>
          <w:b/>
          <w:sz w:val="22"/>
          <w:szCs w:val="22"/>
        </w:rPr>
        <w:t>ust. 8</w:t>
      </w:r>
      <w:r>
        <w:rPr>
          <w:sz w:val="22"/>
          <w:szCs w:val="22"/>
        </w:rPr>
        <w:t xml:space="preserve">, są wykonane poprawnie, skompletuje pozostałe ilości dokumentacji, zgodnie z 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 xml:space="preserve">, i dostarczy je Zamawiającemu w terminie </w:t>
      </w:r>
      <w:r>
        <w:rPr>
          <w:b/>
          <w:sz w:val="22"/>
          <w:szCs w:val="22"/>
        </w:rPr>
        <w:t>1 tyg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starczeniu Zamawiającemu kompletnej dokumentacji, zgodnie z </w:t>
      </w:r>
      <w:r>
        <w:rPr>
          <w:b/>
          <w:sz w:val="22"/>
          <w:szCs w:val="22"/>
        </w:rPr>
        <w:t>§2</w:t>
      </w:r>
      <w:r>
        <w:rPr>
          <w:sz w:val="22"/>
          <w:szCs w:val="22"/>
        </w:rPr>
        <w:t>, zostanie spisany końcowy protokół zdawczo-odbiorcz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Wykonawca  przenosi n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owych oraz własno</w:t>
      </w:r>
      <w:r>
        <w:rPr>
          <w:rFonts w:eastAsia="TimesNewRoman;MS Mincho"/>
          <w:sz w:val="22"/>
          <w:szCs w:val="22"/>
        </w:rPr>
        <w:t>ść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utworu, którego dotyczy przedmiot umowy, w tym równi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awo wykonywania zależnego prawa autorskiego i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: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ind w:left="1134" w:hanging="360"/>
        <w:jc w:val="both"/>
        <w:rPr/>
      </w:pPr>
      <w:r>
        <w:rPr>
          <w:sz w:val="22"/>
          <w:szCs w:val="22"/>
        </w:rPr>
        <w:t>Dokonywanie w projekcie zmian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potrzeby zmiany ro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>ń p</w:t>
      </w:r>
      <w:r>
        <w:rPr>
          <w:sz w:val="22"/>
          <w:szCs w:val="22"/>
        </w:rPr>
        <w:t xml:space="preserve">rojektowych, zastosowania materiałów, ograniczenia wydatków, zmiany </w:t>
        <w:tab/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rzepisów itd.,</w:t>
      </w:r>
    </w:p>
    <w:p>
      <w:pPr>
        <w:pStyle w:val="TextBody"/>
        <w:numPr>
          <w:ilvl w:val="0"/>
          <w:numId w:val="10"/>
        </w:numPr>
        <w:spacing w:before="0" w:after="0"/>
        <w:ind w:left="1134" w:hanging="357"/>
        <w:jc w:val="both"/>
        <w:rPr/>
      </w:pPr>
      <w:r>
        <w:rPr>
          <w:sz w:val="22"/>
          <w:szCs w:val="22"/>
        </w:rPr>
        <w:t>Utrwalanie projektu w postaci cyfrowej np. na 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ku (CD-R),</w:t>
      </w:r>
    </w:p>
    <w:p>
      <w:pPr>
        <w:pStyle w:val="TextBody"/>
        <w:numPr>
          <w:ilvl w:val="0"/>
          <w:numId w:val="10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wielokrotnianie projektu poprzez odbitki ksero,</w:t>
      </w:r>
    </w:p>
    <w:p>
      <w:pPr>
        <w:pStyle w:val="TextBody"/>
        <w:numPr>
          <w:ilvl w:val="0"/>
          <w:numId w:val="10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enie projektu osobom trzecim w celu wykonania przez nie nadzoru nad wykonywaniem prac realizowanych na podstawie tego projektu,</w:t>
      </w:r>
    </w:p>
    <w:p>
      <w:pPr>
        <w:pStyle w:val="TextBody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 Sposób przekazania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stanowiącą przedmiot umowy Wykonawca przekaże w następującej ilości egzemplarzy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wykonawcze branżowe dla opracowania nr 1 </w:t>
      </w:r>
    </w:p>
    <w:p>
      <w:pPr>
        <w:pStyle w:val="TextBody"/>
        <w:spacing w:before="0" w:after="0"/>
        <w:ind w:left="1068" w:hanging="0"/>
        <w:jc w:val="both"/>
        <w:rPr/>
      </w:pPr>
      <w:r>
        <w:rPr>
          <w:sz w:val="22"/>
          <w:szCs w:val="22"/>
        </w:rPr>
        <w:t xml:space="preserve">( w tym inwentaryzacja i ocena techniczna)  </w:t>
        <w:tab/>
        <w:tab/>
        <w:tab/>
        <w:tab/>
        <w:tab/>
        <w:t>-3 eg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y wykonawcze branżowe dla opracowania nr 2</w:t>
        <w:tab/>
        <w:tab/>
        <w:tab/>
        <w:tab/>
      </w:r>
    </w:p>
    <w:p>
      <w:pPr>
        <w:pStyle w:val="TextBody"/>
        <w:spacing w:before="0" w:after="0"/>
        <w:ind w:left="1068" w:hanging="0"/>
        <w:jc w:val="both"/>
        <w:rPr/>
      </w:pPr>
      <w:r>
        <w:rPr>
          <w:sz w:val="22"/>
          <w:szCs w:val="22"/>
        </w:rPr>
        <w:t xml:space="preserve">( w tym inwentaryzacja i ocena techniczna)  </w:t>
        <w:tab/>
        <w:tab/>
        <w:tab/>
        <w:tab/>
        <w:tab/>
        <w:t xml:space="preserve">-3 egz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Specyfikacje techniczne wykonania i odbioru robót dla opracowania nr 1 i 2 </w:t>
        <w:tab/>
        <w:t>- po 2 eg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Kosztorys inwestorski wraz z przedmiarem dla opracowania nr 1 i 2 </w:t>
        <w:tab/>
        <w:tab/>
        <w:t>- po 2 egz.</w:t>
      </w:r>
    </w:p>
    <w:p>
      <w:pPr>
        <w:pStyle w:val="Akapitzlist"/>
        <w:ind w:left="708" w:firstLine="357"/>
        <w:jc w:val="both"/>
        <w:rPr>
          <w:color w:val="000000"/>
        </w:rPr>
      </w:pPr>
      <w:r>
        <w:rPr>
          <w:color w:val="000000"/>
        </w:rPr>
        <w:t>Dodatkowo dokumentację wymienioną w pkt. 1, 2, 3 i 4 Wykonawca przekaże Zamawiającemu         w wersji elektronicznej w edytowalnym formacie oryginalnym : *.doc, *.xls, *dwg  (AutoCad 2017 lub kompatybilnym), *.ath  (Norma Pro lub kompatybilnym) oraz w formacie PDF. Opracowanie w wersji elektronicznej w formacie PDF powinny być kopią papierowego egzemplarza nr 1 projekt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Wszystkie osoby sporządzające projekty, i sprawdzające  te  projekty,  powinny  posiadać odpowiednie  uprawnienia  do  projektowania w danej specjalności budowla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Projekty wykonawcze powinny być sprawdzone pod względem zgodności z przepisami, w tym techniczno-budowlanymi, przez osoby  posiadające uprawnienia budowlane do projektowania w danej specjalności lub rzeczoznawcę budowlaneg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mpletną dokumentację stanowiącą przedmiot umowy Wykonawca zaopatrzy w wykaz opracowań oraz pisemne oświadczenie, że dokumentacja jest wykonana zgodnie z celem któremu ma służyć, umową, obowiązującymi przepisami techniczno-budowlanymi i resortowymi Policji w stanie zupełnym (kompletnym z punktu widzenia celu, któremu ma służyć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kazania dokumentacji sprawdzonej, skoordynowanej technicznie między branżami, wraz z wymaganymi opiniami, uzgodnieniami i oświadczeniami projektantów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konsultacji roboczych z Zamawiającym w celu uściślenia przyjętych założeń projektowych i uzgodnienia rozwiązań projektowych pod względem celu, któremu mają służyć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mawiający zobowiązuje się do pisemnego upoważnienia Wykonawcy do reprezentowania Zamawiającego w sprawach związanych z opracowaniem dokumentacji projektowej, o której mowa w </w:t>
      </w:r>
      <w:r>
        <w:rPr>
          <w:b/>
          <w:sz w:val="22"/>
          <w:szCs w:val="22"/>
        </w:rPr>
        <w:t>§1 ust. 1.</w:t>
      </w:r>
      <w:r>
        <w:rPr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ejscem odbioru wykonanych prac projektowych jest siedziba Zamawiając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przyjęcie przez Zamawiającego przedmiotu umowy jest końcowy protokół zdawczo-odbiorczy podpisany przez obie strony (dotyczący przekazania kompletnej dokumentacji określonej w </w:t>
      </w:r>
      <w:r>
        <w:rPr>
          <w:b/>
          <w:sz w:val="22"/>
          <w:szCs w:val="22"/>
        </w:rPr>
        <w:t>§2 ust. 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cesję wierzytelności wynikającej z realizacji niniejszej umowy na osoby trzecie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 Wynagrodzenie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Za wykonanie przedmiotu umowy strony ustalają wynagrodzenie ryczałtowe wraz z podatkiem VAT w wysokości  ………  (słownie: ………………………………00/100 zł) </w:t>
      </w:r>
    </w:p>
    <w:p>
      <w:pPr>
        <w:pStyle w:val="TextBodyIndent"/>
        <w:spacing w:before="0" w:after="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a netto: ……… zł 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atek VAT 23%: …….. zł 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to zostanie wypłacone Wykonawcy w dwóch  ratach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0 %</w:t>
      </w:r>
      <w:r>
        <w:rPr>
          <w:sz w:val="22"/>
          <w:szCs w:val="22"/>
        </w:rPr>
        <w:t xml:space="preserve"> wartości wynagrodzenia ryczałtowego Wykonawca otrzyma po spełnieniu warunków określonych w </w:t>
      </w:r>
      <w:r>
        <w:rPr>
          <w:b/>
          <w:sz w:val="22"/>
          <w:szCs w:val="22"/>
        </w:rPr>
        <w:t>§1 ust. 7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wartości wynagrodzenia ryczałtowego Wykonawca otrzyma po podpisaniu końcowego protokołu zdawczo-odbiorczego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1 zawiera wszelkie koszty związane z wykonaniem kompletnego przedmiotu umowy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Należność za wykonanie przedmiotu umowy Zamawiający ureguluje przelewem na rachunek bankowy Wykonawcy wskazany w fakturze w terminie 30 dni, licząc od dnia otrzymania faktury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kres rękojmi przedmiotu umowy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zgodniły okres rękojmi za wady na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, trzy lata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czątek biegu okresu rękojmi następuje w pierwszym dniu po odbiorze końcowym przedmiotu umowy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Kary umowne i odszkodowa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łacić Zamawiającemu karę umowną w wysokości 5% kwoty umownej netto </w:t>
      </w:r>
      <w:bookmarkStart w:id="1" w:name="_Hlk50036951"/>
      <w:r>
        <w:rPr>
          <w:sz w:val="22"/>
          <w:szCs w:val="22"/>
        </w:rPr>
        <w:t xml:space="preserve">wynagrodzenia ryczałtowego ustalanego w §3 ust. 1 </w:t>
      </w:r>
      <w:bookmarkEnd w:id="1"/>
      <w:r>
        <w:rPr>
          <w:sz w:val="22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 % kwoty umownej netto wynagrodzenia ryczałtowego ustalonego w §3 ust. 1 za każdy dzień zwłoki terminu wykonania robót określonego w §2 ust. 2, nie więcej niż </w:t>
      </w:r>
      <w:r>
        <w:rPr>
          <w:bCs/>
          <w:sz w:val="22"/>
          <w:szCs w:val="22"/>
        </w:rPr>
        <w:t>10%</w:t>
      </w:r>
      <w:r>
        <w:rPr>
          <w:sz w:val="22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0,5 % kwoty umownej netto wynagrodzenia ryczałtowego ustalonego w §3 ust. 1 za każdy dzień zwłoki w usunięciu wad stwierdzonych przy odbiorze końcowym lub w okresie obowiązywania rękojmi za wady, licząc od dnia wyznaczonego na usunięcie wad, nie więcej niż </w:t>
      </w:r>
      <w:r>
        <w:rPr>
          <w:bCs/>
          <w:sz w:val="22"/>
          <w:szCs w:val="22"/>
        </w:rPr>
        <w:t>10%</w:t>
      </w:r>
      <w:r>
        <w:rPr>
          <w:sz w:val="22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w wysokości 5% kwoty umownej netto ustalonej w §3 ust. 1 za niewykonanie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wysokości 5%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odstąpi od naliczania kar umownych w przypadku zaistnienia okoliczności niezależnych od jednej lub obydwu stron, które miały wpływ na przedłużenie określonych w umowie terminów zakończenia realizacji poszczególnych opracowań objętych umową i usunięcia wad stwierdzonych przy odbiorz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rzyczynę niezależną od stron nie przyjmuje się okoliczności związanych z opóźnieniem realizacji przedmiotu umowy w związku z realizacją przedmiotu umowy przez pod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ć, że w terminach określonych w umowie Zamawiający podejmuje czynności weryfikacyjne przedmiotu odbioru nie wpływa na termin realizacji poszczególnych etapów i w związku z tym na obniżenie kar umownych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ujawnione w dokumentacji wady spowodują konieczność wykonania dodatkowych robót, nieobjętych dokumentacją, a koniecznych do wykonania w stanie zupełnym (kompletnym z punktu widzenia celu, któremu mają służyć), Wykonawca poniesie wszelkie koszty związane z ich wykonaniem.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 Przedstawiciele stron.</w:t>
      </w:r>
    </w:p>
    <w:p>
      <w:pPr>
        <w:pStyle w:val="TextBodyIndent"/>
        <w:numPr>
          <w:ilvl w:val="0"/>
          <w:numId w:val="12"/>
        </w:numPr>
        <w:spacing w:before="0" w:after="0"/>
        <w:ind w:left="708" w:hanging="360"/>
        <w:jc w:val="both"/>
        <w:rPr/>
      </w:pPr>
      <w:r>
        <w:rPr>
          <w:sz w:val="22"/>
          <w:szCs w:val="22"/>
        </w:rPr>
        <w:t>Do kierowania pracami stanowiącymi przedmiot umowy ze strony Wykonawcy wyznacza się …………………………….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adresowe koordynatora Wykonawcy do korespondencji: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..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..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:. kom.  …………….…………………………………………………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e strony Wykonawcy za opracowanie projektów branżowych są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2"/>
          <w:szCs w:val="22"/>
        </w:rPr>
        <w:t>- w branży architektonicznej:………………………………………………………………………..</w:t>
      </w:r>
      <w:r>
        <w:rPr>
          <w:bCs/>
          <w:sz w:val="22"/>
          <w:szCs w:val="22"/>
        </w:rPr>
        <w:t>,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2"/>
          <w:szCs w:val="22"/>
        </w:rPr>
        <w:t>- w branży elektrycznej:……………………………………………………………………………...,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 branży sanitarnej:…………………………………………………………………………………,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o koordynatora w zakresie realizacji dokumentacji projektowo-kosztorysowej ze strony Zamawiającego wyznacza się………………………………….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adresowe koordynatora Zamawiającego  do korespondencji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: 45-707 Opole, ul. Korfantego 2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rzysztof.ciepiela@op.policja.gov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. 47 864 25 10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e strony Zamawiającego za nadzór nad realizacją przedmiotu umowy są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2"/>
          <w:szCs w:val="22"/>
        </w:rPr>
        <w:t xml:space="preserve">- w branży budowlanej:…………………….., </w:t>
      </w:r>
    </w:p>
    <w:p>
      <w:pPr>
        <w:pStyle w:val="TextBodyIndent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- w branży elektrycznej:……………………..</w:t>
      </w:r>
    </w:p>
    <w:p>
      <w:pPr>
        <w:pStyle w:val="TextBodyIndent"/>
        <w:spacing w:before="0" w:after="0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branży sanitarnej: ………………………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rozumiewanie się stron w sprawach formalno-prawnych związanych z wykonywaniem przedmiotu umowy oraz dotyczących interpretowania umowy odbywać się będzie w drodze korespondencji pisemnej doręczanej adresatom za pokwitowanie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8. Odstąpienie od um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amawiający ma prawo odstąpić od umowy z winy Wykonawcy, w całości lub części, jeżeli Wykonawca jest w zwłoce w realizacji któregokolwiek z terminów określonych w </w:t>
      </w:r>
      <w:r>
        <w:rPr>
          <w:b/>
          <w:sz w:val="22"/>
          <w:szCs w:val="22"/>
        </w:rPr>
        <w:t>§1 ust. 3, 5 i 8</w:t>
      </w:r>
      <w:r>
        <w:rPr>
          <w:sz w:val="22"/>
          <w:szCs w:val="22"/>
        </w:rPr>
        <w:t xml:space="preserve">, powyżej </w:t>
      </w:r>
      <w:r>
        <w:rPr>
          <w:b/>
          <w:bCs/>
          <w:sz w:val="22"/>
          <w:szCs w:val="22"/>
        </w:rPr>
        <w:t>21</w:t>
      </w:r>
      <w:r>
        <w:rPr>
          <w:sz w:val="22"/>
          <w:szCs w:val="22"/>
        </w:rPr>
        <w:t xml:space="preserve"> dni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0. Inne postanowienia dotyczące przedmiotu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usunie wady projektowe w dokumentacji ( uzupełni braki lub poprawi błędy ) w terminie 7 dni od dnia wezwania do  usunięcia wad i uzupełnienia projektu przez Zamawiając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odnień dokumentacji pod względem higieniczno-sanitarnym i bhp oraz pod względem p.poż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na wniosek Wykonawcy dokonują uprawnione podmioty zgodnie z Prawem budowlanym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ną cześć umowy stanowią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>
          <w:bCs/>
          <w:iCs/>
          <w:sz w:val="22"/>
          <w:szCs w:val="22"/>
          <w:shd w:fill="FFFFFF" w:val="clear"/>
          <w:lang w:bidi="pl-PL"/>
        </w:rPr>
      </w:pPr>
      <w:r>
        <w:rPr>
          <w:sz w:val="22"/>
          <w:szCs w:val="22"/>
        </w:rPr>
        <w:t>Załącznik nr 1 do umowy pn. „Specyfikacja zakresu zamówienia i  opracowań stanowiących przedmiot umowy oraz wymagań dotyczących opracowywanej wielobranżowej dokumentacji projektowo-kosztorysowej pn.</w:t>
      </w:r>
      <w:r>
        <w:rPr>
          <w:rStyle w:val="Bodytext2115ptBoldItalic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Harmonogram realizacji dokumentacji – zał. nr 2, 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a koncepcja biurek i punktów PEL w remontowanych mieszkaniach. 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Dokumentacja p.poż. budynku    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e przedmiotu umowy przez Wykonawcę przy pomocy podwykonawców może odbywać się wyłącznie za zgodą  Zamawiająceg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W sprawach nieuregulowanych niniejszą umową mają zastosowani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Kodeks cywiln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budowlane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z niniejszej umowy będą rozstrzygane przez obie strony na drodze ugodowej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zawarcia stosowanej ugody, spory wynikłe z wykonywania niniejszej umowy rozstrzygać będzie sąd powszechny w Opolu. 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1 egz. dla Zamawiającego, 1 egz. dla Wykonawcy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115ptBoldItalic">
    <w:name w:val="Body text (2) + 11;5 pt;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2"/>
      <w:szCs w:val="22"/>
      <w:lang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  <w:ind w:hanging="72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6:00Z</dcterms:created>
  <dc:creator>OPTIMUS</dc:creator>
  <dc:description/>
  <cp:keywords/>
  <dc:language>en-US</dc:language>
  <cp:lastModifiedBy>Pracownik</cp:lastModifiedBy>
  <cp:lastPrinted>2021-02-04T11:19:00Z</cp:lastPrinted>
  <dcterms:modified xsi:type="dcterms:W3CDTF">2024-04-16T08:56:00Z</dcterms:modified>
  <cp:revision>31</cp:revision>
  <dc:subject/>
  <dc:title>WZÓR</dc:title>
</cp:coreProperties>
</file>