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 xml:space="preserve">: </w:t>
      </w:r>
      <w:r>
        <w:rPr>
          <w:b/>
          <w:lang w:eastAsia="pl-PL"/>
        </w:rPr>
        <w:t xml:space="preserve">,,Dostawa </w:t>
      </w:r>
      <w:r>
        <w:rPr>
          <w:rFonts w:eastAsia="Calibri"/>
          <w:b/>
          <w:bCs/>
          <w:color w:val="000000"/>
        </w:rPr>
        <w:t xml:space="preserve">pokarmu dla ptaków, gadów, ryb i dla pozostałych zwierząt </w:t>
      </w:r>
      <w:r>
        <w:rPr>
          <w:b/>
          <w:lang w:eastAsia="pl-PL"/>
        </w:rPr>
        <w:t>w roku 2023 – cz.VII”</w:t>
      </w:r>
      <w:r>
        <w:rPr>
          <w:lang w:eastAsia="pl-PL"/>
        </w:rPr>
        <w:t xml:space="preserve"> obejmuje sukcesywną dostawę </w:t>
      </w:r>
      <w:r>
        <w:rPr>
          <w:rFonts w:eastAsia="Calibri"/>
          <w:bCs/>
          <w:color w:val="000000"/>
        </w:rPr>
        <w:t>pokarmu dla ptaków, gadów, ryb i dla pozostałych zwierząt</w:t>
      </w:r>
      <w:r>
        <w:rPr>
          <w:rFonts w:eastAsia="Calibri"/>
          <w:b/>
          <w:bCs/>
          <w:color w:val="000000"/>
        </w:rPr>
        <w:t xml:space="preserve"> </w:t>
      </w:r>
      <w:r>
        <w:rPr>
          <w:u w:val="single"/>
          <w:lang w:eastAsia="pl-PL"/>
        </w:rPr>
        <w:t>w łącznej planowanej ilości</w:t>
      </w:r>
      <w:r>
        <w:rPr>
          <w:lang w:eastAsia="pl-PL"/>
        </w:rPr>
        <w:t>: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49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7: GRANULATY I MINERAŁY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el dla tamaryn</w:t>
            </w:r>
            <w:r>
              <w:rPr>
                <w:color w:val="000000"/>
                <w:kern w:val="0"/>
                <w:lang w:eastAsia="pl-PL"/>
              </w:rPr>
              <w:t xml:space="preserve"> – np.: Jelly Marmozet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małp</w:t>
            </w:r>
            <w:r>
              <w:rPr>
                <w:color w:val="000000"/>
                <w:kern w:val="0"/>
                <w:lang w:eastAsia="pl-PL"/>
              </w:rPr>
              <w:t xml:space="preserve"> - dla gibbonów i makaków - Mazuri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tamaryn</w:t>
            </w:r>
            <w:r>
              <w:rPr>
                <w:color w:val="000000"/>
                <w:kern w:val="0"/>
                <w:lang w:eastAsia="pl-PL"/>
              </w:rPr>
              <w:t xml:space="preserve"> - Mazuri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kangurów</w:t>
            </w:r>
            <w:r>
              <w:rPr>
                <w:color w:val="000000"/>
                <w:kern w:val="0"/>
                <w:lang w:eastAsia="pl-PL"/>
              </w:rPr>
              <w:t xml:space="preserve"> - zawiera niezbędne witaminy i minerały wymagane przez te gatunki, wzbogacony o witaminę E, wysoka zawartość błonnika, granulat twardy wielkość do 6mm. Skład: tłuszcz surowy-3,00%, białko surowe-16,20%, błonnik-12,10%, popiół-6,30%, N.F.E-52,40%, skrobia-24,10%, cukry-7,70%, kwas linolowy-0,69%, kwas linolenowy-0,16%, wapń-0,87%, fosfor-0,58%, fosfor pochodzenia roślinnego-0,34%, sód-0,19%, chlor-0,30%, potas-1,54%, magnez-0,37%, żelazo-195,00mg/kg, miedź-16,00mg/kg, mangan-90,00mg/kg, cynk-40,00mg/kg, jod-842,00μg/kg, selen-234,00μg/kg, kobalt-564,00μg/kg, fluor-22mg/kg, witamina               A-168283,50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1544,00IU/kg, witamina                  E-2904,00mg/kg, witamina B1-10,30mg/kg, witamina B2-15,10mg/kg, witamina B6-13,90mg/kg, biotyna-321,00μg/kg. Całkowita wartość energetyczna-14,20MJ/kg. Energia przyswajalna-12,10MJ/kg. Energia metabolizowana-10,90MJ/kg. Macropod Mazuri Zoo Foods lub równoważ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2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uplement diety dla mięsożernych</w:t>
            </w:r>
            <w:r>
              <w:rPr>
                <w:color w:val="000000"/>
                <w:kern w:val="0"/>
                <w:lang w:eastAsia="pl-PL"/>
              </w:rPr>
              <w:t xml:space="preserve"> - zawiera witaminy i minerały dla zwierząt mięsożernych, uzupełnia składniki odżywcze, które w surowym mięsie są deficytowe lub występują na niskim poziomie, postać drobno zmielonego proszku, który powinno być posypane surowe mięso. Składniki podstawowe: Wapń-5,52%, jod-4500,00μg/kg, witamina A-45000,00 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3000,00 IU/kg, witamina E-300,00mg/kg, witamina B 1-15,00mg/kg, witamina B 2-10,00mg/kg, witamina B 6-10mg/kg, witamina                             B 12-100,00μg/kg, witamina K 3-1,50mg/kg, kwas foliowy-3,00mg/kg, kwas nikotynowy-40,00mg/kg, kwas pantotenowy-60,00mg/kg. Carnivore Suplement Mazuri Zoo Foods lub równoważ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uplement diety dla pandy małej</w:t>
            </w:r>
            <w:r>
              <w:rPr>
                <w:color w:val="000000"/>
                <w:kern w:val="0"/>
                <w:lang w:eastAsia="pl-PL"/>
              </w:rPr>
              <w:t xml:space="preserve"> - Zawiera niezbędne witaminy i minerały niezbędne dla tego gatunku. Zawiera wysoki poziom błonnika spełniając naturalne wymagania zwierząt. Dieta ekonomiczna i łatwa w użyciu. Konsystencja proszek. Skład: tłuszcz surowy-5,70%, białko surowe-20,10%, błonnik surowy-14,00%, popiół-6,50%, N.F.E.-43,70%, skrobia-19,70%, cukry-11,80%, kwas linolowy-1,03%, kwas linolenowy-0,18%, wapń-0,94%, fosfor-0,62%, fosfor pochodzenia roślinnego-0,14%, sód-0,16%, chlor-0,22%, potas-1,46%, magnez-0,33%, żelazo-223,00mg/kg, miedź-11mg/kg, mangan-61,00mg/kg, cynk-52mg/kg, kobalt-849μg/kg,                    jod-1886,00μg/kg, selen-144,00μg/kg, fluor-31,60mg/kg, witamina   A-173646,00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 xml:space="preserve">-7480,00IU/kg, witamina                  E-81,40mg/kg, witamina B1-11,00mg/kg, witamina B2-13,30mg/kg, witamina B6-7,90mg/kg, witamina B12-19,40μg/kg, witamina            C-2236,00mg/kg, witamina K-65mg/kg, kwas foliowy-4,50mg/kg, kwas nikotynowy-42,10mg/kg, biotyna 256μg/kg, cholina-1992,00mg/kg. High Fibre Red Panda Cake - Mazuri Zoo Foods lub równoważ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uma arab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Witamina D3</w:t>
            </w:r>
            <w:r>
              <w:rPr>
                <w:color w:val="000000"/>
                <w:kern w:val="0"/>
                <w:lang w:eastAsia="pl-PL"/>
              </w:rPr>
              <w:t xml:space="preserve"> - vigantol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Mieszanka paszowa uzupełniająca</w:t>
            </w:r>
            <w:r>
              <w:rPr>
                <w:color w:val="000000"/>
                <w:kern w:val="0"/>
                <w:lang w:eastAsia="pl-PL"/>
              </w:rPr>
              <w:t xml:space="preserve"> - probiotyk (opakowanie o wadze 10 l.) ProBiotyk (em15)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Preparat mineralny fosforan wapnia</w:t>
            </w:r>
            <w:r>
              <w:rPr>
                <w:color w:val="000000"/>
                <w:kern w:val="0"/>
                <w:lang w:eastAsia="pl-PL"/>
              </w:rPr>
              <w:t xml:space="preserve"> – (opakowanie o wadze 500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70" w:hanging="0"/>
              <w:rPr/>
            </w:pPr>
            <w:r>
              <w:rPr>
                <w:b/>
                <w:color w:val="000000"/>
                <w:kern w:val="0"/>
                <w:lang w:eastAsia="pl-PL"/>
              </w:rPr>
              <w:t xml:space="preserve">Granulat z traw </w:t>
            </w:r>
            <w:r>
              <w:rPr>
                <w:color w:val="000000"/>
                <w:kern w:val="0"/>
                <w:lang w:eastAsia="pl-PL"/>
              </w:rPr>
              <w:t>- trawokulki z traw naturalnych (pokarm dla ko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Preparat mineralny dla fok</w:t>
            </w:r>
            <w:r>
              <w:rPr>
                <w:color w:val="000000"/>
                <w:kern w:val="0"/>
                <w:lang w:eastAsia="pl-PL"/>
              </w:rPr>
              <w:t xml:space="preserve"> – 1 opakowanie zawiera 800 szt. tabletek. Mineralny np.: Mazuri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 xml:space="preserve">Biotyna </w:t>
            </w:r>
            <w:r>
              <w:rPr>
                <w:color w:val="000000"/>
                <w:kern w:val="0"/>
                <w:lang w:eastAsia="pl-PL"/>
              </w:rPr>
              <w:t>Dolvit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Kreda pastewna</w:t>
            </w:r>
            <w:r>
              <w:rPr>
                <w:color w:val="000000"/>
                <w:kern w:val="0"/>
                <w:lang w:eastAsia="pl-PL"/>
              </w:rPr>
              <w:t xml:space="preserve"> - m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macoovit + vanilla</w:t>
            </w:r>
            <w:r>
              <w:rPr>
                <w:color w:val="000000"/>
                <w:kern w:val="0"/>
                <w:lang w:eastAsia="pl-PL"/>
              </w:rPr>
              <w:t xml:space="preserve"> – Zawartość w 1kg: -energia (min.)-8,75MJ; -białko (min.)-8,80%; -lizyna (max.)-0,51%; -met+cys (max.)-0,45%; -włókno (max.)-12,80%; -tłuszcz (min.)-1,50%; -popiół (max.)-7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>1. Realizacja dostawy musi nastąpić najpóźniej w czasie określonym przez Wykonawcę              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Planowane ilości obejmują termin realizacji zamówienia: 12 miesięcy.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46" w:footer="714" w:bottom="77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0:00Z</dcterms:created>
  <dc:creator>Piotr</dc:creator>
  <dc:description/>
  <cp:keywords/>
  <dc:language>en-US</dc:language>
  <cp:lastModifiedBy>MIEJSKI OGROD ZOOLOGICZNY</cp:lastModifiedBy>
  <cp:lastPrinted>2022-11-29T06:15:00Z</cp:lastPrinted>
  <dcterms:modified xsi:type="dcterms:W3CDTF">2022-12-01T11:13:00Z</dcterms:modified>
  <cp:revision>15</cp:revision>
  <dc:subject/>
  <dc:title/>
</cp:coreProperties>
</file>