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Załącznik nr 5 do SWZ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/2023</w:t>
      </w:r>
    </w:p>
    <w:p>
      <w:pPr>
        <w:pStyle w:val="Heading3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Umowa nr ……………….  - projekt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dnia …………………….2023 roku w Nowym Mieście Lubawskim pomiędzy: Szpitalem Powiatowym w Nowym Mieście Lubawskim spółką z ograniczoną odpowiedzialnością z siedzibą w Nowym Mieście Lubawskim przy ul. Mickiewicza 10, zarejestrowaną w Krajowym Rejestrze Sądowym pod nr KRS 0000221698, NIP 8771418440, REGON 519638554, o kapitale zakładowym w wysokości: 13.644.000,00 zł, zwanym w dalszej treści umowy Zamawiającym, reprezentowanym przez Bogumiła Kurowskiego - Dyrektora-----------------------------------------------------------------------------------------------------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………………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/-ym przez …………………………………………………………………… …………………………………………………………………………………………………..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/-ym w dalszej treści umowy Wykonawcą------------------------------------------------------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treści następującej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ła zawarta w wyniku postępowania o udzielenie zamówienia publicznego przeprowadzonego na podstawie art. 275 pkt 1 ustawy z dnia 11 września 2019 r. Prawo zamówień publicznych (tekst jednolity Dz. U. z 2022, poz. 1710).            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do sprzedaży Zamawiającemu wyrobów medycznych*/ produktów farmaceutycznych*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godnie z formularzem asortymentowo-cenowym stanowiącym załącznik nr 1 do niniejszej umowy, sukcesywnie na podstawie odrębnych zamówień, z zastrzeżeniem ust. 2 i 3./ Jeżeli w dniu złożenia zamówienia </w:t>
      </w:r>
      <w:r>
        <w:rPr>
          <w:rFonts w:cs="Times New Roman" w:ascii="Times New Roman" w:hAnsi="Times New Roman"/>
          <w:sz w:val="24"/>
          <w:szCs w:val="24"/>
        </w:rPr>
        <w:t xml:space="preserve">Wykonawca nie posiada produktu farmaceutycznego objętego zamówieniem zobowiązany jest on na wniosek Zamawiającego dostarczyć preparat biorównoważny tj. spełniający wymogi SWZ pod względem dawki, drogi podania oraz substancji czynnej w cenie nie wyższej niż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u nr 1 do niniejszej umowy</w:t>
      </w:r>
      <w:r>
        <w:rPr>
          <w:rFonts w:cs="Times New Roman" w:ascii="Times New Roman" w:hAnsi="Times New Roman"/>
          <w:sz w:val="24"/>
          <w:szCs w:val="24"/>
        </w:rPr>
        <w:t xml:space="preserve">. Jeżeli Zamawiający dokona zakupu produktu farmaceutycznego poza umową, Wykonawca zapłaci Zamawiającemu różnicę między ceną zakupu a ceną określoną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u nr 1 do niniejszej umowy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dopuszczają możliwość ilościowego ograniczenia zakupu przez Zamawiającego wyszczególnionych w załączniku nr 1 pozycji do aktualnych potrzeb Zamawiającego, jednak nie więcej niż o 20%.</w:t>
      </w:r>
    </w:p>
    <w:p>
      <w:pPr>
        <w:pStyle w:val="Zwykytekst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sortyment i jego ilość w poszczególnych dostawach Zamawiający zobowiązany jest przekazywać za pośrednictwem poczty elektronicznej na adres: …………………………….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sobą po stronie Zamawiającego upoważnioną do informowania o rodzaju i wielkości poszczególnych dostaw jest Kierownik Apteki szpitalnej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mowa zostaje zawarta na okres 6 miesięcy*/ 18 miesięcy*, począwszy od dnia ………………….………………………… do dnia ……………………………………………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mowa może zostać przedłużona do czasu całkowitej realizacji określonych w umowie ilości na okres nie dłuższy jednak niż 3 miesiące z zastrzeżeniem § 2 ust. 2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oświadcza, że towar oferowany Zamawiającemu jest wolny od wad fizycznych i prawnych i spełnia normy przewidziane przez prawo polskie.</w:t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 xml:space="preserve">2. Wykonawca oświadcza, że przedmiot umowy jest zarejestrowany i dopuszczony do obrotu i do używania w Polsce zgodnie z ustawą z dnia 7 kwietnia 2022 r. o wyrobach medycznych (Dz. U. z 2022 r., poz. 974), a dokumenty to potwierdzające stanowią załączniki do oferty Wykonawcy złożonej w postępowaniu o udzielenie zamówienia publicznego. Jeżeli termin ważności dokumentów upływa w trakcie obowiązywania niniejszej umowy, Wykonawca zobowiązany jest przedłożyć Zamawiającemu aktualne dokumenty potwierdzające zgodność przedmiotu umowy z ustawą z dnia 7 kwietnia 2022 r. o wyrobach medycznych (Dz. U. </w:t>
        <w:br/>
        <w:t xml:space="preserve">z 2022 r., poz. 974). Wykonawca zobowiązany jest do powiadamiania Zamawiającego </w:t>
        <w:br/>
        <w:t>o wszelkich zmianach w powyższ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zxx"/>
        </w:rPr>
        <w:t xml:space="preserve">3. Wykonawca oświadcza, że nie zachodzą w stosunku do Wykonawcy ani jego podwykonawcy przesłanki wykluczenia, o których mowa </w:t>
      </w:r>
      <w:r>
        <w:rPr>
          <w:sz w:val="24"/>
          <w:szCs w:val="24"/>
        </w:rPr>
        <w:t xml:space="preserve">art. 5k 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</w:t>
        <w:br/>
        <w:t>z 8.4.2022, str. 1).</w:t>
      </w:r>
    </w:p>
    <w:p>
      <w:pPr>
        <w:pStyle w:val="Normal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oby medyczne stanowiące przedmiot umowy będą </w:t>
      </w:r>
      <w:r>
        <w:rPr>
          <w:rFonts w:cs="Times New Roman" w:ascii="Times New Roman" w:hAnsi="Times New Roman"/>
          <w:sz w:val="24"/>
          <w:szCs w:val="24"/>
          <w:u w:val="single"/>
        </w:rPr>
        <w:t>dostarczane do pomieszczeń apteki szpitalnej</w:t>
      </w:r>
      <w:r>
        <w:rPr>
          <w:rFonts w:cs="Times New Roman" w:ascii="Times New Roman" w:hAnsi="Times New Roman"/>
          <w:sz w:val="24"/>
          <w:szCs w:val="24"/>
        </w:rPr>
        <w:t xml:space="preserve"> Zamawiając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z Wykonawcę na własny koszt i ryzyko, najpóźniej w terminie 3 dni roboczych do godziny 14:00 od dnia zamówienia złożonego w sposób, o którym mowa w § 2 ust. 3. Jeżeli dostawa wypada w dniu wolnym od pracy lub sobotę, dostawa nastąpi w pierwszym dniu roboczym po wyznaczonym terminie.*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kty farmaceutyczne stanowiące przedmiot umowy będą </w:t>
      </w:r>
      <w:r>
        <w:rPr>
          <w:rFonts w:cs="Times New Roman" w:ascii="Times New Roman" w:hAnsi="Times New Roman"/>
          <w:sz w:val="24"/>
          <w:szCs w:val="24"/>
          <w:u w:val="single"/>
        </w:rPr>
        <w:t>dostarczane do pomieszczeń apteki szpitalnej</w:t>
      </w:r>
      <w:r>
        <w:rPr>
          <w:rFonts w:cs="Times New Roman" w:ascii="Times New Roman" w:hAnsi="Times New Roman"/>
          <w:sz w:val="24"/>
          <w:szCs w:val="24"/>
        </w:rPr>
        <w:t xml:space="preserve"> Zamawiającego przez Wykonawcę na własny koszt i ryzyko, najpóźniej w terminie następnego dnia roboczego do godziny 12:00 po złożeniu przez Zamawiającego zamówienia złożonego w sposób, o którym mowa w § 2 ust. 3 do godz.12:00 dnia poprzedzającego dostawę. Jeżeli dostawa wypada w dniu wolnym od pracy lub sobotę, dostawa nastąpi w pierwszym dniu roboczym po wyznaczonym terminie.*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zapłaci Wykonawcy wynagrodzenie z tytułu wykonania przedmiotu umowy w częściach, odrębnie za każdą z dostaw, łącznie jednak nie więcej niż ……………………………zł brutto (słownie: ………………………………………………… ………………………………………………………………………….. zł brutto), przelewem w terminie 45 dni od daty doręczenia Zamawiającemu faktury, na rachunek bankowy Wykonawcy wskazany na fakturze i zgodny z wykazem podatników VAT prowadzonym przez Krajową Administrację Skarbową (ustawa z dnia 11 marca 2004 r. o podatku od towarów i usług (tekst jednolity Dz. U. z 2022 r., poz. 931 z późn. zm.)), wystawionej po odbiorze przez Zamawiającego przedmiotu umowy objętego faktur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2. Jeżeli w czasie obowiązywania umowy wystąpią zmiany określone w art. 436 pkt. 4 lit. b ustawy Pzp i zmiany te będą miały wpływ na koszty wykonania zamówienia przez Wykonawcę, strony mogą zmienić wynagrodzenie należne Wykonawcy. W przypadku  zaistnienia zmian Wykonawca może wystąpić do Zamawiającego z wnioskiem o zmianę wynagrodzenia, przedkładając odpowiednie dokumenty potwierdzające zasadność</w:t>
      </w:r>
      <w:r>
        <w:rPr>
          <w:iCs/>
          <w:sz w:val="24"/>
          <w:szCs w:val="24"/>
        </w:rPr>
        <w:t xml:space="preserve"> wprowadzenia zmiany wynagrodzenia.**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Jeżeli w czasie obowiązywania umowy wystąpią zmiany cen materiałów lub kosztów związanych z realizacją zamówienia, wynagrodzenie, o którym mowa w ust. 1 może zostać zmienione. W przypadku wzrostu ceny danego materiału lub kosztu związanego z realizacją zamówienia (określonego w § 6 ust. 1) powyżej 20% Wykonawca jest uprawniony złożyć Zamawiającemu pisemny wniosek o zmianę umowy w zakresie wynagrodzenia wskazanego w ust. 1 z uwzględnieniem zmiany ceny danego materiału</w:t>
      </w:r>
      <w:r>
        <w:rPr/>
        <w:t xml:space="preserve"> </w:t>
      </w:r>
      <w:r>
        <w:rPr>
          <w:bCs/>
          <w:iCs/>
          <w:sz w:val="24"/>
          <w:szCs w:val="24"/>
        </w:rPr>
        <w:t>lub kosztu związanego z realizacją zamówienia. Wniosek powinien zawierać uzasadnienie faktyczne, w tym wyliczenie kwoty wynagrodzenia Wykonawcy po zmianie cen, a także dokumenty potwierdzające zasadność</w:t>
      </w:r>
      <w:r>
        <w:rPr>
          <w:iCs/>
          <w:sz w:val="24"/>
          <w:szCs w:val="24"/>
        </w:rPr>
        <w:t xml:space="preserve"> wprowadzenia zmiany wynagrodzenia</w:t>
      </w:r>
      <w:r>
        <w:rPr>
          <w:bCs/>
          <w:iCs/>
          <w:sz w:val="24"/>
          <w:szCs w:val="24"/>
        </w:rPr>
        <w:t>.**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W sytuacji spadku ceny danego materiału lub kosztu związanego z realizacją zamówienia (określonego w § 6 ust. 1) powyżej 20% Zamawiający jest uprawniony złożyć Wykonawcy pisemny wniosek o zmianę umowy w zakresie wynagrodzenia wskazanego w ust. 1 z uwzględnieniem zmiany ceny danego materiału</w:t>
      </w:r>
      <w:r>
        <w:rPr/>
        <w:t xml:space="preserve"> </w:t>
      </w:r>
      <w:r>
        <w:rPr>
          <w:bCs/>
          <w:iCs/>
          <w:sz w:val="24"/>
          <w:szCs w:val="24"/>
        </w:rPr>
        <w:t>lub kosztu związanego z realizacją zamówienia. Wniosek powinien zawierać uzasadnienie faktyczne, w tym wyliczenie kwoty wynagrodzenia Wykonawcy po zmianie cen, a także dokumenty potwierdzające zasadność</w:t>
      </w:r>
      <w:r>
        <w:rPr>
          <w:iCs/>
          <w:sz w:val="24"/>
          <w:szCs w:val="24"/>
        </w:rPr>
        <w:t xml:space="preserve"> wprowadzenia zmiany wynagrodzenia</w:t>
      </w:r>
      <w:r>
        <w:rPr>
          <w:bCs/>
          <w:iCs/>
          <w:sz w:val="24"/>
          <w:szCs w:val="24"/>
        </w:rPr>
        <w:t>.**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niosek, o którym mowa w ust. 3 i 4 można złożyć nie później niż na 1 miesiąc przed upływem terminu wykonania przedmiotu umowy, o którym mowa w § 2.**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oziom zmiany cen materiałów lub kosztów związanych z realizacją zamówienia uprawniający strony umowy do żądania zmiany wynagrodzenia ustala się na co najmniej 20% w stosunku do poziomu cen tych samych materiałów lub kosztów przyjętych na podstawie oferty Wykonawcy w ustalonym wynagrodzeniu. Początkowy termin ustalenia zmiany wynagrodzenia ustala się na dzień wzrostu wynagrodzenia ceny materiałów lub kosztów związanych z realizacją zamówienia o 20% w stosunku do dostaw niewykonanych.**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ykonawca zobowiązuje się dostarczać Zamawiającemu faktury w wersji papierowej oraz wersji elektronicznej wraz z podaniem kodu EAN w formacie Datafarm lub Kamsoft. Faktury w formie papierowej Wykonawca zobowiązany jest przesyłać na adres siedziby Zamawiającego. Faktury w formie elektronicznej Wykonawca zobowiązany jest przesyłać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teka@szpitalnml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amiast wersji papierowej, o której mowa w ust. 7 Zamawiający dopuszcza możliwość wystawiania i przesyłania faktur, duplikatów faktur oraz ich korekt, a także not obciążeniowych i not korygujących w formacie pliku elektronicznego PDF z adresu poczty </w:t>
        <w:br/>
        <w:t xml:space="preserve">e-mail Wykonawcy: ……………………………………………….  na adres poczty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ekretariat@szpitalnml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 tytułu opóźnienia w wykonaniu przedmiotu umowy Wykonawca zapłaci Zamawiającemu karę umowną w wysokości 0,5% wartości brutto materiałów dostarczonych z opóźnieniem za każdy dzień opóźnienia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zapłaci Zamawiającemu karę umowną w wysokości 20% wartości umowy zgodnie z ofertą Wykonawcy z tytułu odstąpienia od umowy z przyczyn leżących po stronie Wykonawcy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y, o których mowa w ust. 1 i 2, Zamawiający może potrącić z należnego Wykonawcy wynagrodzenia, na co Wykonawca wyraża nieodwołalną zgodę.</w:t>
      </w:r>
    </w:p>
    <w:p>
      <w:pPr>
        <w:pStyle w:val="Normal"/>
        <w:jc w:val="both"/>
        <w:rPr/>
      </w:pPr>
      <w:r>
        <w:rPr>
          <w:sz w:val="24"/>
          <w:szCs w:val="24"/>
        </w:rPr>
        <w:t>4. Łączna maksymalna wysokość kar umownych, których strony mogą dochodzić nie może przekraczać 30% wartości umowy brutto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może przenieść zobowiązań Zamawiającego na osobę trzecią bez pisemnej zgody Zamawiającego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dopuszczają możliwość wcześniejszego rozwiązania umowy za wypowiedzeniem. Okres wypowiedzenia wynosi dwa miesiące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, gdy Wykonawca nie wykonuje umowy, bądź wykonuje ją w sposób wadliwy, niezgodny z niniejszą umową, Zamawiający może rozwiązać umowę bez zachowania okresu wypowiedzen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 bezskutecznym pisemnym wezwaniu Wykonawcy do należytego wykonania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może rozwiązać umowę bez wypowiedzenia w przypadku wystąpienia okoliczności, o których mowa w § 4 ust. 3 niniejszej umowy. </w:t>
      </w:r>
    </w:p>
    <w:p>
      <w:pPr>
        <w:pStyle w:val="Tekstpodstawowy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Zamawiający może rozwiązać niniejszą umowę z powodu braku możliwości wywiązania się z zobowiązań finansowych Zamawiającego wobec Wykonawcy wynikających z  niniejszej  umowy za jej uprzednim 30 dniowym wypowiedzeniem.</w:t>
      </w:r>
    </w:p>
    <w:p>
      <w:pPr>
        <w:pStyle w:val="TextBody"/>
        <w:rPr/>
      </w:pPr>
      <w:r>
        <w:rPr>
          <w:b w:val="false"/>
          <w:szCs w:val="24"/>
        </w:rPr>
        <w:t>5. Zamawiający może odstąpić od umowy w przypadku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) wystąpienia istotnej zmiany okoliczności powodującej, że wykonanie umowy nie leży w interesie publicznym, czego nie można było przewidzieć w chwili jej zawarcia - w terminie 30 dni od powzięcia wiadomości o powyższych okolicznościach,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2) opóźnienia w wykonaniu przedmiotu umowy przez Wykonawcę wynoszącego co najmniej 14 dni  – w terminie 14 dni od dnia upływu terminu wykonania przedmiotu umowy,</w:t>
      </w:r>
    </w:p>
    <w:p>
      <w:pPr>
        <w:pStyle w:val="TextBody"/>
        <w:rPr/>
      </w:pPr>
      <w:r>
        <w:rPr>
          <w:b w:val="false"/>
          <w:szCs w:val="24"/>
        </w:rPr>
        <w:t>3) zaprzestania lub zawieszenia prowadzenia działalności leczniczej, do realizacji której Zamawiający wykorzystuje asortyment objęty niniejszą umową - w terminie 30 dni od powzięcia wiadomości o powyższych okolicznościach.</w:t>
      </w:r>
    </w:p>
    <w:p>
      <w:pPr>
        <w:pStyle w:val="TextBody"/>
        <w:rPr/>
      </w:pPr>
      <w:r>
        <w:rPr>
          <w:b w:val="false"/>
          <w:szCs w:val="24"/>
        </w:rPr>
        <w:t>6. Prawo odstąpienia od umowy przysługujące na podstawie niniejszej umowy, z zastrzeżeniem § 11, może być realizowane przez uprawnioną do tego stronę w terminie 30 dni od dnia uzyskania informacji o okolicznościach stanowiących podstawę odstąpienia i wykonuje się przez złożenie oświadczenia o odstąpieniu drugiej stronie na piśmie wraz z uzasadnieniem.</w:t>
      </w:r>
    </w:p>
    <w:p>
      <w:pPr>
        <w:pStyle w:val="Tekstpodstawowy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Zmiany umowy wymagają formy pisemnej pod rygorem nieważności.</w:t>
      </w:r>
      <w:r>
        <w:rPr>
          <w:b w:val="false"/>
          <w:iCs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Strony dopuszczają zmiany treści umowy w trakcie jej obowiązywania, w przypadku gdy: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zmiana dotyczy nieistotnych postanowień zawartej umowy;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 podczas realizacji umowy wystąpią nieprzewidywalne zdarzenia lub okoliczności, jak w szczególności klęski żywiołowe i inne zdarzenia losowe, które uniemożliwiają zrealizowanie przedmiotu zamówienia w sposób, w zakresie i w terminie przewidzianym w ofercie;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 zmiana dotyczy obniżenia cen jednostkowych poszczególnych elementów przedmiotu zamówienia - w przypadku promocji, ogólnej obniżki cen na dany asortyment itp.;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dotyczy zmian koniecznych ze względu na zmianę powszechnie obowiązujących przepisów prawa, w szczególności stawek podatku VAT, stawek celnych - w przypadku zaistnienia takich zmian. W przypadku zmiany podatku VAT cena brutto </w:t>
      </w:r>
      <w:r>
        <w:rPr>
          <w:rFonts w:cs="Times New Roman" w:ascii="Times New Roman" w:hAnsi="Times New Roman"/>
          <w:sz w:val="24"/>
          <w:szCs w:val="24"/>
        </w:rPr>
        <w:t xml:space="preserve">ulegnie zmianie przy podwyższeniu bądź obniżeniu stawki podatku VAT. </w:t>
      </w:r>
      <w:r>
        <w:rPr>
          <w:rFonts w:cs="Times New Roman" w:ascii="Times New Roman" w:hAnsi="Times New Roman"/>
          <w:iCs/>
          <w:sz w:val="24"/>
          <w:szCs w:val="24"/>
        </w:rPr>
        <w:t>Zmiana taka następować będzie z chwilą wejścia w życie właściwych przepisów i dla swojej ważności nie wymaga zawarcia aneksu w formie pisemnej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konieczność wprowadzenia zmiany wynika z okoliczności, których nie można było przewidzieć w ogłoszeniu o zamówieniu lub specyfikacji warunków zamówienia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f) </w:t>
      </w:r>
      <w:r>
        <w:rPr>
          <w:color w:val="000000"/>
          <w:sz w:val="24"/>
          <w:szCs w:val="24"/>
        </w:rPr>
        <w:t>dotyczy wydłużenia terminu obowiązywania umowy w przypadku niewykorzystania maksymalnej kwoty na jaką została zawarta umowa w okresie jej obowiązy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 stosuje się przepisy Kodeksu cywilnego oraz ustawy z dnia 11 września 2019 r. Prawo zamówień publicznych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2 jednakowych egzemplarzach , po jednym dla każdej ze stron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Wykonawca                                                        </w:t>
        <w:tab/>
        <w:t xml:space="preserve"> Zamawiający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jeżeli dotyczy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dotyczy umów zawartych na okres 18 miesięcy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3z0">
    <w:name w:val="WW8Num3z0"/>
    <w:qFormat/>
    <w:rPr>
      <w:i/>
      <w:iCs/>
    </w:rPr>
  </w:style>
  <w:style w:type="character" w:styleId="WW8Num11z0">
    <w:name w:val="WW8Num11z0"/>
    <w:qFormat/>
    <w:rPr>
      <w:i/>
      <w:i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entury Gothic" w:hAnsi="Century Gothic" w:eastAsia="Calibri" w:cs="Times New Roman"/>
      <w:u w:val="none"/>
    </w:rPr>
  </w:style>
  <w:style w:type="character" w:styleId="WW8Num7z1">
    <w:name w:val="WW8Num7z1"/>
    <w:qFormat/>
    <w:rPr>
      <w:rFonts w:ascii="Century Gothic" w:hAnsi="Century Gothic" w:eastAsia="Calibri" w:cs="Times New Roman"/>
      <w:b w:val="false"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entury Gothic" w:hAnsi="Century Gothic" w:eastAsia="Calibri" w:cs="Times New Roman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/>
      <w:i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suppressAutoHyphens w:val="true"/>
      <w:ind w:left="142" w:right="122" w:hanging="29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dreszwrotny1">
    <w:name w:val="Adres zwrotny 1"/>
    <w:basedOn w:val="Normal"/>
    <w:qFormat/>
    <w:pPr>
      <w:keepLines/>
      <w:suppressAutoHyphens w:val="true"/>
      <w:spacing w:lineRule="atLeast" w:line="20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nml.pl" TargetMode="External"/><Relationship Id="rId3" Type="http://schemas.openxmlformats.org/officeDocument/2006/relationships/hyperlink" Target="mailto:sekretariat@szpitalnml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2:00Z</dcterms:created>
  <dc:creator>User</dc:creator>
  <dc:description/>
  <cp:keywords/>
  <dc:language>en-US</dc:language>
  <cp:lastModifiedBy>hlewandowska</cp:lastModifiedBy>
  <cp:lastPrinted>2023-03-09T10:06:00Z</cp:lastPrinted>
  <dcterms:modified xsi:type="dcterms:W3CDTF">2023-03-23T12:40:00Z</dcterms:modified>
  <cp:revision>74</cp:revision>
  <dc:subject/>
  <dc:title>Załącznik - 18</dc:title>
</cp:coreProperties>
</file>