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ZL/DZP/AW/3412/TP-156/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……………………</w:t>
      </w:r>
      <w:r>
        <w:rPr>
          <w:rFonts w:cs="Calibri" w:ascii="Calibri" w:hAnsi="Calibri"/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 z późn. zm.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rowadzonego postępowania o udzielenie zamówienia publicznego w trybie podstawowym: </w:t>
      </w:r>
      <w:r>
        <w:rPr>
          <w:rFonts w:cs="Calibri" w:ascii="Calibri" w:hAnsi="Calibri"/>
          <w:b/>
          <w:sz w:val="22"/>
          <w:szCs w:val="22"/>
        </w:rPr>
        <w:t>„Dostawa odczynników do oceny niestabilności mikrosatelitarnej, rearanzacji genów do dzierżawionego automatycznego i zamkniętego analizatora pracującego w systemie PCR na potrzeby COZL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co podmioty wymienione poniżej (należy podać nazwy </w:t>
        <w:br/>
        <w:t>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4956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podpis kwalifikowany/ zaufany/ elektroniczny podpis osobisty</w:t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5:00Z</dcterms:created>
  <dc:creator>Anna</dc:creator>
  <dc:description/>
  <cp:keywords/>
  <dc:language>en-US</dc:language>
  <cp:lastModifiedBy>Agnieszka Wąsiewicz</cp:lastModifiedBy>
  <cp:lastPrinted>2024-10-30T09:18:00Z</cp:lastPrinted>
  <dcterms:modified xsi:type="dcterms:W3CDTF">2024-10-30T08:18:00Z</dcterms:modified>
  <cp:revision>3</cp:revision>
  <dc:subject/>
  <dc:title/>
</cp:coreProperties>
</file>