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łącznik nr  6 do S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ecyfikacja</w:t>
      </w:r>
      <w:r>
        <w:rPr>
          <w:sz w:val="24"/>
        </w:rPr>
        <w:t>:  Urządzenie laboratoryjne do automatycznego  opracowywania pasków  immunoenzymatycznych typu bl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yfikacja : </w:t>
      </w:r>
      <w:r>
        <w:rPr>
          <w:b/>
          <w:sz w:val="24"/>
        </w:rPr>
        <w:t>Urządzenie laboratoryjne z automatycznym opracowywaniem pas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662"/>
        <w:gridCol w:w="38"/>
        <w:gridCol w:w="1521"/>
        <w:gridCol w:w="38"/>
      </w:tblGrid>
      <w:tr>
        <w:trPr>
          <w:trHeight w:val="51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p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arametr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arametr wymaga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parat wraz z niezbędnym oprogramowaniem i aplikacjami na wymagane testy diagnostycz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pełni zautomatyzowany system : identyfikacja próbek, rozcieńczanie próbek, wszystkie etapy inkubacji, płukan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pustowość: do 44 próbek pacjentów w jednej inkubacj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żliwość inkubacji jednocześnie testów autoimmunologicznych, zakaźnych i do diagnostyki alergii na jednym urządzeni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ena za pomocą zautomatyzowanego programu do oceny testów paskowych  - automatyczne fotografowanie zainkubowanych pasków, możliwość dwukierunkowego połączenia z LIS ( import, eksport list roboczych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75337680"/>
            <w:bookmarkEnd w:id="0"/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ługa urządzenia za pomocą komputera sterującego połączony przez port US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. 40 pozycji na próbki bada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chanizm kołyszący – co najmniej 3 prędkoś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ekcja poziomu cieczy ( pojemnościow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jętość pipetowania próbek 15 – 200 u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cieńczanie próbki w kanałach tacki inkubacyj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chromatyczna kamera CCD o rozdzielczości min. 490 dp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zyskiwanie i przechowywanie indywidualnych zdjęć dla każdego pask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lików zdjęciowych zgodna z listą roboczą oraz próbkami badany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kolenie dla pracowników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wis przez okres umow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owa kalibracja aparatu przez wyznaczonego przedstawiciela firm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łączenie urządzenia do laboratoryjnego systemu informatycznego firmy KS SOLAB na koszt oferen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encja do obsługi systemu KS SOLAB na koszt oferen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ieczęć i podpis oferenta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espół Przychodni Specjalistycznych sp.z o.o. w Tarnowie</w:t>
    </w:r>
  </w:p>
  <w:p>
    <w:pPr>
      <w:pStyle w:val="Footer"/>
      <w:jc w:val="center"/>
      <w:rPr/>
    </w:pPr>
    <w:r>
      <w:rPr/>
      <w:t>Ul. M. Skłodowskiej-Curie 1; 33-100 Tarnów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1:00Z</dcterms:created>
  <dc:creator>Piotr</dc:creator>
  <dc:description/>
  <cp:keywords/>
  <dc:language>en-US</dc:language>
  <cp:lastModifiedBy>Anna Witek-Jop</cp:lastModifiedBy>
  <cp:lastPrinted>2014-02-18T12:12:00Z</cp:lastPrinted>
  <dcterms:modified xsi:type="dcterms:W3CDTF">2021-07-05T08:29:00Z</dcterms:modified>
  <cp:revision>4</cp:revision>
  <dc:subject/>
  <dc:title>Załącznik nr 3 do SWIZ</dc:title>
</cp:coreProperties>
</file>