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Nr sprawy:  ZPU/23/23/B3/16/01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C J A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TextBody"/>
        <w:jc w:val="both"/>
        <w:rPr>
          <w:bCs/>
        </w:rPr>
      </w:pPr>
      <w:r>
        <w:rPr>
          <w:rFonts w:eastAsia="Arial"/>
        </w:rPr>
        <w:t xml:space="preserve">              </w:t>
      </w:r>
      <w:r>
        <w:rPr/>
        <w:t>Wojskowy  Instytut  Techniczny  Uzbrojenia w Zielonce informuje,   że na dostawę ”Balistycznego sprzętu laboratoryjnego”, realizowanego            w trybie „Przetargu” zgodnie   z  zasadami i trybem  udzielania zamówień           w dziedzinie obronności i bezpieczeństwa, których przedmiotem   jest   uzbrojenie  lub   sprzęt wojskowy, po negocjacjach i uzgodnieniu wszystkich  warunków umowy, wybrano  ofertę  firmy,  FORCEPOL Sp. z o.o.                 ul. Modlińska 190, 03-119 Warsza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ena oferty             - 596 604,00 zł. + 23% VAT</w:t>
      </w:r>
    </w:p>
    <w:p>
      <w:pPr>
        <w:pStyle w:val="TextBody"/>
        <w:rPr>
          <w:b/>
          <w:b/>
        </w:rPr>
      </w:pPr>
      <w:r>
        <w:rPr>
          <w:b/>
        </w:rPr>
        <w:t>Termin wykonania –  cz. I i cz. II do 210 dni od zawarcia umo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18.12.2023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D8.2612.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3:00Z</dcterms:created>
  <dc:creator>Sienkiewicz</dc:creator>
  <dc:description/>
  <cp:keywords/>
  <dc:language>en-US</dc:language>
  <cp:lastModifiedBy>Mieczysław Sienkiewicz</cp:lastModifiedBy>
  <cp:lastPrinted>2023-05-18T08:16:00Z</cp:lastPrinted>
  <dcterms:modified xsi:type="dcterms:W3CDTF">2023-12-18T08:34:00Z</dcterms:modified>
  <cp:revision>19</cp:revision>
  <dc:subject/>
  <dc:title>Zielonka, dn</dc:title>
</cp:coreProperties>
</file>