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R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w dniu ………..  we Włoszczowie pomiędzy: Powiatem Włoszczowski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siedzibą 29-100 Włoszczowa, ul. Wiśniowa 10 NIP 609-00-72-293 – Zarządem Dróg Powiatowych we Włoszczowie  ul. Jędrzejowska 81, 29-100 Włoszczowa zwany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ej„ Zamawiającym”, reprezentowanym prze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Norbert Gąsieniec  – Dyrektor Zarządu Dróg Powiatowych we Włoszczow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kontrasygnatą Głównej Księgowej Zarządu Dróg Powiatowych – Bożena Adamczy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 ………………………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„Wykonawcą”, reprezentowanym prze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a następującej treści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mawiający zleca a Wykonawca przyjmuje do wykonania świadczenie usługi równiarką oraz walcem drogowym na drogach powiatowych powiatu włoszczowskiego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2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 zamówienia: od dnia podpisania umowy do 31 grudnia 2021r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Zakres świadczonych usług będzie ustalony sukcesywnie według potrzeb</w:t>
      </w:r>
      <w:r>
        <w:rPr>
          <w:rFonts w:eastAsia="Cambr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go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Usługi będą wykonywane po uprzednim wezwaniu Wykonawcy przez Zamawiającego do świadczenia usługi na danej drodze. Wykonawca przystąpi do świadczenia usługi w terminie trzech dni od wezwania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3</w:t>
      </w:r>
    </w:p>
    <w:p>
      <w:pPr>
        <w:pStyle w:val="TextBody"/>
        <w:ind w:left="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wykonania umowy zgodnie z obowiązującymi przepisami o ruchu drogowym oraz zgodnie z wytycznymi podanymi przez Zamawiającego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4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 za przedmiot umowy odbywać będzie się wg następujących stawek jednostkowych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) usługa równiarki      </w:t>
      </w:r>
    </w:p>
    <w:p>
      <w:pPr>
        <w:pStyle w:val="TextBody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…………………</w:t>
      </w:r>
      <w:r>
        <w:rPr>
          <w:rFonts w:cs="Calibri" w:ascii="Calibri" w:hAnsi="Calibri"/>
          <w:b w:val="false"/>
          <w:bCs w:val="false"/>
          <w:sz w:val="22"/>
          <w:szCs w:val="22"/>
        </w:rPr>
        <w:t>.. zł / godz.  (netto) słownie złotych: …………………………………………………</w:t>
      </w:r>
    </w:p>
    <w:p>
      <w:pPr>
        <w:pStyle w:val="TextBody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zł podatek VAT  słownie złotych: ………………………………………………….</w:t>
      </w:r>
    </w:p>
    <w:p>
      <w:pPr>
        <w:pStyle w:val="TextBody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zł/ godz. (brutto) słownie złotych: ……………………………………………….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) usługa walca drogowego    </w:t>
      </w:r>
    </w:p>
    <w:p>
      <w:pPr>
        <w:pStyle w:val="TextBody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…………………</w:t>
      </w:r>
      <w:r>
        <w:rPr>
          <w:rFonts w:cs="Calibri" w:ascii="Calibri" w:hAnsi="Calibri"/>
          <w:b w:val="false"/>
          <w:bCs w:val="false"/>
          <w:sz w:val="22"/>
          <w:szCs w:val="22"/>
        </w:rPr>
        <w:t>.. zł / godz.  (netto) słownie złotych: …………………………………………………</w:t>
      </w:r>
    </w:p>
    <w:p>
      <w:pPr>
        <w:pStyle w:val="TextBody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zł podatek VAT  słownie złotych: ………………………………………………….</w:t>
      </w:r>
    </w:p>
    <w:p>
      <w:pPr>
        <w:pStyle w:val="TextBody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zł/ godz. (brutto) słownie złotych: ……………………………………………….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Przewidywana wartość umowy za usługi równiarki i walca drogowego (wyliczona przy przewidywanych ilościach jednostek tj. 100 godzin) zgodnie z ofertą wynosi ……………………… zł brutto, (słownie:……………………………………….)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Należność (wynagrodzenie) za przedmiot umowy – równa się sumie iloczynów cen jednostkowych pomnożonej przez ilość wykonanych i odebranych przez Zamawiającego ilości usług.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 określonych wyżej składników należności będzie się odbywało na podstawie zestawień ilości wykonanych i odebranych usług.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możliwość składania faktur częściowych za wykonanie części robót wchodzących w zakres umowy.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inien wystawić fakturę VAT zawierającą poniższe dane: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Nabywca</w:t>
      </w:r>
      <w:r>
        <w:rPr>
          <w:rFonts w:cs="Calibri" w:ascii="Calibri" w:hAnsi="Calibri"/>
          <w:sz w:val="22"/>
          <w:szCs w:val="22"/>
        </w:rPr>
        <w:t>: Powiat Włoszczowski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ul. Wiśniowa 10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29-100 Włoszczowa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IP:609-00-72-293</w:t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Odbiorca</w:t>
      </w:r>
      <w:r>
        <w:rPr>
          <w:rFonts w:cs="Calibri" w:ascii="Calibri" w:hAnsi="Calibri"/>
          <w:sz w:val="22"/>
          <w:szCs w:val="22"/>
        </w:rPr>
        <w:t>:  Zarząd Dróg Powiatowych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ul. Jędrzejowska 81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29-100 Włoszczowa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Faktury należy składać w siedzibie Zarządu Dróg Powiatowych we Włoszczowie</w:t>
      </w:r>
      <w:r>
        <w:rPr>
          <w:rFonts w:eastAsia="Cambr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 dopuszcza składanie ustrukturyzowanych faktur elektronicznych na Platformie Elektronicznego Fakturowania (PEF) według numeru PEPPOL 6561904506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5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Zamawiający będzie regulował należności wynikające z niniejszej umowy w terminie 30  dni od daty otrzymania faktury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6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pełną odpowiedzialność cywilną i prawną z tytułu nienależytego wykonania postanowień niniejszej umowy.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za nie wykonanie lub nienależyte wykonanie zobowiązań umownych Zamawiający będzie naliczał kary umowne w wysokości: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ie wykonanie usług w terminie – 0,1 % wartości umownej robót za każdy rozpoczęty dzień zwłoki.</w:t>
      </w:r>
    </w:p>
    <w:p>
      <w:pPr>
        <w:pStyle w:val="TextBody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7</w:t>
      </w:r>
    </w:p>
    <w:p>
      <w:pPr>
        <w:pStyle w:val="TextBody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Zamawiającego bezpośredni nadzór nad przedmiotem umowy będzie prowadził …………………………………………..</w:t>
      </w:r>
    </w:p>
    <w:p>
      <w:pPr>
        <w:pStyle w:val="TextBody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Wykonawcy osobą upoważnioną do występowania w sprawach związanych z wykonaniem umowy będzie: ………………………………………………………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8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Umowa może być wypowiedziana przez każdą ze stron za uprzednim 14- dniowym okresem wypowiedzenia w formie pisemnej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9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cią niniejszej umowy jest oferta Wykonawcy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0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2 jednobrzmiących egzemplarzach po jednym dla każdej ze stron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:                                                                                                     ZAMAWIAJĄCY:</w:t>
      </w:r>
    </w:p>
    <w:sectPr>
      <w:type w:val="nextPage"/>
      <w:pgSz w:w="11906" w:h="16838"/>
      <w:pgMar w:left="1701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09:31:00Z</dcterms:created>
  <dc:creator>Drogówka</dc:creator>
  <dc:description/>
  <dc:language>en-US</dc:language>
  <cp:lastModifiedBy/>
  <cp:lastPrinted>1995-11-21T17:41:00Z</cp:lastPrinted>
  <dcterms:modified xsi:type="dcterms:W3CDTF">2021-04-15T08:39:39Z</dcterms:modified>
  <cp:revision>11</cp:revision>
  <dc:subject/>
  <dc:title>Umowa  Nr </dc:title>
</cp:coreProperties>
</file>