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  <w:t xml:space="preserve">O F E R T A  C E N O W A   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0" w:name="_Hlk102472779"/>
      <w:bookmarkStart w:id="1" w:name="_Hlk115818100"/>
      <w:r>
        <w:rPr>
          <w:rFonts w:cs="Cambria" w:ascii="Cambria" w:hAnsi="Cambria"/>
          <w:b/>
          <w:color w:val="000000"/>
          <w:sz w:val="20"/>
        </w:rPr>
        <w:t>Budowa odnawialnych źródeł energii w Gminie Siemkowice</w:t>
        <w:br/>
        <w:t>w formule „zaprojektuj i wybuduj</w:t>
      </w:r>
      <w:bookmarkEnd w:id="0"/>
      <w:r>
        <w:rPr>
          <w:rFonts w:cs="Cambria" w:ascii="Cambria" w:hAnsi="Cambria"/>
          <w:b/>
          <w:color w:val="000000"/>
          <w:sz w:val="20"/>
        </w:rPr>
        <w:t>”</w:t>
      </w:r>
      <w:bookmarkEnd w:id="1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Część nr 1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/>
      </w:pPr>
      <w:r>
        <w:rPr>
          <w:rFonts w:cs="Tahoma" w:ascii="Cambria" w:hAnsi="Cambria"/>
          <w:b/>
          <w:sz w:val="20"/>
          <w:szCs w:val="20"/>
        </w:rPr>
        <w:t>Część nr 2: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Część 1: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kres rękojmi i gwarancji jakości wynosi …………………… miesięcy. (</w:t>
      </w:r>
      <w:r>
        <w:rPr>
          <w:rFonts w:cs="Tahoma" w:ascii="Cambria" w:hAnsi="Cambria"/>
          <w:b/>
          <w:sz w:val="18"/>
          <w:szCs w:val="18"/>
        </w:rPr>
        <w:t xml:space="preserve">W przypadku nie określenia okresu rękojmi i gwarancji jakości przyjmuje się okres </w:t>
      </w:r>
      <w:r>
        <w:rPr>
          <w:rFonts w:cs="Tahoma" w:ascii="Cambria" w:hAnsi="Cambria"/>
          <w:b/>
          <w:sz w:val="18"/>
          <w:szCs w:val="18"/>
          <w:lang w:val="pl-PL"/>
        </w:rPr>
        <w:t>36</w:t>
      </w:r>
      <w:r>
        <w:rPr>
          <w:rFonts w:cs="Tahoma" w:ascii="Cambria" w:hAnsi="Cambria"/>
          <w:b/>
          <w:sz w:val="18"/>
          <w:szCs w:val="18"/>
        </w:rPr>
        <w:t xml:space="preserve"> miesięcy)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Moc pojedynczego panelu fotowoltaicznego</w:t>
      </w:r>
      <w:r>
        <w:rPr>
          <w:rFonts w:cs="Arial" w:ascii="Cambria" w:hAnsi="Cambria"/>
          <w:b/>
          <w:sz w:val="18"/>
          <w:szCs w:val="18"/>
          <w:lang w:val="pl-PL"/>
        </w:rPr>
        <w:t xml:space="preserve"> ……….. Wp </w:t>
      </w:r>
      <w:r>
        <w:rPr>
          <w:rFonts w:cs="Arial" w:ascii="Cambria" w:hAnsi="Cambria"/>
          <w:b/>
          <w:bCs/>
          <w:sz w:val="18"/>
          <w:szCs w:val="18"/>
        </w:rPr>
        <w:t>(</w:t>
      </w:r>
      <w:r>
        <w:rPr>
          <w:rFonts w:cs="Tahoma" w:ascii="Cambria" w:hAnsi="Cambria"/>
          <w:b/>
          <w:sz w:val="18"/>
          <w:szCs w:val="18"/>
        </w:rPr>
        <w:t xml:space="preserve">W przypadku nie określenia </w:t>
      </w:r>
      <w:r>
        <w:rPr>
          <w:rFonts w:cs="Tahoma" w:ascii="Cambria" w:hAnsi="Cambria"/>
          <w:b/>
          <w:sz w:val="18"/>
          <w:szCs w:val="18"/>
          <w:lang w:val="pl-PL"/>
        </w:rPr>
        <w:t>mocy przyjmuje się minimalną wartość określoną w SWZ</w:t>
      </w:r>
      <w:r>
        <w:rPr>
          <w:rFonts w:cs="Tahoma" w:ascii="Cambria" w:hAnsi="Cambria"/>
          <w:b/>
          <w:sz w:val="18"/>
          <w:szCs w:val="18"/>
        </w:rPr>
        <w:t>)</w:t>
      </w:r>
      <w:r>
        <w:rPr>
          <w:rFonts w:cs="Arial" w:ascii="Cambria" w:hAnsi="Cambria"/>
          <w:b/>
          <w:sz w:val="18"/>
          <w:szCs w:val="18"/>
          <w:lang w:val="pl-PL"/>
        </w:rPr>
        <w:t xml:space="preserve">  </w:t>
      </w:r>
    </w:p>
    <w:p>
      <w:pPr>
        <w:pStyle w:val="Tekstpodstawowywcity3"/>
        <w:ind w:left="709" w:right="201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Część 2: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kres rękojmi i gwarancji jakości wynosi …………………… miesięcy. (</w:t>
      </w:r>
      <w:r>
        <w:rPr>
          <w:rFonts w:cs="Tahoma" w:ascii="Cambria" w:hAnsi="Cambria"/>
          <w:b/>
          <w:sz w:val="18"/>
          <w:szCs w:val="18"/>
        </w:rPr>
        <w:t xml:space="preserve">W przypadku nie określenia okresu rękojmi i gwarancji jakości przyjmuje się okres </w:t>
      </w:r>
      <w:r>
        <w:rPr>
          <w:rFonts w:cs="Tahoma" w:ascii="Cambria" w:hAnsi="Cambria"/>
          <w:b/>
          <w:sz w:val="18"/>
          <w:szCs w:val="18"/>
          <w:lang w:val="pl-PL"/>
        </w:rPr>
        <w:t xml:space="preserve">36 </w:t>
      </w:r>
      <w:r>
        <w:rPr>
          <w:rFonts w:cs="Tahoma" w:ascii="Cambria" w:hAnsi="Cambria"/>
          <w:b/>
          <w:sz w:val="18"/>
          <w:szCs w:val="18"/>
        </w:rPr>
        <w:t>miesięcy)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 xml:space="preserve">oświadczamy, że zapoznaliśmy się ze SWZ i projektem umowy i nie wnosimy żadnych zastrzeżeń 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przedmiot zamówienia zostanie zrealizowany w oparciu o zapisy określone w  S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usługami kluczowymi zrealizujemy samodzielnie/</w:t>
        <w:br/>
        <w:t>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 iż jestem: mikroprzedsiębiorstwem / małym przedsiębiorstwem/ średnim przedsiębiorstwem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/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bookmarkStart w:id="2" w:name="_Hlk126529304"/>
    <w:bookmarkStart w:id="3" w:name="_Hlk126529303"/>
    <w:bookmarkStart w:id="4" w:name="_Hlk122292554"/>
    <w:bookmarkStart w:id="5" w:name="_Hlk122292553"/>
    <w:bookmarkStart w:id="6" w:name="_Hlk122292320"/>
    <w:bookmarkStart w:id="7" w:name="_Hlk122292319"/>
    <w:bookmarkStart w:id="8" w:name="_Hlk122291730"/>
    <w:bookmarkStart w:id="9" w:name="_Hlk122291729"/>
    <w:bookmarkStart w:id="10" w:name="_Hlk115818614"/>
    <w:bookmarkStart w:id="11" w:name="_Hlk115818613"/>
    <w:bookmarkStart w:id="12" w:name="_Hlk530999942"/>
    <w:bookmarkStart w:id="13" w:name="_Hlk530999941"/>
    <w:bookmarkStart w:id="14" w:name="_Hlk530999928"/>
    <w:bookmarkStart w:id="15" w:name="_Hlk530999927"/>
    <w:bookmarkStart w:id="16" w:name="_Hlk530999824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jc w:val="cent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  <w:t>„</w:t>
    </w:r>
    <w:r>
      <w:rPr>
        <w:rFonts w:cs="Cambria" w:ascii="Cambria" w:hAnsi="Cambria"/>
        <w:b/>
        <w:bCs/>
        <w:sz w:val="20"/>
        <w:szCs w:val="20"/>
        <w:lang w:val="pl-PL"/>
      </w:rPr>
      <w:t>Sfinansowano w ramach reakcji Unii na pandemię COVID-19”</w:t>
    </w:r>
  </w:p>
  <w:p>
    <w:pPr>
      <w:pStyle w:val="Head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IRŚ.271.1.2.2023</w:t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  <w:bookmarkStart w:id="17" w:name="_Hlk126529304"/>
    <w:bookmarkStart w:id="18" w:name="_Hlk126529303"/>
    <w:bookmarkStart w:id="19" w:name="_Hlk122292554"/>
    <w:bookmarkStart w:id="20" w:name="_Hlk122292553"/>
    <w:bookmarkStart w:id="21" w:name="_Hlk122292320"/>
    <w:bookmarkStart w:id="22" w:name="_Hlk122292319"/>
    <w:bookmarkStart w:id="23" w:name="_Hlk122291730"/>
    <w:bookmarkStart w:id="24" w:name="_Hlk122291729"/>
    <w:bookmarkStart w:id="25" w:name="_Hlk115818614"/>
    <w:bookmarkStart w:id="26" w:name="_Hlk115818613"/>
    <w:bookmarkStart w:id="27" w:name="_Hlk530999942"/>
    <w:bookmarkStart w:id="28" w:name="_Hlk530999941"/>
    <w:bookmarkStart w:id="29" w:name="_Hlk530999928"/>
    <w:bookmarkStart w:id="30" w:name="_Hlk530999927"/>
    <w:bookmarkStart w:id="31" w:name="_Hlk530999824"/>
    <w:bookmarkStart w:id="32" w:name="_Hlk126529304"/>
    <w:bookmarkStart w:id="33" w:name="_Hlk126529303"/>
    <w:bookmarkStart w:id="34" w:name="_Hlk122292554"/>
    <w:bookmarkStart w:id="35" w:name="_Hlk122292553"/>
    <w:bookmarkStart w:id="36" w:name="_Hlk122292320"/>
    <w:bookmarkStart w:id="37" w:name="_Hlk122292319"/>
    <w:bookmarkStart w:id="38" w:name="_Hlk122291730"/>
    <w:bookmarkStart w:id="39" w:name="_Hlk122291729"/>
    <w:bookmarkStart w:id="40" w:name="_Hlk115818614"/>
    <w:bookmarkStart w:id="41" w:name="_Hlk115818613"/>
    <w:bookmarkStart w:id="42" w:name="_Hlk530999942"/>
    <w:bookmarkStart w:id="43" w:name="_Hlk530999941"/>
    <w:bookmarkStart w:id="44" w:name="_Hlk530999928"/>
    <w:bookmarkStart w:id="45" w:name="_Hlk530999927"/>
    <w:bookmarkStart w:id="46" w:name="_Hlk530999824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user</cp:lastModifiedBy>
  <cp:lastPrinted>2013-04-03T08:33:00Z</cp:lastPrinted>
  <dcterms:modified xsi:type="dcterms:W3CDTF">2023-02-17T08:26:00Z</dcterms:modified>
  <cp:revision>17</cp:revision>
  <dc:subject/>
  <dc:title/>
</cp:coreProperties>
</file>