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11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2385927856"/>
      <w:bookmarkStart w:id="1" w:name="__Fieldmark__0_2385927856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2385927856"/>
      <w:bookmarkStart w:id="3" w:name="__Fieldmark__1_2385927856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2385927856"/>
      <w:bookmarkStart w:id="5" w:name="__Fieldmark__2_2385927856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2385927856"/>
      <w:bookmarkStart w:id="7" w:name="__Fieldmark__3_2385927856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2385927856"/>
      <w:bookmarkStart w:id="9" w:name="__Fieldmark__4_2385927856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2385927856"/>
      <w:bookmarkStart w:id="12" w:name="__Fieldmark__5_2385927856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bookmarkStart w:id="15" w:name="_Hlk162598119"/>
      <w:bookmarkEnd w:id="15"/>
      <w:r>
        <w:rPr>
          <w:rFonts w:cs="Calibri" w:ascii="Calibri" w:hAnsi="Calibri"/>
          <w:b/>
          <w:bCs/>
          <w:szCs w:val="24"/>
          <w:lang w:bidi="pl-PL"/>
        </w:rPr>
        <w:t>Pełnienie wielobranżowego nadzoru inwestorskiego nad realizacją zadania „Budowa nowego budynku Przedszkola Miejskiego nr 7 w Świętochłowicach przy ul. Chrobrego wraz z utworzeniem nowego Klubu dziecięcego zlokalizowanego przy ul. Chrobrego”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  <w:bookmarkStart w:id="16" w:name="_Hlk162598119"/>
      <w:bookmarkStart w:id="17" w:name="_Hlk162598119"/>
      <w:bookmarkEnd w:id="17"/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I. Proponuję/my cenę ryczałtową za 1 miesiąc świadczenia usług uwzględniającą wykonanie wszystkich czynności wymienionych w opisie przedmiotu zamówienia w wysokości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14" w:hanging="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cały okres świadczenia usług nadzoru nad I Etapem robót budowlanych (zamówienie podstawowe)  w  ( 9 x 1 m-c ) w wysokości :</w:t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zł netto </w:t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T ………………………………zł tj. …...........……%</w:t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 xml:space="preserve">................................zł brutto </w:t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....................................................................................brutto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rFonts w:cs="Calibri" w:ascii="Calibri" w:hAnsi="Calibri"/>
          <w:sz w:val="24"/>
          <w:szCs w:val="24"/>
        </w:rPr>
        <w:t>za cały okres świadczenia usług nadzoru nad I Etapem robót budowlanych (zamówienie podstawowe) wraz z  okresem świadczenia usług nadzoru nad II i III Etapem robót budowlanych w ramach prawa opcji ( 21 x 1 m-c ) w wysokości 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zł netto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T ………………………………zł tj. …...........……%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 xml:space="preserve">................................zł brutto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....................................................................................brutto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6_2385927856"/>
      <w:bookmarkStart w:id="19" w:name="__Fieldmark__6_2385927856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0" w:name="__Fieldmark__7_2385927856"/>
      <w:bookmarkStart w:id="21" w:name="__Fieldmark__7_2385927856"/>
      <w:bookmarkEnd w:id="2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Oświadczam/y,  że koordynator zespołu inspektorów nadzoru, posiadający uprawnienia budowlane bez ograniczeń do kierowania robotami budowlanymi w specjalności konstrukcyjno-budowlanej ……………………………………………(podać imię i nazwisko) proponowany do realizacji przedmiotowego zamówienia posiada większe niż minimalne doświadczenie wymagane przez Zamawiającego w następującym zakresie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2"/>
        <w:gridCol w:w="1722"/>
        <w:gridCol w:w="1763"/>
        <w:gridCol w:w="1876"/>
        <w:gridCol w:w="1400"/>
      </w:tblGrid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2" w:name="_Hlk521664666"/>
            <w:bookmarkStart w:id="23" w:name="_Hlk521664666"/>
            <w:bookmarkEnd w:id="23"/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 inwestycji (Projekt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pisać zakres, wykonanie dokumentacji projektowej  oraz robót budowlanych 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pełnionej funkcji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adzorowanych robót budowla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 inwesty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stała wykon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Oświadczam/y, że inspektor nadzoru inwestorskiego branży sanitarnej, ………………………….. (podać imię i nazwisko) proponowany do realizacji przedmiotowego zamówienia posiada większe niż minimalne doświadczenie wymagane przez Zamawiającego w następującym zakresie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2"/>
        <w:gridCol w:w="1722"/>
        <w:gridCol w:w="1763"/>
        <w:gridCol w:w="1876"/>
        <w:gridCol w:w="1400"/>
      </w:tblGrid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 inwestycji (Projekt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pisać zakres, wykonanie dokumentacji projektowej  oraz robót budowlanych 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pełnionej funkcji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adzorowanych robót budowla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 inwesty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stała wykon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. Oświadczam/y,  że inspektor nadzoru inwestorskiego branży elektrycznej  …………………………… (podać imię i nazwisko) proponowany do realizacji przedmiotowego zamówienia posiada większe niż minimalne doświadczenie wymagane przez Zamawiającego w następującym zakresie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2"/>
        <w:gridCol w:w="1722"/>
        <w:gridCol w:w="1763"/>
        <w:gridCol w:w="1876"/>
        <w:gridCol w:w="1400"/>
      </w:tblGrid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 inwestycji (Projekt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pisać zakres, wykonanie dokumentacji projektowej  oraz robót budowlanych 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pełnionej funkcji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adzorowanych robót budowla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 inwesty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stała wykon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 Oświadczam/y,  że inspektor nadzoru inwestorskiego branży drogowej …………………………………… (podać imię i nazwisko) proponowany do realizacji przedmiotowego zamówienia posiada większe niż minimalne doświadczenie wymagane przez Zamawiającego w następującym zakresie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2"/>
        <w:gridCol w:w="1722"/>
        <w:gridCol w:w="1763"/>
        <w:gridCol w:w="1876"/>
        <w:gridCol w:w="1400"/>
      </w:tblGrid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 inwestycji (Projekt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pisać zakres, wykonanie dokumentacji projektowej  oraz robót budowlanych 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pełnionej funkcji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adzorowanych robót budowla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 inwesty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stała wykon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8_2385927856"/>
      <w:bookmarkStart w:id="25" w:name="__Fieldmark__8_2385927856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9_2385927856"/>
      <w:bookmarkStart w:id="27" w:name="__Fieldmark__9_2385927856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0_2385927856"/>
      <w:bookmarkStart w:id="29" w:name="__Fieldmark__10_2385927856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1_2385927856"/>
      <w:bookmarkStart w:id="31" w:name="__Fieldmark__11_2385927856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2_2385927856"/>
      <w:bookmarkStart w:id="33" w:name="__Fieldmark__12_2385927856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4" w:name="__Fieldmark__13_2385927856"/>
      <w:bookmarkStart w:id="35" w:name="__Fieldmark__13_2385927856"/>
      <w:bookmarkEnd w:id="3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6" w:name="__Fieldmark__14_2385927856"/>
      <w:bookmarkStart w:id="37" w:name="__Fieldmark__14_2385927856"/>
      <w:bookmarkEnd w:id="3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3-29T08:50:00Z</dcterms:modified>
  <cp:revision>13</cp:revision>
  <dc:subject/>
  <dc:title> </dc:title>
</cp:coreProperties>
</file>