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20.2021</w:t>
        <w:tab/>
        <w:tab/>
        <w:tab/>
        <w:tab/>
        <w:tab/>
        <w:tab/>
        <w:tab/>
        <w:tab/>
        <w:tab/>
        <w:t xml:space="preserve">       Załącznik nr 3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35" w:hanging="2835"/>
        <w:textAlignment w:val="baseline"/>
        <w:rPr>
          <w:rFonts w:eastAsia="Lucida Sans Unicode" w:cs="Calibri"/>
          <w:b/>
          <w:b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eastAsia="Calibri" w:cs="Calibri" w:ascii="Calibri" w:hAnsi="Calibri"/>
          <w:b/>
          <w:sz w:val="22"/>
          <w:szCs w:val="22"/>
        </w:rPr>
        <w:t>Zamówienie na prace geodezyjne dla celów gospodarowania nieruchomościami (sporządzenie map z wykazem synchronizacyjnym w celu regulacji stanu prawnego nieruchomości)</w:t>
      </w:r>
    </w:p>
    <w:p>
      <w:pPr>
        <w:pStyle w:val="Normal"/>
        <w:jc w:val="both"/>
        <w:rPr>
          <w:rFonts w:eastAsia="Lucida Sans Unicode" w:cs="Calibri"/>
          <w:b/>
          <w:b/>
        </w:rPr>
      </w:pPr>
      <w:r>
        <w:rPr>
          <w:rFonts w:eastAsia="Lucida Sans Unicode" w:cs="Calibri"/>
          <w:b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536"/>
      </w:tblGrid>
      <w:tr>
        <w:trPr>
          <w:trHeight w:val="466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CZĘŚĆ I ZAMÓWIENIA</w:t>
            </w:r>
          </w:p>
        </w:tc>
      </w:tr>
      <w:tr>
        <w:trPr>
          <w:trHeight w:val="46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 pr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</w:rPr>
              <w:t xml:space="preserve">Cena/Doświadczenie geodety wyznaczonego 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sz w:val="22"/>
                <w:szCs w:val="22"/>
                <w:lang w:eastAsia="pl-PL" w:bidi="pl-PL"/>
              </w:rPr>
              <w:t>Sporządzenie mapy synchronizacyjnej z wykazem zmian gruntowych dla działki ewidencyjnej nr 1514 o pow. 0,60 ha położonej we Frycowej gmina Nawojowa, będącej podstawą do założenia księgi wieczystej dla tej nieruchomośc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ofertowa brutto: 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................................zł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znaczona do realizacji zamówienia osoba wykonała ……………….. opracowań geodezyjnych w zakresie posiadanych uprawnień zawodowych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  <w:br/>
              <w:t xml:space="preserve">z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t. 43 pkt 2 ustawy z dnia 17 maja 1989 r. Prawo geodezyjne i kartograficzne</w:t>
            </w:r>
            <w:r>
              <w:rPr>
                <w:rStyle w:val="Odwoaniedokomentarz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jętych przedmiotem zamówienia.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obowiązuję się wykonać zamówienie w terminie do 60 dni kalendarzowych od dnia zawarcia umowy.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Przez zachowanie terminu rozumie się datę złożenia w Starostwie Powiatowym w Nowym Sączu zawiadomienia o wykonaniu prac geodezyjnych </w:t>
              <w:br/>
              <w:t>i kompletnego wniosku o uwierzytelnienie dokumentów opracowanych przez wykonawcę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Ć II ZAMÓWIENIA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 pr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</w:rPr>
              <w:t xml:space="preserve">Cena/Doświadczenie geodety wyznaczonego 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sz w:val="22"/>
                <w:szCs w:val="22"/>
                <w:lang w:eastAsia="pl-PL" w:bidi="pl-PL"/>
              </w:rPr>
              <w:t>Sporządzenie mapy synchronizacyjnej z wykazem zmian gruntowych dla działki ewidencyjnej nr 353 o pow. 0,07 ha położonej w Łabowej gmina Łabowa – będącej podstawą do założenia księgi wieczystej dla tej nieruchomośc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ofertowa brutto: 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..................zł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znaczona do realizacji zamówienia osoba wykonała …………… opracowań geodezyjnych w zakresie posiadanych uprawnień zawodowych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  <w:br/>
              <w:t>z art. 43 pkt 2 ustawy z dnia 17 maja 1989 r. Prawo geodezyjne i kartograficzne</w:t>
            </w:r>
            <w:r>
              <w:rPr>
                <w:rStyle w:val="Odwoaniedokomentarza"/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jętych przedmiotem zamówienia.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obowiązuję się wykonać zamówienie w terminie do 60 dni kalendarzowych od dnia zawarcia umowy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Przez zachowanie terminu rozumie się datę złożenia </w:t>
              <w:br/>
              <w:t xml:space="preserve">w Starostwie Powiatowym w Nowym Sączu zawiadomienia o wykonaniu prac geodezyjnych </w:t>
              <w:br/>
              <w:t>i kompletnego wniosku o uwierzytelnienie dokumentów opracowanych przez wykonawcę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536"/>
      </w:tblGrid>
      <w:tr>
        <w:trPr>
          <w:trHeight w:val="466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CZĘŚĆ III ZAMÓWIENIA</w:t>
            </w:r>
          </w:p>
        </w:tc>
      </w:tr>
      <w:tr>
        <w:trPr>
          <w:trHeight w:val="46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 pr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</w:rPr>
              <w:t xml:space="preserve">Cena/Doświadczenie geodety wyznaczonego </w:t>
            </w:r>
          </w:p>
          <w:p>
            <w:pPr>
              <w:pStyle w:val="Tekstkomentarza"/>
              <w:jc w:val="both"/>
              <w:rPr/>
            </w:pP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Lucida Sans Unicode" w:cs="Calibri" w:ascii="Calibri" w:hAnsi="Calibri"/>
                <w:b/>
                <w:color w:val="000000"/>
                <w:sz w:val="22"/>
                <w:szCs w:val="22"/>
                <w:lang w:eastAsia="pl-PL" w:bidi="pl-PL"/>
              </w:rPr>
              <w:t>porządzenie mapy synchronizacyjnej z wykazem zmian gruntowych dla działki ewidencyjnej nr 819/2 o pow. 2,46 ha położonej w Piątkowej gmina Chełmiec  – będącej podstawą do założenia księgi wieczystej dla tej nieruchomośc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ofertowa brutto: 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................................zł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znaczona do realizacji zamówienia osoba wykonała ……………….. opracowań geodezyjnych w zakresie posiadanych uprawnień zawodowych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  <w:br/>
              <w:t xml:space="preserve">z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t. 43 pkt 2 ustawy z dnia 17 maja 1989 r. Prawo geodezyjne i kartograficzne</w:t>
            </w:r>
            <w:r>
              <w:rPr>
                <w:rStyle w:val="Odwoaniedokomentarz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jętych przedmiotem zamówienia.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obowiązuję się wykonać zamówienie w terminie do 60 dni kalendarzowych od dnia zawarcia umowy.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Przez zachowanie terminu rozumie się datę złożenia w Starostwie Powiatowym w Nowym Sączu zawiadomienia o wykonaniu prac geodezyjnych </w:t>
              <w:br/>
              <w:t>i kompletnego wniosku o uwierzytelnienie dokumentów opracowanych przez wykonawcę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ami umów, stanowiącym Załącznik nr 1, 1a i 1b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/umów na zasadach określonych </w:t>
        <w:br/>
        <w:t>w/w projektach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16955853"/>
      <w:bookmarkStart w:id="1" w:name="__Fieldmark__0_1016955853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16955853"/>
      <w:bookmarkStart w:id="3" w:name="__Fieldmark__1_1016955853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16955853"/>
      <w:bookmarkStart w:id="5" w:name="__Fieldmark__2_1016955853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16955853"/>
      <w:bookmarkStart w:id="7" w:name="__Fieldmark__3_1016955853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16955853"/>
      <w:bookmarkStart w:id="9" w:name="__Fieldmark__4_1016955853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16955853"/>
      <w:bookmarkStart w:id="11" w:name="__Fieldmark__5_1016955853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…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owość: ...............................................</w:t>
      </w:r>
    </w:p>
    <w:p>
      <w:pPr>
        <w:pStyle w:val="TextBody"/>
        <w:spacing w:before="6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.............................................................                                                               ……………………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podpis - podpisy/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53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10:00Z</dcterms:created>
  <dc:creator>emrozek</dc:creator>
  <dc:description/>
  <cp:keywords/>
  <dc:language>en-US</dc:language>
  <cp:lastModifiedBy>apilecka</cp:lastModifiedBy>
  <cp:lastPrinted>2020-12-04T14:00:00Z</cp:lastPrinted>
  <dcterms:modified xsi:type="dcterms:W3CDTF">2021-06-23T06:04:00Z</dcterms:modified>
  <cp:revision>5</cp:revision>
  <dc:subject/>
  <dc:title>Nowy Sącz, ……………………</dc:title>
</cp:coreProperties>
</file>