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Times New Roman"/>
        </w:rPr>
        <w:t xml:space="preserve">  </w:t>
      </w:r>
      <w:r>
        <w:rPr>
          <w:rFonts w:cs="Calibri" w:ascii="Calibri" w:hAnsi="Calibri"/>
          <w:b/>
          <w:sz w:val="32"/>
          <w:u w:val="single"/>
        </w:rPr>
        <w:t>INFORMACJA O UNIEWAŻNIENIU WYBORU OFERTY NAJKORZYSTNIEJSZEJ ORAZ O POWTÓRZENIU CZYNNOŚCI BADANIA I OCENY OFERT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Działając na podstawie art. 16 i 17 ustawy z dnia 11 września 2019 r. - Prawo zamówień publicznych (Dz. U. z 2023 r. poz. 1605 – dalej ustawy) Zamawiający -  Komenda Wojewódzka Policji w Kielcach, ul. Seminaryjska 12, 25-372 Kielce, z uwagi na błędy popełnione podczas wyboru najkorzystniejszej oferty unieważnia czynność wyboru oferty najkorzystniejszej z dnia 09 października 2023 roku w postępowaniu o udzielenie zamówienia publicznego, prowadzonym w trybie podstawowym o jakim stanowi art. 275 pkt. 1 ustawy </w:t>
      </w:r>
      <w:r>
        <w:rPr>
          <w:rFonts w:cs="Calibri" w:ascii="Calibri" w:hAnsi="Calibri"/>
          <w:bCs/>
        </w:rPr>
        <w:t>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Zakup mebli do siedzenia dla potrzeb KWP Kielce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57/TPBN/2023</w:t>
      </w:r>
      <w:r>
        <w:rPr>
          <w:rFonts w:cs="Calibri" w:ascii="Calibri" w:hAnsi="Calibri"/>
        </w:rPr>
        <w:t xml:space="preserve"> i przystępuje do powtórzenia czynności badania i oceny ofert zmierzającej do wyboru najkorzystniejszej ofer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Zamawiający w dniu 09.10.2023 r. dokonał wyboru oferty najkorzystniejszej w ww. postępowaniu. W odpowiedzi na ww. informację o wyborze jeden z wykonawców poinformował Zamawiającego o nieprawidłowościach w toku badania i oceny ofert, mających wpływ na czynność wyboru najkorzystniejszej oferty. Zamawiający w związku z uzyskaną informacją, zauważył popełniony błąd i podjął decyzję o unieważnieniu czynności wyboru oferty najkorzystniejszej oraz o powtórzeniu czynności badania i oceny ofert oraz wyboru oferty najkorzystniejsz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Powyższe działanie Zamawiającego znajduje również uzasadnienie w linii orzecznictwa Krajowej Izby Odwoławczej wyrok o sygn.. akt KIO 159/11 z dnia 01 lutego 2011, zgodnie z którym cyt. (...) w wyrokach KIO 2696/10 i KIO 2686/10 wyraźnie wskazuje się, że zamawiający jest uprawniony do samodzielnego unieważnienia pierwotnej podjętej decyzji o wyborze najkorzystniejszej oferty, do dokonania ponownego badania ofert oraz wyboru najkorzystniejszej oferty, choćby taki obowiązek nie wynikał z wyroku Krajowej Izby Odwoławczej albo sądu powszechnego, a termin na skorzystanie ze środków ochrony prawnej upłynął. Dopuszczalne jest samodzielne podjęcie decyzji przez zamawiającego decyzji o powtórzeniu dokonanych przez siebie czynności w toku postępowania o udzielenie zamówienia publicznego o ile zamawiający uzna, iż podjęte uprzednio czynności są obarczone wadą. Innymi słowy, zamawiający jest uprawniony do unieważnienia z własnej inicjatywy wyboru najkorzystniejszej oferty, dokonania badania i oceny ofert, niezakwestionowanych w drodze odwołania, gdy stwierdzi, iż uprzednio popełnił błąd wybierając oferty z naruszeniem ustawy. Celem wszczęcia i przeprowadzenia każdego postępowania o zamówienie publiczne jest zawarcie ważnej oraz nie podlegającej unieważnieniu umowy. Powyższe determinuje wniosek, iż czynności zamawiającego podejmowane w toku postępowania powinny przede wszystkim zmierzać do skutecznego udzielenia zamówienia [zawarcia umowy]. Zgodnie bowiem z normą wyrażoną w art. 17 ust. 2 ustawy prawo zamówień publicznych, zamówienia udziela się wyłącznie wykonawcy wybranemu, zgodnie z przepisami prawa zamówień publicznych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ab/>
        <w:t>W związku z powyższym Zamawiający zobligowany jest do powtórzenia czynności badania i oceny ofert oraz wyboru oferty najkorzystniejszej, o której poinformuje w oddzielnej informacji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Wąsowicz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   październik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34:00Z</dcterms:created>
  <dc:creator>Kamil Tokarski</dc:creator>
  <dc:description/>
  <cp:keywords/>
  <dc:language>en-US</dc:language>
  <cp:lastModifiedBy>751108</cp:lastModifiedBy>
  <cp:lastPrinted>2023-10-12T09:08:00Z</cp:lastPrinted>
  <dcterms:modified xsi:type="dcterms:W3CDTF">2023-10-12T09:43:00Z</dcterms:modified>
  <cp:revision>5</cp:revision>
  <dc:subject/>
  <dc:title>PO-MP-0168/86/06                                                   Kielce, dnia 22 listopada 2006 r</dc:title>
</cp:coreProperties>
</file>