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ostępowania: SA.270.1.2021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z dnia 11 września 2019 r. -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</w:rPr>
        <w:t>Przebudowa istniejącego budynku leśniczówki wraz z wykonaniem instalacji gazowej (budowa zbiornika na gaz płynny) na działce nr ew. 179/3 w miejscowości Wola Wyżna, gmina Jaślis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Rymanów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tożsamych robót budowlanych obejmujących wykonanie co najmniej 1/jednej roboty budowlanej o wartości co najmniej 300 000,00 PLN brutto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04:00Z</dcterms:created>
  <dc:creator>Paulina Kallas</dc:creator>
  <dc:description/>
  <cp:keywords/>
  <dc:language>en-US</dc:language>
  <cp:lastModifiedBy>Marcin Plaza - Nadleśnictwo Ustrzyki Dolne</cp:lastModifiedBy>
  <cp:lastPrinted>2020-07-30T13:15:00Z</cp:lastPrinted>
  <dcterms:modified xsi:type="dcterms:W3CDTF">2021-03-31T12:21:00Z</dcterms:modified>
  <cp:revision>13</cp:revision>
  <dc:subject/>
  <dc:title/>
</cp:coreProperties>
</file>