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pPr>
      <w:r>
        <w:rPr>
          <w:rFonts w:cs="Arial" w:ascii="Arial" w:hAnsi="Arial"/>
          <w:b/>
          <w:w w:val="90"/>
          <w:sz w:val="22"/>
        </w:rPr>
        <w:t>Załącznik nr ………… do Umowy ………………………z dnia………………</w:t>
      </w:r>
    </w:p>
    <w:p>
      <w:pPr>
        <w:pStyle w:val="Normal"/>
        <w:spacing w:lineRule="auto" w:line="300" w:before="0" w:after="0"/>
        <w:rPr>
          <w:rFonts w:ascii="Arial" w:hAnsi="Arial" w:cs="Arial"/>
          <w:b/>
          <w:b/>
          <w:w w:val="90"/>
          <w:sz w:val="22"/>
        </w:rPr>
      </w:pPr>
      <w:r>
        <w:rPr>
          <w:rFonts w:cs="Arial" w:ascii="Arial" w:hAnsi="Arial"/>
          <w:b/>
          <w:w w:val="90"/>
          <w:sz w:val="22"/>
        </w:rPr>
      </w:r>
    </w:p>
    <w:p>
      <w:pPr>
        <w:pStyle w:val="Normal"/>
        <w:spacing w:lineRule="auto" w:line="300" w:before="0" w:after="0"/>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Umowa o zachowaniu poufności</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both"/>
        <w:rPr>
          <w:rFonts w:ascii="Arial" w:hAnsi="Arial" w:cs="Arial"/>
          <w:w w:val="90"/>
          <w:sz w:val="22"/>
        </w:rPr>
      </w:pPr>
      <w:r>
        <w:rPr>
          <w:rFonts w:cs="Arial" w:ascii="Arial" w:hAnsi="Arial"/>
          <w:w w:val="90"/>
          <w:sz w:val="22"/>
        </w:rPr>
        <w:t>zawarta w Swadzimiu, w dniu  ………………2023 r. [dalej: Umowa]</w:t>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t>pomiędzy:</w:t>
      </w:r>
    </w:p>
    <w:p>
      <w:pPr>
        <w:pStyle w:val="Normal"/>
        <w:spacing w:lineRule="auto" w:line="300" w:before="0" w:after="0"/>
        <w:jc w:val="both"/>
        <w:rPr>
          <w:rFonts w:ascii="Arial" w:hAnsi="Arial" w:cs="Arial"/>
          <w:b/>
          <w:b/>
          <w:w w:val="90"/>
          <w:sz w:val="22"/>
        </w:rPr>
      </w:pPr>
      <w:r>
        <w:rPr>
          <w:rFonts w:cs="Arial" w:ascii="Arial" w:hAnsi="Arial"/>
          <w:b/>
          <w:w w:val="90"/>
          <w:sz w:val="22"/>
        </w:rPr>
        <w:t>………………………………………………………………………………………………………</w:t>
      </w:r>
    </w:p>
    <w:p>
      <w:pPr>
        <w:pStyle w:val="Normal"/>
        <w:spacing w:lineRule="auto" w:line="300" w:before="0" w:after="0"/>
        <w:jc w:val="both"/>
        <w:rPr>
          <w:rFonts w:ascii="Arial" w:hAnsi="Arial" w:cs="Arial"/>
          <w:w w:val="90"/>
          <w:sz w:val="22"/>
        </w:rPr>
      </w:pPr>
      <w:r>
        <w:rPr>
          <w:rFonts w:cs="Arial"/>
          <w:b/>
          <w:w w:val="95"/>
          <w:sz w:val="22"/>
        </w:rPr>
        <w:t>………………………………………………………………………………………………………………</w:t>
      </w:r>
      <w:r>
        <w:rPr>
          <w:rFonts w:cs="Arial"/>
          <w:b/>
          <w:w w:val="95"/>
          <w:sz w:val="22"/>
        </w:rPr>
        <w:t>.</w:t>
      </w:r>
    </w:p>
    <w:p>
      <w:pPr>
        <w:pStyle w:val="Normal"/>
        <w:spacing w:lineRule="auto" w:line="300" w:before="0" w:after="0"/>
        <w:jc w:val="both"/>
        <w:rPr>
          <w:rFonts w:ascii="Arial" w:hAnsi="Arial" w:cs="Arial"/>
          <w:w w:val="90"/>
          <w:sz w:val="22"/>
        </w:rPr>
      </w:pPr>
      <w:r>
        <w:rPr>
          <w:rFonts w:cs="Arial" w:ascii="Arial" w:hAnsi="Arial"/>
          <w:w w:val="90"/>
          <w:sz w:val="22"/>
        </w:rPr>
        <w:t>[dalej: strona otrzymująca]</w:t>
      </w:r>
    </w:p>
    <w:p>
      <w:pPr>
        <w:pStyle w:val="Normal"/>
        <w:spacing w:lineRule="auto" w:line="300" w:before="0" w:after="0"/>
        <w:jc w:val="both"/>
        <w:rPr>
          <w:rFonts w:ascii="Arial" w:hAnsi="Arial" w:cs="Arial"/>
          <w:w w:val="90"/>
          <w:sz w:val="22"/>
        </w:rPr>
      </w:pPr>
      <w:r>
        <w:rPr>
          <w:rFonts w:cs="Arial" w:ascii="Arial" w:hAnsi="Arial"/>
          <w:w w:val="90"/>
          <w:sz w:val="22"/>
        </w:rPr>
        <w:t xml:space="preserve">a </w:t>
      </w:r>
    </w:p>
    <w:p>
      <w:pPr>
        <w:pStyle w:val="Normal"/>
        <w:spacing w:before="0" w:after="0"/>
        <w:rPr>
          <w:rFonts w:ascii="Arial" w:hAnsi="Arial" w:cs="Arial"/>
          <w:w w:val="90"/>
          <w:sz w:val="22"/>
        </w:rPr>
      </w:pPr>
      <w:r>
        <w:rPr>
          <w:rFonts w:eastAsia="Arial" w:cs="Arial" w:ascii="Arial" w:hAnsi="Arial"/>
          <w:b/>
          <w:w w:val="90"/>
          <w:sz w:val="22"/>
        </w:rPr>
        <w:t xml:space="preserve"> </w:t>
      </w:r>
      <w:r>
        <w:rPr>
          <w:rFonts w:cs="Arial" w:ascii="Arial" w:hAnsi="Arial"/>
          <w:b/>
          <w:w w:val="90"/>
          <w:sz w:val="22"/>
        </w:rPr>
        <w:t>„</w:t>
      </w:r>
      <w:r>
        <w:rPr>
          <w:rFonts w:cs="Arial" w:ascii="Arial" w:hAnsi="Arial"/>
          <w:b/>
          <w:w w:val="90"/>
          <w:sz w:val="22"/>
        </w:rPr>
        <w:t>OSTREWKA sp. z o.o. z siedzibą w Swadzimiu</w:t>
      </w:r>
      <w:r>
        <w:rPr>
          <w:rFonts w:cs="Arial" w:ascii="Arial" w:hAnsi="Arial"/>
          <w:w w:val="90"/>
          <w:sz w:val="22"/>
        </w:rPr>
        <w:t xml:space="preserve">, ul. św. Mikołaja 5, 62-080 Tarnowo Podgórne, wpisaną do rejestru przedsiębiorców Krajowego Rejestru Sądowego, prowadzonego przez Sąd Rejonowy Poznań – Nowe Miasto i Wilda w Poznaniu, Wydział VIII Gospodarczy Krajowego Rejestru Sądowego pod numerem KRS 0000169488 NIP </w:t>
      </w:r>
      <w:r>
        <w:rPr>
          <w:rFonts w:eastAsia="Times New Roman" w:cs="Times New Roman" w:ascii="Georgia" w:hAnsi="Georgia"/>
          <w:color w:val="424242"/>
          <w:sz w:val="18"/>
          <w:szCs w:val="18"/>
        </w:rPr>
        <w:br/>
      </w:r>
      <w:r>
        <w:rPr>
          <w:rFonts w:cs="Arial" w:ascii="Arial" w:hAnsi="Arial"/>
          <w:w w:val="90"/>
          <w:sz w:val="22"/>
        </w:rPr>
        <w:t>7822059425, REGON 631181993, o kapitale zakładowym w wysokości 50.000,00 zł, w imieniu i na rzecz której działa pełnomocnik – Marc Dherment</w:t>
      </w:r>
    </w:p>
    <w:p>
      <w:pPr>
        <w:pStyle w:val="Normal"/>
        <w:spacing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Przedmiot umowy</w:t>
      </w:r>
    </w:p>
    <w:p>
      <w:pPr>
        <w:pStyle w:val="Normal"/>
        <w:spacing w:lineRule="auto" w:line="300" w:before="0" w:after="0"/>
        <w:jc w:val="center"/>
        <w:rPr>
          <w:rFonts w:ascii="Arial" w:hAnsi="Arial" w:cs="Arial"/>
          <w:b/>
          <w:b/>
          <w:w w:val="90"/>
          <w:sz w:val="22"/>
        </w:rPr>
      </w:pPr>
      <w:r>
        <w:rPr>
          <w:rFonts w:cs="Arial" w:ascii="Arial" w:hAnsi="Arial"/>
          <w:b/>
          <w:w w:val="90"/>
          <w:sz w:val="22"/>
        </w:rPr>
        <w:t>§ 1</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Przedmiotem Umowy jest określenie zasad zachowania poufności informacji ujawnionych stronie otrzymującej przez stronę ujawniającą, podczas i/lub przy okazji współpracy między stronami, </w:t>
      </w:r>
      <w:r>
        <w:rPr>
          <w:rFonts w:cs="Arial" w:ascii="Arial" w:hAnsi="Arial"/>
          <w:w w:val="95"/>
          <w:sz w:val="22"/>
        </w:rPr>
        <w:t xml:space="preserve">jak i podczas negocjacji poprzedzających rozpoczęcie ww. współpracy. </w:t>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Zawarcie niniejszej Umowy jest niezbędnym warunkiem podjęcia negocjacji, a następnie rozpoczęcia współpracy ze stroną ujawniającą. </w:t>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Zawarcie niniejszej umowy nie skutkuje powstaniem żadnych wprost w niej nie wskazanych obowiązków dla strony ujawniającej, w szczególności obowiązku zawarcia ze stroną otrzymującą odrębnej umowy o świadczenie usług lub obowiązku zlecenia stronie otrzymującej wykonania jakichkolwiek czynności.</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Informacje poufne</w:t>
      </w:r>
    </w:p>
    <w:p>
      <w:pPr>
        <w:pStyle w:val="Normal"/>
        <w:spacing w:lineRule="auto" w:line="300" w:before="0" w:after="0"/>
        <w:jc w:val="center"/>
        <w:rPr>
          <w:rFonts w:ascii="Arial" w:hAnsi="Arial" w:cs="Arial"/>
          <w:b/>
          <w:b/>
          <w:w w:val="90"/>
          <w:sz w:val="22"/>
        </w:rPr>
      </w:pPr>
      <w:r>
        <w:rPr>
          <w:rFonts w:cs="Arial" w:ascii="Arial" w:hAnsi="Arial"/>
          <w:b/>
          <w:w w:val="90"/>
          <w:sz w:val="22"/>
        </w:rPr>
        <w:t>§ 2</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szelkie informacje strony ujawniającej związane z jej działalnością gospodarczą jak w szczególności, ale nie wyłącznie: informacje handlowe, ekonomiczne, finansowe, organizacyjne, prawne, techniczne, technologiczne, naukowe oraz informacje innego rodzaju, w szczególności know-how, lista kontrahentów, wzory, asortyment, specyfikacje, projekty, plany, zdjęcia, rysunki, oprogramowanie, prototypy, informacje dotyczące nowych produktów, próbek produktów, cen, dane techniczne procesów, badania i wyniki tych badań, raporty, wynalazki, pomysły a także informacje dotyczące podmiotów od niej zależnych, ujawnione przez stronę otrzymującą w jakikolwiek sposób, w tym przez osoby trzecie działające w imieniu strony ujawniającej, bez względu na to czy ujawnienie nastąpiło przed zawarciem niniejszej umowy, trakcie jej obowiązywania czy też po jej rozwiązaniu, które będą lub mogą być wykorzystane przez stronę otrzymującą w jakimkolwiek zakresie, niezależnie od nośnika, na jakim zostały utrwalone, są poufne [Informacje poufne]. </w:t>
      </w:r>
    </w:p>
    <w:p>
      <w:pPr>
        <w:pStyle w:val="Akapitzlist"/>
        <w:numPr>
          <w:ilvl w:val="0"/>
          <w:numId w:val="9"/>
        </w:numPr>
        <w:tabs>
          <w:tab w:val="clear" w:pos="708"/>
          <w:tab w:val="left" w:pos="567" w:leader="none"/>
        </w:tabs>
        <w:spacing w:lineRule="auto" w:line="300" w:before="0" w:after="0"/>
        <w:ind w:left="0" w:hanging="0"/>
        <w:contextualSpacing/>
        <w:jc w:val="both"/>
        <w:rPr/>
      </w:pPr>
      <w:r>
        <w:rPr>
          <w:rFonts w:cs="Arial" w:ascii="Arial" w:hAnsi="Arial"/>
          <w:w w:val="90"/>
          <w:sz w:val="22"/>
        </w:rPr>
        <w:t>Przez ujawnienie informacji strony rozumieją każde zachowanie strony ujawniającej umożliwiające zapoznanie się stronie otrzymującej z ich treścią.</w:t>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Informacji poufnych w rozumieniu niniejszej umowy nie stanowią:</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 xml:space="preserve">informacje, które w chwili ich ujawnienia były publiczne; </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które w chwili ich ujawnienia strona otrzymująca posiadała, bez naruszenia obowiązujących przepisów prawa;</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które po ich ujawnieniu stały się publicznie dostępne z przyczyn, za które żadna ze stron nie ponosi odpowiedzialności;</w:t>
      </w:r>
    </w:p>
    <w:p>
      <w:pPr>
        <w:pStyle w:val="Akapitzlist"/>
        <w:numPr>
          <w:ilvl w:val="0"/>
          <w:numId w:val="10"/>
        </w:numPr>
        <w:tabs>
          <w:tab w:val="clear" w:pos="708"/>
          <w:tab w:val="left" w:pos="567" w:leader="none"/>
        </w:tabs>
        <w:spacing w:lineRule="auto" w:line="300" w:before="0" w:after="0"/>
        <w:ind w:left="993" w:hanging="419"/>
        <w:contextualSpacing/>
        <w:jc w:val="both"/>
        <w:rPr/>
      </w:pPr>
      <w:r>
        <w:rPr>
          <w:rFonts w:cs="Arial" w:ascii="Arial" w:hAnsi="Arial"/>
          <w:w w:val="90"/>
          <w:sz w:val="22"/>
        </w:rPr>
        <w:t>informacje uzyskane przez stronę otrzymującą od osoby lub podmiotu, innego niż strona ujawniająca, mającego prawo do takiego ujawnienia, bez obowiązku zachowania poufności;</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opracowane przez stronę otrzymującą niezależnie, bez jakichkolwiek odniesień, odwołań oraz jakiegokolwiek wykorzystania Informacji poufnych lub innych danych zastrzeżonych dotyczących strony ujawniającej;</w:t>
      </w:r>
    </w:p>
    <w:p>
      <w:pPr>
        <w:pStyle w:val="Akapitzlist"/>
        <w:numPr>
          <w:ilvl w:val="0"/>
          <w:numId w:val="10"/>
        </w:numPr>
        <w:tabs>
          <w:tab w:val="clear" w:pos="708"/>
          <w:tab w:val="left" w:pos="567" w:leader="none"/>
        </w:tabs>
        <w:spacing w:lineRule="auto" w:line="300" w:before="0" w:after="0"/>
        <w:ind w:left="993" w:hanging="419"/>
        <w:contextualSpacing/>
        <w:jc w:val="both"/>
        <w:rPr/>
      </w:pPr>
      <w:r>
        <w:rPr>
          <w:rFonts w:eastAsia="Arial" w:cs="Arial" w:ascii="Arial" w:hAnsi="Arial"/>
          <w:w w:val="90"/>
          <w:sz w:val="22"/>
        </w:rPr>
        <w:t xml:space="preserve">    </w:t>
      </w:r>
      <w:r>
        <w:rPr>
          <w:rFonts w:cs="Arial" w:ascii="Arial" w:hAnsi="Arial"/>
          <w:w w:val="90"/>
          <w:sz w:val="22"/>
        </w:rPr>
        <w:t>informacje, których obowiązek ujawnienia wynika z obowiązujących przepisów prawa albo których ujawnienie ma na celu wykonanie zgodnego z przepisami prawa zarządzenia właściwego organu administracji.</w:t>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 przypadku przewidzianym w § 2 ust. 3 lit. f. Umowy, o ile to będzie prawnie dopuszczalne, strona otrzymująca zawiadomi stronę ujawniającą o nałożonym na stronę otrzymującą obowiązku ujawnienia tych informacji, przy czym zawiadomienie to nastąpi przed ich ujawnieniem tak, aby strona ujawniająca mogła złożyć sprzeciw przeciwko takiemu ujawnieniu lub podjąć czynności w celu zapewnienia poufnego traktowania informacji, do których ujawnienia strona otrzymująca zastała zobowiązania a także podjąć czynności, które uzna za właściwe w celu ochrony poufności tych informacji. </w:t>
      </w:r>
    </w:p>
    <w:p>
      <w:pPr>
        <w:pStyle w:val="Akapitzlist"/>
        <w:numPr>
          <w:ilvl w:val="0"/>
          <w:numId w:val="9"/>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Informacje poufne ujawnione stronie otrzymującej na podstawie niniejszej Umowy stanowią tajemnicę przedsiębiorstwa w rozumieniu ustawy z dnia 16 kwietnia 1993 r. o zwalczaniu nieuczciwej konkurencji (t.j. Dz.U. z 2018 roku, poz. 419) a ich naruszenie kwalifikowane jest jako czyn nieuczciwej konkurencji. </w:t>
      </w:r>
    </w:p>
    <w:p>
      <w:pPr>
        <w:pStyle w:val="Normal"/>
        <w:spacing w:lineRule="auto" w:line="300" w:before="0" w:after="0"/>
        <w:jc w:val="center"/>
        <w:rPr>
          <w:rFonts w:ascii="Arial" w:hAnsi="Arial" w:cs="Arial"/>
          <w:w w:val="90"/>
          <w:sz w:val="22"/>
        </w:rPr>
      </w:pPr>
      <w:r>
        <w:rPr>
          <w:rFonts w:cs="Arial" w:ascii="Arial" w:hAnsi="Arial"/>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Postępowanie z Informacjami poufnymi</w:t>
      </w:r>
    </w:p>
    <w:p>
      <w:pPr>
        <w:pStyle w:val="Normal"/>
        <w:tabs>
          <w:tab w:val="clear" w:pos="708"/>
          <w:tab w:val="left" w:pos="1603" w:leader="none"/>
          <w:tab w:val="center" w:pos="4536" w:leader="none"/>
        </w:tabs>
        <w:spacing w:lineRule="auto" w:line="300" w:before="0" w:after="0"/>
        <w:rPr>
          <w:rFonts w:ascii="Arial" w:hAnsi="Arial" w:cs="Arial"/>
          <w:b/>
          <w:b/>
          <w:w w:val="90"/>
          <w:sz w:val="22"/>
        </w:rPr>
      </w:pPr>
      <w:r>
        <w:rPr>
          <w:rFonts w:cs="Arial" w:ascii="Arial" w:hAnsi="Arial"/>
          <w:b/>
          <w:w w:val="90"/>
          <w:sz w:val="22"/>
        </w:rPr>
        <w:tab/>
        <w:tab/>
        <w:t>§ 3</w:t>
      </w:r>
    </w:p>
    <w:p>
      <w:pPr>
        <w:pStyle w:val="Normal"/>
        <w:tabs>
          <w:tab w:val="clear" w:pos="708"/>
          <w:tab w:val="left" w:pos="1603" w:leader="none"/>
          <w:tab w:val="center" w:pos="4536" w:leader="none"/>
        </w:tabs>
        <w:spacing w:lineRule="auto" w:line="300" w:before="0" w:after="0"/>
        <w:rPr>
          <w:rFonts w:ascii="Arial" w:hAnsi="Arial" w:cs="Arial"/>
          <w:b/>
          <w:b/>
          <w:w w:val="90"/>
          <w:sz w:val="22"/>
        </w:rPr>
      </w:pPr>
      <w:r>
        <w:rPr>
          <w:rFonts w:cs="Arial" w:ascii="Arial" w:hAnsi="Arial"/>
          <w:b/>
          <w:w w:val="90"/>
          <w:sz w:val="22"/>
        </w:rPr>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Informacje poufne będą utrzymywane w tajemnicy przez stronę otrzymującą przez czas obowiązywania niniejszej Umowy, a także przez okres 3 lat po jej rozwiązaniu.</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 xml:space="preserve">Wskazany w ust. 1 powyżej obowiązek zachowania poufności w odniesieniu do Informacji poufnych obejmuje w szczególności zakaz ujawniania uzyskanych Informacji poufnych osobom trzecim, jak również zakaz ich wykorzystania przez stronę otrzymującą w interesie własnym lub w interesie jakiejkolwiek osoby lub podmiotu trzeciego.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Strona otrzymująca zobowiązana jest zabezpieczyć we własnym zakresie Informacje poufne, ujawnione jej na podstawie niniejszej Umowy, przed nieuprawnionym ich wykorzystaniem, pozyskaniem lub ujawnieniem, stosując środki ostrożności oraz zabezpieczenia zapewniające bezwzględną ochronę przed dostępem osób nieupoważnionych, reprodukcją lub innym działaniem bądź zaniechaniem niezgodnym z przepisami prawa oraz postanowieniami niniejszej Umowy w co najmniej takim stopniu, w jakim chroni własne informacje poufne o podobnym charakterze, przy dołożeniu najwyższej staranności w wykonywaniu tego obowiązku.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Strona otrzymująca, bez uprzedniej, pisemnej pod rygorem nieważności zgody strony ujawniającej, nie jest uprawniona do wykorzystania Informacji poufnych w innym celu niż wynikającym z niniejszej Umowy, w szczególności </w:t>
      </w:r>
      <w:r>
        <w:rPr>
          <w:rFonts w:cs="Arial" w:ascii="Arial" w:hAnsi="Arial"/>
          <w:sz w:val="22"/>
        </w:rPr>
        <w:t>strona otrzymująca nie jest uprawniona do wykorzystania Informacji poufnych do realizacji jakichkolwiek usług na rzecz jakiegokolwiek innego kontrahenta niż strona ujawniająca oraz do dokonywania kopii nośników zawierających Informacje poufne bez uprzedniej zgody strony ujawniającej udzielonej w formie pisemnej pod rygorem nieważności.</w:t>
      </w:r>
      <w:r>
        <w:rPr>
          <w:rFonts w:cs="Arial" w:ascii="Arial" w:hAnsi="Arial"/>
          <w:w w:val="90"/>
          <w:sz w:val="22"/>
        </w:rPr>
        <w:t xml:space="preserve">.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Strona otrzymująca, bez uprzedniej, pisemnej zgody, pod rygorem nieważności, strony ujawniającej, nie jest uprawniona do wykonania kopii jakiegokolwiek nośnika zawierającego Informacje poufne, z wyłączeniem kopii nośników Informacji poufnych wykonanych dla celów archiwalnych strony otrzymującej.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Ujawnienie Informacji poufnych przez stronę otrzymującą zostanie ograniczone jedynie do osób wykonujących w jej imieniu niniejszą Umowę, w tym pracowników, względem których strona otrzymująca jest zobowiązana do powiadomienia o wynikających z niniejszej Umowy obowiązkach nieujawniania i nieudostępniania ujawnionych informacji osobom do tego nieupoważnionym, w tym traktowania ujawnionych tym osobom informacji jako poufnych.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Jeżeli strona otrzymująca przy realizacji współpracy, o której mowa w §1 ust.1  niniejszej Umowy zamierza skorzystać z usług osoby trzeciej, zobowiązana jest do uzyskania w tym zakresie pisemnej zgody strony ujawniającej oraz pisemnego zapewnienia tej osoby o przestrzeganiu poufności co do ujawnionych jej Informacji poufnych na zasadach obowiązujących stronę otrzymującą. Za działania i zaniechania tych osób w powyższym zakresie strona otrzymująca odpowiada jak za działania i zaniechania własne.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Bez uprzedniej zgody strony ujawniającej, strona otrzymująca może ponadto ujawnić Informacje poufne:</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członkom władz lub pracownikom strony otrzymującej, niezależnie od podstawy prawnej zatrudnienia, dla których dostęp do tych informacji jest niezbędny w związku z ze złożeniem oferty na świadczenie usług lub realizacją umowy o świadczenie usług na rzecz strony ujawniającej;</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doradcom strony otrzymującej, w tym doradcom prawnym, księgowym, ubezpieczeniowym i innym, w celu uzyskania porady;</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podmiotom zależnym, dominującym, stowarzyszonym lub powiązanym ze stroną otrzymującą, a także ich pracownikom, niezależnie od podstawy prawnej zatrudnienia, w zakresie niezbędnym do prowadzenia zwykłych czynności w ramach procedur zarządzania ryzykiem lub procedur wewnętrznej kontroli takich jak program kontroli jakości świadczonych usług i prowadzonej działalności dokonywanej w przedsiębiorstwie strony otrzymującej lub zgodnie z wymaganiami wynikającymi z przepisów lub standardów zawodowych, w zakresie, w jakim wiążą one stronę otrzymującą;</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ubezpieczycielom i brokerom ubezpieczeniowym realizującym czynności w ramach ubezpieczenia odpowiedzialności cywilnej z tytułu działalności zawodowej strony otrzymującej w zakresie niezbędnym do uzyskania porady lub spełnienia obowiązku zgłoszenia wystąpienia zdarzenia, z którym umowa ubezpieczenia wiąże odpowiedzialność ubezpieczyciela;</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na potrzeby dochodzenia zasadnych roszczeń strony ujawniającej przeciwko stronie otrzymującej lub (w zależności od sytuacji) zasadnych roszczeń strony otrzymującej przeciwko stronie ujawniającej lub osobom trzecim w związku z wykonywaniem Umowy lub umowy o świadczenie usług (lub dostawę towarów) zawartej przez strony;</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eastAsia="Arial" w:cs="Arial" w:ascii="Arial" w:hAnsi="Arial"/>
          <w:w w:val="90"/>
          <w:sz w:val="22"/>
        </w:rPr>
        <w:t xml:space="preserve">     </w:t>
      </w:r>
      <w:r>
        <w:rPr>
          <w:rFonts w:cs="Arial" w:ascii="Arial" w:hAnsi="Arial"/>
          <w:w w:val="90"/>
          <w:sz w:val="22"/>
        </w:rPr>
        <w:t>innym osobom wspomagającym zarządzanie działalnością strony otrzymującej lub dostarczającym jej wsparcia infrastrukturalnego.</w:t>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Udostępnienie Informacji poufnych powinno być uzależnione od istnienia lub nawiązania stosunku prawnego lub istnienia obowiązku prawnego nakładającego na powyższe osoby trzecie zobowiązanie do zachowania poufności informacji na zasadach odpowiadających w swej istocie postanowieniom niniejszej umowy oraz ograniczone wyłącznie do przypadków, gdy udostępnienie tych informacji jest konieczne dla wykonania zadań osób trzecich wskazanych powyżej. Strona otrzymująca ponosi odpowiedzialność za działania i zaniechania powyższych osób trzecich jak za własne działania lub zaniechania.</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Zwrot nośników Informacji poufnych przez stronę otrzymującą a także ich kopii, jeśli zostały wykonane, nastąpi w terminie 7 (siedmiu) dni od otrzymania pisemnego żądania strony ujawniającej a także w terminie 7 (siedmiu) dni od dnia rozwiązania umowy, z wyłączeniem kopii nośników Informacji poufnych dla celów archiwalnych strony otrzymującej. Dla uniknięcia wątpliwości strona otrzymująca nie jest zobowiązana do usunięcia elektronicznych kopii Informacji poufnych o charakterze automatycznie generowanych kopii zapasowych tworzonych w celu awaryjnego odtworzenia danych na wypadek ich utraty, których usunięcie nie jest możliwe przy ekonomicznie racjonalnych kosztach.</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Zastrzeżenie</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4</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3"/>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Prawa wyłączne do Informacji poufnych są zastrzeżone przez stronę ujawniającą i żadne uprawnienia, poza wymienionymi wprost w niniejszej Umowie, nie zostają przyznane stronie otrzymującej jak również ich przyznania stronie otrzymującej nie można domniemywać w oparciu o postanowienia Umowy.</w:t>
      </w:r>
    </w:p>
    <w:p>
      <w:pPr>
        <w:pStyle w:val="Akapitzlist"/>
        <w:numPr>
          <w:ilvl w:val="0"/>
          <w:numId w:val="3"/>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W celu uniknięcia jakichkolwiek wątpliwości, poprzez ujawnienie Informacji poufnych:</w:t>
      </w:r>
    </w:p>
    <w:p>
      <w:pPr>
        <w:pStyle w:val="Akapitzlist"/>
        <w:numPr>
          <w:ilvl w:val="0"/>
          <w:numId w:val="2"/>
        </w:numPr>
        <w:tabs>
          <w:tab w:val="clear" w:pos="708"/>
          <w:tab w:val="left" w:pos="567" w:leader="none"/>
        </w:tabs>
        <w:spacing w:lineRule="auto" w:line="300" w:before="0" w:after="0"/>
        <w:ind w:left="993" w:hanging="433"/>
        <w:contextualSpacing/>
        <w:jc w:val="both"/>
        <w:rPr/>
      </w:pPr>
      <w:r>
        <w:rPr>
          <w:rFonts w:cs="Arial" w:ascii="Arial" w:hAnsi="Arial"/>
          <w:w w:val="90"/>
          <w:sz w:val="22"/>
        </w:rPr>
        <w:t>strona otrzymująca nie nabywa, w wyniku ujawnienia Informacji poufnych, obecnych jak i przyszłych praw własności intelektualnej przysługujących lub mogących przysługiwać stronie ujawniającej;</w:t>
      </w:r>
    </w:p>
    <w:p>
      <w:pPr>
        <w:pStyle w:val="Akapitzlist"/>
        <w:numPr>
          <w:ilvl w:val="0"/>
          <w:numId w:val="2"/>
        </w:numPr>
        <w:tabs>
          <w:tab w:val="clear" w:pos="708"/>
          <w:tab w:val="left" w:pos="567" w:leader="none"/>
        </w:tabs>
        <w:spacing w:lineRule="auto" w:line="300" w:before="0" w:after="0"/>
        <w:ind w:left="993" w:hanging="433"/>
        <w:contextualSpacing/>
        <w:jc w:val="both"/>
        <w:rPr>
          <w:rFonts w:ascii="Arial" w:hAnsi="Arial" w:cs="Arial"/>
          <w:w w:val="90"/>
          <w:sz w:val="22"/>
        </w:rPr>
      </w:pPr>
      <w:r>
        <w:rPr>
          <w:rFonts w:cs="Arial" w:ascii="Arial" w:hAnsi="Arial"/>
          <w:w w:val="90"/>
          <w:sz w:val="22"/>
        </w:rPr>
        <w:t>stronie otrzymującej w wyniku ujawnienia Informacji poufnych, nie zostaje udzielona jakakolwiek licencja;</w:t>
      </w:r>
    </w:p>
    <w:p>
      <w:pPr>
        <w:pStyle w:val="Akapitzlist"/>
        <w:numPr>
          <w:ilvl w:val="0"/>
          <w:numId w:val="2"/>
        </w:numPr>
        <w:tabs>
          <w:tab w:val="clear" w:pos="708"/>
          <w:tab w:val="left" w:pos="567" w:leader="none"/>
        </w:tabs>
        <w:spacing w:lineRule="auto" w:line="300" w:before="0" w:after="0"/>
        <w:ind w:left="993" w:hanging="433"/>
        <w:contextualSpacing/>
        <w:jc w:val="both"/>
        <w:rPr/>
      </w:pPr>
      <w:r>
        <w:rPr>
          <w:rFonts w:cs="Arial" w:ascii="Arial" w:hAnsi="Arial"/>
          <w:w w:val="90"/>
          <w:sz w:val="22"/>
        </w:rPr>
        <w:t>na stronę otrzymującą w wyniku ujawnienia Informacji poufnych, nie przechodzą obecne jak i przyszłe majątkowe prawa autorskie lub prawa własności przemysłowej polegające na uzyskaniu patentu na wynalazek albo prawa ochronnego na wzór użytkowy, wzór przemysłowy, znak towarowy, oznaczenie geograficzne, topografię układów scalonych lub projekt racjonalizatorski a także prawa z ich rejestracji;</w:t>
      </w:r>
    </w:p>
    <w:p>
      <w:pPr>
        <w:pStyle w:val="Akapitzlist"/>
        <w:numPr>
          <w:ilvl w:val="0"/>
          <w:numId w:val="2"/>
        </w:numPr>
        <w:tabs>
          <w:tab w:val="clear" w:pos="708"/>
          <w:tab w:val="left" w:pos="567" w:leader="none"/>
        </w:tabs>
        <w:spacing w:lineRule="auto" w:line="300" w:before="0" w:after="0"/>
        <w:ind w:left="993" w:hanging="433"/>
        <w:contextualSpacing/>
        <w:jc w:val="both"/>
        <w:rPr>
          <w:rFonts w:ascii="Arial" w:hAnsi="Arial" w:cs="Arial"/>
          <w:w w:val="90"/>
          <w:sz w:val="22"/>
        </w:rPr>
      </w:pPr>
      <w:r>
        <w:rPr>
          <w:rFonts w:cs="Arial" w:ascii="Arial" w:hAnsi="Arial"/>
          <w:w w:val="90"/>
          <w:sz w:val="22"/>
        </w:rPr>
        <w:t xml:space="preserve">żadna ze stron, w wyniku ujawnienia Informacji poufnych, nie ma obowiązku nabywania od drugiej strony usług lub towarów. </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Wyłączenie cesji</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5</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szelkie prawa i obowiązki wynikające z niniejszej Umowy nie mogą zostać przeniesione na jakiejkolwiek podstawie faktycznej lub prawnej, w całości lub części, bez uprzedniej, pisemnej zgody drugiej strony pod rygorem nieważności. </w:t>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Kara umowna</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6</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8"/>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Stronie ujawniającej, przez czas obowiązywania niniejszej Umowy, przysługuje uprawnienie do dochodzenia od strony otrzymującej zapłaty kwoty 200.000,00 zł (dwieście tysięcy złotych) tytułem kary umownej za każdy przypadek naruszenia § 3 niniejszej Umowy, w szczególności za każdy przypadek ujawnienia lub wykorzystania Informacji poufnych w sposób nieuprawniony.</w:t>
      </w:r>
    </w:p>
    <w:p>
      <w:pPr>
        <w:pStyle w:val="Akapitzlist"/>
        <w:numPr>
          <w:ilvl w:val="0"/>
          <w:numId w:val="8"/>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Strona ujawniająca zastrzega sobie prawo dochodzenia odszkodowania uzupełniającego na zasadach ogólnych, jeżeli wartość powstałej szkody przekroczy wysokość zastrzeżonej kary umownej, do pełnej wysokości szkody</w:t>
      </w:r>
      <w:r>
        <w:rPr>
          <w:rFonts w:cs="Calibri"/>
        </w:rPr>
        <w:t>.</w:t>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ind w:left="0" w:hanging="0"/>
        <w:contextualSpacing/>
        <w:rPr>
          <w:rFonts w:ascii="Arial" w:hAnsi="Arial" w:cs="Arial"/>
          <w:b/>
          <w:b/>
          <w:w w:val="90"/>
          <w:sz w:val="22"/>
        </w:rPr>
      </w:pPr>
      <w:r>
        <w:rPr>
          <w:rFonts w:cs="Arial" w:ascii="Arial" w:hAnsi="Arial"/>
          <w:b/>
          <w:w w:val="90"/>
          <w:sz w:val="22"/>
        </w:rPr>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t>Postanowienia końcowe</w:t>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t xml:space="preserve">§ 7  </w:t>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Umowa została zawarta na czas określony, od dnia jej podpisania przez cały okres współpracy, o której mowa w § 1 ust. 1 oraz przez kolejne 5 (pięć) lat od dnia zakończenia tej współpracy, a w przypadku, gdy w wyniku negocjacji, o których mowa w § 1 ust. 1 nie dojdzie do rozpoczęcia współpracy między stronami – przez okres 5 (pięciu) lat od dnia podpisania niniejszej Umowy.</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Umowa jest poufna a jej treść nie może być przekazywana przez żadną ze stron osobom trzecim, w tym pracownikom, chyba że wymaga tego należyte wykonanie jej postanowień, lub realizacja wewnętrznych procedur zarządzania ryzykiem lub procedur wewnętrznej kontroli obowiązujących w przedsiębiorstwie strony.</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 xml:space="preserve">Prawem właściwym dla stosunku prawnego wynikającego z niniejszej umowy jest prawo polskie. W zakresie nieuregulowanym w niniejszej umowie znajdują zastosowanie przepisy prawa polskiego w szczególności przepisy Kodeksu cywilnego oraz Ustawy </w:t>
        <w:br/>
        <w:t>o zwalczaniu nieuczciwej konkurencji</w:t>
      </w:r>
      <w:r>
        <w:rPr>
          <w:rFonts w:cs="Arial" w:ascii="Arial" w:hAnsi="Arial"/>
          <w:w w:val="90"/>
          <w:sz w:val="22"/>
        </w:rPr>
        <w:t xml:space="preserve">.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Wszelkie zmiany i/lub uzupełnienia umowy wymagają formy pisemnej, pod rygorem nieważności. </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Rozstrzyganie ewentualnych sporów związanych z zawarciem, wykonaniem i rozwiązaniem Umowy strony poddają sądowi powszechnemu miejscowo właściwemu siedzibie strony ujawniającej.</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Każda ze stron zobowiązana jest do poinformowania drugiej strony o zmianie siedziby lub adresu do doręczeń a w razie zaniedbania tego obowiązku korespondencję wysłaną na adres podany w umowie jako wynikający z właściwego rejestru lub ewidencji uważa się za doręczoną w dniu następującym po ostatnim dniu, w którym jej odbiór od operatora pocztowego był możliwy.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W każdym przypadku, w którym umowa przewiduje możliwość naliczenia kary umownej </w:t>
        <w:br/>
        <w:t xml:space="preserve">a wysokość szkody przewyższy wysokość kary umownej, strona ujawniająca będzie uprawniona </w:t>
        <w:br/>
        <w:t xml:space="preserve">do dochodzenia na zasadach ogólnych odszkodowania przewyższającego wysokość kary umownej, </w:t>
        <w:br/>
        <w:t>do pełnej wysokości poniesionej szkody.</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Strony postanawiają, że gdyby którekolwiek z postanowień Umowy okazało się nieważne lub bezskuteczne, pozostałe jej postanowienia pozostają w mocy i są skuteczne a w miejsce nieważnego bądź bezskutecznego postanowienia strony wprowadzą nowe postanowienie, najbliższe ich zgodnemu zamiarowi oraz celowi postanowienia nieważnego bądź bezskutecznego. </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Strona otrzymująca oświadcza, iż uzyskała zgody korporacyjne niezbędne do zawarcia niniejszej Umowy.</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Nomenklatura poszczególnych paragrafów Umowy ma jedynie charakter informacyjny i nie wpływa na interpretację jej postanowień.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Umowa została sporządzona w dwóch jednobrzmiących egzemplarzach, po jednym dla każdej ze stron.</w:t>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0" w:leader="none"/>
        </w:tabs>
        <w:spacing w:lineRule="auto" w:line="300" w:before="0" w:after="0"/>
        <w:jc w:val="center"/>
        <w:rPr>
          <w:rFonts w:ascii="Arial" w:hAnsi="Arial" w:cs="Arial"/>
          <w:w w:val="90"/>
          <w:sz w:val="22"/>
        </w:rPr>
      </w:pPr>
      <w:r>
        <w:rPr>
          <w:rFonts w:cs="Arial" w:ascii="Arial" w:hAnsi="Arial"/>
          <w:w w:val="90"/>
          <w:sz w:val="22"/>
        </w:rPr>
        <w:t>____________________________</w:t>
        <w:tab/>
        <w:t>____________________________</w:t>
      </w:r>
    </w:p>
    <w:p>
      <w:pPr>
        <w:pStyle w:val="Normal"/>
        <w:tabs>
          <w:tab w:val="clear" w:pos="708"/>
          <w:tab w:val="left" w:pos="993" w:leader="none"/>
          <w:tab w:val="left" w:pos="6804" w:leader="none"/>
        </w:tabs>
        <w:spacing w:lineRule="auto" w:line="300" w:before="0" w:after="0"/>
        <w:ind w:left="567" w:hanging="0"/>
        <w:rPr>
          <w:rFonts w:ascii="Arial" w:hAnsi="Arial" w:cs="Arial"/>
          <w:w w:val="90"/>
          <w:sz w:val="16"/>
          <w:szCs w:val="16"/>
        </w:rPr>
      </w:pPr>
      <w:r>
        <w:rPr>
          <w:rFonts w:cs="Arial" w:ascii="Arial" w:hAnsi="Arial"/>
          <w:w w:val="90"/>
          <w:sz w:val="16"/>
          <w:szCs w:val="16"/>
        </w:rPr>
        <w:tab/>
        <w:t xml:space="preserve">strona otrzymująca  </w:t>
        <w:tab/>
        <w:t xml:space="preserve"> strona ujawniająca</w:t>
      </w:r>
    </w:p>
    <w:p>
      <w:pPr>
        <w:pStyle w:val="Standard"/>
        <w:spacing w:lineRule="auto" w:line="360"/>
        <w:rPr>
          <w:rFonts w:ascii="Arial" w:hAnsi="Arial" w:cs="Arial"/>
          <w:w w:val="90"/>
          <w:sz w:val="22"/>
          <w:szCs w:val="22"/>
        </w:rPr>
      </w:pPr>
      <w:r>
        <w:rPr>
          <w:rFonts w:cs="Arial" w:ascii="Arial" w:hAnsi="Arial"/>
          <w:w w:val="90"/>
          <w:sz w:val="22"/>
          <w:szCs w:val="22"/>
        </w:rPr>
      </w:r>
    </w:p>
    <w:p>
      <w:pPr>
        <w:pStyle w:val="Normal"/>
        <w:spacing w:lineRule="auto" w:line="300" w:before="0" w:after="0"/>
        <w:jc w:val="both"/>
        <w:rPr>
          <w:rFonts w:ascii="Arial" w:hAnsi="Arial" w:cs="Arial"/>
          <w:w w:val="90"/>
          <w:sz w:val="22"/>
          <w:szCs w:val="22"/>
        </w:rPr>
      </w:pPr>
      <w:r>
        <w:rPr>
          <w:rFonts w:cs="Arial" w:ascii="Arial" w:hAnsi="Arial"/>
          <w:w w:val="90"/>
          <w:sz w:val="22"/>
          <w:szCs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rPr>
          <w:rFonts w:ascii="Arial" w:hAnsi="Arial" w:cs="Arial"/>
          <w:w w:val="90"/>
          <w:sz w:val="22"/>
        </w:rPr>
      </w:pPr>
      <w:r>
        <w:rPr>
          <w:rFonts w:cs="Arial" w:ascii="Arial" w:hAnsi="Arial"/>
          <w:w w:val="90"/>
          <w:sz w:val="22"/>
        </w:rPr>
      </w:r>
    </w:p>
    <w:sectPr>
      <w:footerReference w:type="default" r:id="rId2"/>
      <w:type w:val="nextPage"/>
      <w:pgSz w:w="11906" w:h="16838"/>
      <w:pgMar w:left="1417" w:right="1417" w:gutter="0" w:header="0" w:top="1417" w:footer="5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mbria">
    <w:charset w:val="ee"/>
    <w:family w:val="roman"/>
    <w:pitch w:val="variable"/>
  </w:font>
  <w:font w:name="Arial">
    <w:charset w:val="cc"/>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w w:val="95"/>
        <w:sz w:val="22"/>
      </w:rPr>
    </w:pPr>
    <w:r>
      <w:rPr>
        <w:rFonts w:cs="Arial" w:ascii="Arial" w:hAnsi="Arial"/>
        <w:w w:val="90"/>
        <w:sz w:val="22"/>
      </w:rPr>
      <w:t xml:space="preserve">Strona | </w:t>
    </w:r>
    <w:r>
      <w:rPr>
        <w:rFonts w:cs="Arial" w:ascii="Arial" w:hAnsi="Arial"/>
        <w:w w:val="90"/>
        <w:sz w:val="22"/>
      </w:rPr>
      <w:fldChar w:fldCharType="begin"/>
    </w:r>
    <w:r>
      <w:rPr>
        <w:sz w:val="22"/>
        <w:w w:val="90"/>
        <w:rFonts w:cs="Arial" w:ascii="Arial" w:hAnsi="Arial"/>
      </w:rPr>
      <w:instrText xml:space="preserve"> PAGE </w:instrText>
    </w:r>
    <w:r>
      <w:rPr>
        <w:sz w:val="22"/>
        <w:w w:val="90"/>
        <w:rFonts w:cs="Arial" w:ascii="Arial" w:hAnsi="Arial"/>
      </w:rPr>
      <w:fldChar w:fldCharType="separate"/>
    </w:r>
    <w:r>
      <w:rPr>
        <w:sz w:val="22"/>
        <w:w w:val="90"/>
        <w:rFonts w:cs="Arial" w:ascii="Arial" w:hAnsi="Arial"/>
      </w:rPr>
      <w:t>6</w:t>
    </w:r>
    <w:r>
      <w:rPr>
        <w:sz w:val="22"/>
        <w:w w:val="90"/>
        <w:rFonts w:cs="Arial" w:ascii="Arial" w:hAnsi="Arial"/>
      </w:rPr>
      <w:fldChar w:fldCharType="end"/>
    </w:r>
    <w:r>
      <w:rPr>
        <w:rFonts w:cs="Arial" w:ascii="Arial" w:hAnsi="Arial"/>
        <w:w w:val="90"/>
        <w:sz w:val="22"/>
      </w:rPr>
      <w:t xml:space="preserve"> </w:t>
    </w:r>
  </w:p>
  <w:p>
    <w:pPr>
      <w:pStyle w:val="Footer"/>
      <w:rPr>
        <w:rFonts w:ascii="Arial" w:hAnsi="Arial" w:cs="Arial"/>
        <w:w w:val="95"/>
        <w:sz w:val="22"/>
      </w:rPr>
    </w:pPr>
    <w:r>
      <w:rPr>
        <w:rFonts w:cs="Arial" w:ascii="Arial" w:hAnsi="Arial"/>
        <w:w w:val="95"/>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1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pen Sans" w:hAnsi="Open Sans" w:eastAsia="Open Sans" w:cs="Open Sans"/>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Arial" w:hAnsi="Arial" w:eastAsia="Arial" w:cs="Arial"/>
      <w:spacing w:val="-1"/>
      <w:w w:val="88"/>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pacing w:val="-1"/>
      <w:w w:val="88"/>
      <w:sz w:val="22"/>
      <w:szCs w:val="22"/>
    </w:rPr>
  </w:style>
  <w:style w:type="character" w:styleId="WW8Num12z1">
    <w:name w:val="WW8Num12z1"/>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rFonts w:ascii="Open Sans" w:hAnsi="Open Sans" w:cs="Open Sans"/>
    </w:rPr>
  </w:style>
  <w:style w:type="character" w:styleId="StopkaZnak">
    <w:name w:val="Stopka Znak"/>
    <w:qFormat/>
    <w:rPr>
      <w:rFonts w:ascii="Open Sans" w:hAnsi="Open Sans" w:cs="Open Sans"/>
    </w:rPr>
  </w:style>
  <w:style w:type="character" w:styleId="Odwoaniedokomentarza">
    <w:name w:val="Odwołanie do komentarza"/>
    <w:qFormat/>
    <w:rPr>
      <w:sz w:val="16"/>
      <w:szCs w:val="16"/>
    </w:rPr>
  </w:style>
  <w:style w:type="character" w:styleId="TekstkomentarzaZnak">
    <w:name w:val="Tekst komentarza Znak"/>
    <w:qFormat/>
    <w:rPr>
      <w:rFonts w:ascii="Open Sans" w:hAnsi="Open Sans" w:cs="Open Sans"/>
      <w:sz w:val="20"/>
      <w:szCs w:val="20"/>
    </w:rPr>
  </w:style>
  <w:style w:type="character" w:styleId="TematkomentarzaZnak">
    <w:name w:val="Temat komentarza Znak"/>
    <w:qFormat/>
    <w:rPr>
      <w:rFonts w:ascii="Open Sans" w:hAnsi="Open Sans" w:cs="Open Sans"/>
      <w:b/>
      <w:bCs/>
      <w:sz w:val="20"/>
      <w:szCs w:val="2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TekstpodstawowyZnak">
    <w:name w:val="Tekst podstawowy Znak"/>
    <w:qFormat/>
    <w:rPr>
      <w:rFonts w:ascii="Arial" w:hAnsi="Arial" w:eastAsia="Arial" w:cs="Arial"/>
      <w:sz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2" w:after="0"/>
      <w:ind w:left="116" w:hanging="0"/>
    </w:pPr>
    <w:rPr>
      <w:rFonts w:ascii="Arial" w:hAnsi="Arial" w:eastAsia="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Open Sans" w:hAnsi="Open Sans" w:eastAsia="Open Sans" w:cs="Open Sans"/>
      <w:color w:val="auto"/>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2:00Z</dcterms:created>
  <dc:creator>Adam Guszczak</dc:creator>
  <dc:description/>
  <cp:keywords/>
  <dc:language>en-US</dc:language>
  <cp:lastModifiedBy>Ewa GALEWSKA</cp:lastModifiedBy>
  <cp:lastPrinted>2018-08-01T16:37:00Z</cp:lastPrinted>
  <dcterms:modified xsi:type="dcterms:W3CDTF">2023-09-29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22A5403551FF4D8F11017E59571785</vt:lpwstr>
  </property>
</Properties>
</file>