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PIS   PRZEDMIOTU ZAMÓWIENIA: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zamówienia jest usługa odbioru, transportu (wraz z załadunkiem </w:t>
        <w:br/>
        <w:t xml:space="preserve">i rozładunkiem oraz ważeniem) i unieszkodliwiania lub odzysku (jeśli jest dopuszczalny) odpadów medycznych, o kodzie 18, 15 i 09. Odpady wytwarzane są w obiektach SPL dla PW SPZOZ w Warszawie i jej Filiach, znajdujących się w podanych poniżej lokalizacjach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główna SPL dla PW SPZOZ w Warszawie, ul. Nowowiejska 31,   00-911 Warszaw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ilia SPL dla PW SPZOZ w Warszawie, ul. Bitwy Warszawskiej 1920 r. nr 12 ,    00-911 Warszawa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ia SPL dla PW SPZOZ w Warszawie, ul. gen. W. Andersa 14/16, 00-911 Warszawa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ia SPL dla PW SPZOZ w Warszawie, ul. gen. W. Andersa 16/18, 00-911 Warszawa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ia SPL dla PW SPZOZ w Warszawie, ul. Nowowiejska 5 specjalistyka (1U-48), </w:t>
        <w:br/>
        <w:t>00-911 Warszaw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ia SPL dla PW SPZOZ w Warszawie, ul.Nowowiejska 5 stomatologia ( 1U- 43/ 54), 00-911 Warszaw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ilia SPL dla PW SPZOZ w Warszawie, ul. Nowowiejska 10, 00-911 Warszawa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ilia SPL dla PW SPZOZ w Warszawie, ul. Nowolipie 2 , 00-911 Warszawa;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ilia SPL dla PW SPZOZ w Warszawie, ul. Żwirki i Wigury 1C , 00-911 Warszawa. 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konawca będzie odbierał odpady z wymienionych w ust. 1 powyżej, lokalizacji. Wszystkie odpady medyczne zakaźne muszą zostać poddane procesowi unieszkodliwienia – zgodnie z ustawą z dnia 14 grudnia 2012 r. </w:t>
      </w:r>
      <w:r>
        <w:rPr>
          <w:rFonts w:cs="Calibri" w:ascii="Calibri" w:hAnsi="Calibri"/>
          <w:i/>
          <w:sz w:val="22"/>
          <w:szCs w:val="22"/>
          <w:u w:val="single"/>
        </w:rPr>
        <w:t>o odpadach (Dz. U. z 2020 r., poz. 797)</w:t>
      </w:r>
      <w:r>
        <w:rPr>
          <w:rFonts w:cs="Calibri" w:ascii="Calibri" w:hAnsi="Calibri"/>
          <w:sz w:val="22"/>
          <w:szCs w:val="22"/>
          <w:u w:val="single"/>
        </w:rPr>
        <w:t xml:space="preserve">. Wszystkie pozostałe odpady medyczne, powinny zostać poddane procesowi unieszkodliwiania lub odzysku, w zależności od regulacji prawnych w tym zakresie – zgodnie z ustawą z dnia 14 grudnia 2012 r.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o odpadach 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</w:rPr>
        <w:t xml:space="preserve">Odbiór odpadów będzie odbywał się zgodnie z tabelą poniżej  w godzinach:    7.00 - 12.00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</w:t>
      </w:r>
      <w:r>
        <w:rPr>
          <w:rFonts w:cs="Calibri" w:ascii="Calibri" w:hAnsi="Calibri"/>
          <w:color w:val="FF0000"/>
          <w:sz w:val="22"/>
          <w:szCs w:val="22"/>
        </w:rPr>
        <w:t>jednak możliwość zmian częstotliwości odbiorów do 2 (dwóch) razy w tygodniu z lokalizacji przy ul. Nowowiejskiej 10 wymienionych</w:t>
      </w:r>
      <w:r>
        <w:rPr>
          <w:rFonts w:cs="Calibri" w:ascii="Calibri" w:hAnsi="Calibri"/>
          <w:sz w:val="22"/>
          <w:szCs w:val="22"/>
        </w:rPr>
        <w:t xml:space="preserve"> w tabeli ze względów organizacyjnych. Zamawiający zastrzega sobie prawo do zmian w zakresie ilości poszczególnych odpadów w danej pozycji, z tym zastrzeżeniem, że zmiany te nie mogą spowodować zmian cen poszczególnych pozycji ani też zwiększenia wartości brutto na jaką opiewa umowa.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67"/>
        <w:gridCol w:w="3420"/>
        <w:gridCol w:w="1560"/>
        <w:gridCol w:w="960"/>
        <w:gridCol w:w="1409"/>
      </w:tblGrid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Bitwy Warszawskiej 1920 r     nr 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x tydzień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owowiejska 5 STOMATOLOGIA( 1U-43/54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owowiejska 5  SPECJALISTYKA ( 1U-48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owowiejska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gen.Andersa 14/16 specjalisty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en.Andersa 16/18 stomatolog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Nowowiejska 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owolipie 2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x miesiąc (pierwsza ŚRODA miesiąca)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szaw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Żwirki i Wigury 1c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x miesiąc (pierwsza ŚRODA miesiąca)</w:t>
            </w:r>
          </w:p>
        </w:tc>
      </w:tr>
    </w:tbl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dbiór odpadów może odbywać się </w:t>
      </w:r>
      <w:r>
        <w:rPr>
          <w:rFonts w:cs="Calibri" w:ascii="Calibri" w:hAnsi="Calibri"/>
          <w:sz w:val="22"/>
          <w:szCs w:val="22"/>
        </w:rPr>
        <w:t>rzadziej lub częściej, lub w innym terminie, w drodze indywidualnego ustalenia Wykonawcy z przedstawicielami Zamawiającego, zgodnie z bieżącymi potrzebami Zamawiającego, nie częściej jednak niż trzy razy w tygodniu. W takim</w:t>
      </w:r>
      <w:r>
        <w:rPr>
          <w:rFonts w:cs="Calibri" w:ascii="Calibri" w:hAnsi="Calibri"/>
          <w:color w:val="000000"/>
          <w:sz w:val="22"/>
          <w:szCs w:val="22"/>
        </w:rPr>
        <w:t xml:space="preserve"> wypadku Wykonawca zobowiązany będzie do odbioru odpadów w ciągu 20 (dwudziestu) godzin od momentu pisemnego zgłoszenia przez Zamawiającego (w tej sytuacji dla zachowania formy pisemnej wystarczy wiadomość email) lub telefonicznie takiej potrzeby. W przypadku, gdy termin odbioru odpadów przypada w dzień ustawowo wolny od pracy (święto), Wykonawca zobowiązany jest odebrać odpady w pierwszym dniu roboczym, przypadającym po tym dniu. 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w przypadku jeśli Zamawiający stwierdzi, że w którymkolwiek z jego obiektów wytworzony został wysoko zakaźny odpad medyczny, Wykonawca zobowiązany będzie </w:t>
        <w:br/>
        <w:t xml:space="preserve">do odbioru tego odpadu w ciągu 20 (dwudziestu) godzin od momentu zgłoszenia przez Zamawiającego pisemnie lub telefonicznie takiej potrzeby.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zobowiązany jest do zważenia odpadów w miejscu ich odbioru za pomocą własnej wagi, w obecności przedstawiciela Zamawiającego. Wykonawca zobowiązany jest </w:t>
        <w:br/>
        <w:t xml:space="preserve">do pozostawienia miejsca, z którego odbiera odpady w czystości i należytym porządku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Potwierdzeniem odbioru odpadów będzie wygenerowana elektroniczna karta przekazania odpadów. Karty, o których mowa w zadaniu poprzedzającym, generowane będą za pośrednictwem platformy BDO. Wzór karty przekazania odpadów stanowi załącznik nr 5a do Ustawy z dnia 14 grudnia 2012r, o odpadach  (tekst jedn. 2020, poz. 797). Do przekazywania odpadów i podpisywania kart przekazania odpadów w imieniu Zamawiającego, upoważnieni zostaną wskazani przez niego pracownicy, których Wykaz stanowić będzie Załącznik nr 3 do niniejszej Umowy”.</w:t>
      </w:r>
      <w:r>
        <w:rPr>
          <w:rFonts w:cs="Calibri" w:ascii="Calibri" w:hAnsi="Calibri"/>
          <w:b/>
          <w:spacing w:val="-6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  <w:u w:val="single"/>
        </w:rPr>
        <w:t xml:space="preserve">Zgodnie z art. 95 ust. 13 ustawy z dnia 14 grudnia 2012 r. </w:t>
      </w:r>
      <w:r>
        <w:rPr>
          <w:rFonts w:cs="Calibri" w:ascii="Calibri" w:hAnsi="Calibri"/>
          <w:i/>
          <w:sz w:val="22"/>
          <w:szCs w:val="22"/>
          <w:u w:val="single"/>
        </w:rPr>
        <w:t>o odpadach</w:t>
      </w:r>
      <w:r>
        <w:rPr>
          <w:rFonts w:cs="Calibri" w:ascii="Calibri" w:hAnsi="Calibri"/>
          <w:sz w:val="22"/>
          <w:szCs w:val="22"/>
          <w:u w:val="single"/>
        </w:rPr>
        <w:t xml:space="preserve"> (t.j. Dz. U. z 2020 r. poz. 797) Minister właściwy do spraw środowiska określi, w drodze rozporządzenia, szczegółowy sposób wydawania dokumentu potwierdzającego unieszkodliwienie odpadów medycznych, terminy jego przekazywania oraz wzór tego dokumentu, kierując się potrzebą  zapewnienia wiarygodnych dokumentów potwierdzających spełnienie wymagań w zakresie unieszkodliwiania zakaźnych odpadów medycznych. Wykonawca zobowiązany będzie od momentu wejścia w życie przedmiotowego rozporządzenia przekazywać Zamawiającego wszystkie dokumenty, w nim wskazan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6. Wykonawca przedstawi cenę za 1 kg (jeden kilogram) odebranych od Zamawiającego odpadów o kodzie 18,15, 09* (w zależności od tego, której części zamówienia dotyczy oferta). Ceny zawierać będą wszystkie koszty związane z realizacją przedmiotowej usługi, w tym między innymi koszty odbioru, transportu (wraz z załadunkiem i rozładunkiem oraz ważeniem) i unieszkodliwiania / ewentualnego odzysku odpadów. 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ą, roczną ilość przekazywanych odpadów przedstawia Tabela nr 1*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Określone przez Zamawiającego: prognozowana ilość oraz rodzaje przekazywanych odpadów w ramach grupy 18, 15 i 09 mają charakter orientacyjny, szacunkowy i nie odzwierciedla realnej bądź deklarowanej ilości przekazywanych odpadów, a zatem nie może być podstawą do jakichkolwiek roszczeń ze strony Wykonawcy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mian ilościowych wymienionych w Tabeli nr 1 </w:t>
        <w:br/>
        <w:t xml:space="preserve">ze względów organizacyjnych oraz gdy wymagać tego będzie prawidłowa realizacja przez Zamawiającego zadań polegających na udzielaniu świadczeń zdrowotnych. Zamawiający zastrzega sobie prawo do zmian w zakresie ilości poszczególnych odpadów w danej pozycji, z tym zastrzeżeniem, że zmiany te nie mogą spowodowa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mian cen poszczególnych pozycji ani też zwiększenia wartości brutto na jaką opiewa umow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4546600</wp:posOffset>
                </wp:positionH>
                <wp:positionV relativeFrom="page">
                  <wp:posOffset>4198620</wp:posOffset>
                </wp:positionV>
                <wp:extent cx="44450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3.5pt;mso-wrap-distance-left:0pt;mso-wrap-distance-right:7.05pt;mso-wrap-distance-top:0pt;mso-wrap-distance-bottom:0pt;margin-top:330.6pt;mso-position-vertical-relative:page;margin-left:35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abela nr 1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30480</wp:posOffset>
                </wp:positionV>
                <wp:extent cx="4342765" cy="263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1843"/>
                              <w:gridCol w:w="429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Kod odpadów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Masa roczna wytworzonych odpadów [kg] - szacu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01 04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01 06*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01 09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01 03*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 01 01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01 10*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1 01*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1 04*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01 07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Razem kody: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07.75pt;mso-wrap-distance-left:7.05pt;mso-wrap-distance-right:7.05pt;mso-wrap-distance-top:0pt;mso-wrap-distance-bottom:0pt;margin-top:2.4pt;mso-position-vertical-relative:text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1843"/>
                        <w:gridCol w:w="429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Kod odpadów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Masa roczna wytworzonych odpadów [kg] - szacunek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01 04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01 06*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01 09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01 03*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 01 01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 01 10*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01 10*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1 01*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1 04*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01 07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Razem kody: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nr 1 </w:t>
      </w:r>
      <w:r>
        <w:rPr>
          <w:rFonts w:cs="Calibri" w:ascii="Calibri" w:hAnsi="Calibri"/>
          <w:sz w:val="22"/>
          <w:szCs w:val="22"/>
        </w:rPr>
        <w:t xml:space="preserve"> zamówienia obejmuje kody odpadów, wyszczególnione w pozycji nr 1-6 tabeli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 1  zamieszczonej powyżej tj. odpady o kodach 180104,180106*,180109,180103*,180101 oraz 150110*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nr 2</w:t>
      </w:r>
      <w:r>
        <w:rPr>
          <w:rFonts w:cs="Calibri" w:ascii="Calibri" w:hAnsi="Calibri"/>
          <w:sz w:val="22"/>
          <w:szCs w:val="22"/>
        </w:rPr>
        <w:t xml:space="preserve">  zamówienia obejmuje kody odpadów wyszczególnione w pozycji nr 7-10 tabeli Nr 1 zamieszczonej powyżej tj. </w:t>
      </w: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>odpady o kodach 090101*,090104*,090107oraz 180110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zedmiot zamówienia będzie świadczony na rzecz Zamawiającego przez okres </w:t>
        <w:br/>
        <w:t xml:space="preserve">12 (dwunastu) następujących po sobie miesięcy, liczonych od dnia zawarcia umowy pomiędzy Zamawiającym, a Wykonawcą lub do czasu wyczerpania całkowitej kwoty zamówienia przewidzianej w umowie. </w:t>
      </w:r>
      <w:r>
        <w:rPr>
          <w:rFonts w:cs="Calibri" w:ascii="Calibri" w:hAnsi="Calibri"/>
          <w:sz w:val="22"/>
          <w:szCs w:val="22"/>
          <w:u w:val="single"/>
        </w:rPr>
        <w:t>W przypadku jeśli wyczerpanie całkowitej kwoty zamówienia nastąpi  w dniu  innym niż ostatni dzień miesiąca kalendarzowego, opłata za abonament miesięczny zostanie zmniejszona proporcjonalnie o kwotę abonamentu za dni, które nie będą już objęte umową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Meiryo UI" w:cs="Calibri" w:ascii="Calibri" w:hAnsi="Calibri"/>
          <w:sz w:val="22"/>
          <w:szCs w:val="22"/>
        </w:rPr>
        <w:t xml:space="preserve">8. Wykonawca w ofercie zobowiązany jest podać ilość posiadanych pojazdów służących do transportu odpadów medycznych. Wszystkie pojazdy służące do transportu odpadów medycznych, które wykaże Wykonawca i których będzie używał do realizacji zamówienia muszą spełniać wymogi </w:t>
      </w:r>
      <w:r>
        <w:rPr>
          <w:rFonts w:cs="Calibri" w:ascii="Calibri" w:hAnsi="Calibri"/>
          <w:sz w:val="22"/>
          <w:szCs w:val="22"/>
        </w:rPr>
        <w:t xml:space="preserve">ustawy z dnia 19 sierpnia 2011 r. </w:t>
      </w:r>
      <w:r>
        <w:rPr>
          <w:rFonts w:cs="Calibri" w:ascii="Calibri" w:hAnsi="Calibri"/>
          <w:i/>
          <w:sz w:val="22"/>
          <w:szCs w:val="22"/>
        </w:rPr>
        <w:t>o przewozie towarów niebezpiecznych</w:t>
      </w:r>
      <w:r>
        <w:rPr>
          <w:rFonts w:cs="Calibri" w:ascii="Calibri" w:hAnsi="Calibri"/>
          <w:sz w:val="22"/>
          <w:szCs w:val="22"/>
        </w:rPr>
        <w:t xml:space="preserve"> (Dz. U. z 2020 r., poz. 154)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ykonawca zobowiązany jest  załączyć </w:t>
      </w:r>
      <w:r>
        <w:rPr>
          <w:rFonts w:cs="Calibri" w:ascii="Calibri" w:hAnsi="Calibri"/>
          <w:b/>
          <w:bCs/>
          <w:sz w:val="22"/>
          <w:szCs w:val="22"/>
        </w:rPr>
        <w:t>wraz z ofertą</w:t>
      </w:r>
      <w:r>
        <w:rPr>
          <w:rFonts w:cs="Calibri" w:ascii="Calibri" w:hAnsi="Calibri"/>
          <w:sz w:val="22"/>
          <w:szCs w:val="22"/>
        </w:rPr>
        <w:t xml:space="preserve"> poniżej opisane dokument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59"/>
        <w:contextualSpacing/>
        <w:jc w:val="both"/>
        <w:rPr/>
      </w:pPr>
      <w:r>
        <w:rPr>
          <w:rFonts w:eastAsia="Arial" w:cs="Calibri" w:ascii="Calibri" w:hAnsi="Calibri"/>
          <w:iCs/>
          <w:sz w:val="22"/>
          <w:szCs w:val="22"/>
          <w:lang w:eastAsia="pl-PL"/>
        </w:rPr>
        <w:t>Zamawiający wymaga przedłożenia w zakresie transportu odpadów zaświadczenia o wpisie do Rejestru podmiotów wprowadzających produkty w opakowaniach i gospodarujących odpadami oraz decyzji zezwalającej na prowadzenie działalności w zakresie unieszkodliwiania odpadów medycznych, we wskazanej w oświadczeniu instalacji, zgodnie z ustawą z dnia 14 grudnia 2021r. o odpadach (Dz.U. z 2020r. poz. 797).”</w:t>
      </w:r>
      <w:r>
        <w:rPr>
          <w:rFonts w:eastAsia="Arial"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360" w:before="0" w:after="0"/>
        <w:ind w:hanging="10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oświadczenie Wykonawcy, że zamierza unieszkodliwiać odpady medyczne w instalacji (spalarni odpadów medycznych) położonej w … (adres instalacji) w województwie …, </w:t>
        <w:br/>
        <w:t>tj. w odległości … km od Zamawiającego (odległość liczona po drogach publicznych), która na dzień złożenia oferty posiada wolne moce przerobowe pozwalające w całości unieszkodliwić odpady odebrane od Zamawiającego w zakresie niezbędnym do wykonania niniejszego zamówienia,</w:t>
      </w:r>
    </w:p>
    <w:p>
      <w:pPr>
        <w:pStyle w:val="Normal"/>
        <w:suppressAutoHyphens w:val="false"/>
        <w:spacing w:lineRule="auto" w:line="360" w:before="0" w:after="0"/>
        <w:ind w:hanging="10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dokument potwierdzający fakt posiadania przez niego spalarni, o której mowa w lit b) powyżej (dotyczy Wykonawcy posiadającego własną spalarnię) lub umowa Wykonawcy ze spalarnią, o której mowa w lit.  b) powyżej (dotyczy Wykonawcy nie posiadającego własnej spalarni);</w:t>
      </w:r>
    </w:p>
    <w:p>
      <w:pPr>
        <w:pStyle w:val="Normal"/>
        <w:suppressAutoHyphens w:val="false"/>
        <w:spacing w:lineRule="auto" w:line="360" w:before="0" w:after="0"/>
        <w:ind w:hanging="10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/>
      </w:pPr>
      <w:r>
        <w:rPr>
          <w:rFonts w:eastAsia="Arial" w:cs="Calibri" w:ascii="Calibri" w:hAnsi="Calibri"/>
          <w:color w:val="FF0000"/>
          <w:sz w:val="22"/>
          <w:szCs w:val="22"/>
          <w:lang w:eastAsia="pl-PL"/>
        </w:rPr>
        <w:t xml:space="preserve">decyzja </w:t>
      </w:r>
      <w:r>
        <w:rPr>
          <w:rFonts w:eastAsia="Arial" w:cs="Calibri" w:ascii="Calibri" w:hAnsi="Calibri"/>
          <w:strike/>
          <w:color w:val="FF0000"/>
          <w:sz w:val="22"/>
          <w:szCs w:val="22"/>
          <w:lang w:eastAsia="pl-PL"/>
        </w:rPr>
        <w:t>Marszałka Województwa</w:t>
      </w:r>
      <w:r>
        <w:rPr>
          <w:rFonts w:eastAsia="Arial" w:cs="Calibri" w:ascii="Calibri" w:hAnsi="Calibri"/>
          <w:color w:val="FF0000"/>
          <w:sz w:val="22"/>
          <w:szCs w:val="22"/>
          <w:lang w:eastAsia="pl-PL"/>
        </w:rPr>
        <w:t xml:space="preserve"> zezwalająca na funkcjonowanie i określająca zdolności przerobowe instalacji, którą Wykonawca wskazał w oświadczeniu, o którym mowa w lit. b) powyżej;</w:t>
      </w:r>
    </w:p>
    <w:p>
      <w:pPr>
        <w:pStyle w:val="Normal"/>
        <w:suppressAutoHyphens w:val="false"/>
        <w:spacing w:lineRule="auto" w:line="360" w:before="0" w:after="0"/>
        <w:ind w:hanging="10"/>
        <w:contextualSpacing/>
        <w:jc w:val="both"/>
        <w:rPr>
          <w:rFonts w:ascii="Calibri" w:hAnsi="Calibri" w:eastAsia="Arial" w:cs="Calibri"/>
          <w:color w:val="FF0000"/>
          <w:sz w:val="22"/>
          <w:szCs w:val="22"/>
          <w:lang w:eastAsia="pl-PL"/>
        </w:rPr>
      </w:pPr>
      <w:r>
        <w:rPr>
          <w:rFonts w:eastAsia="Arial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wykaz samochodów, które będą wykorzystywane w celu realizacji niniejszego zamówienia wraz z informacją o podstawie dysponowania tymi zasobami;</w:t>
      </w:r>
    </w:p>
    <w:p>
      <w:pPr>
        <w:pStyle w:val="Normal"/>
        <w:suppressAutoHyphens w:val="false"/>
        <w:spacing w:lineRule="auto" w:line="360" w:before="0" w:after="0"/>
        <w:ind w:hanging="10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oświadczenie o posiadaniu ważnych zaświadczeń/certyfikatów potwierdzających zdanie egzaminu kończącego kurs ADR przez pracowników Wykonawcy kierujących pojazdami przystosowanymi do przewozu towarów niebezpiecznych, których dotyczy niniejsze zamówienie; oświadczenie, potwierdzające fakt posiadania przez co najmniej jedną osobę realizującą niniejsze zamówienie ze strony Wykonawcy, kwalifikacji w zakresie gospodarowania odpadami (dotyczy kierownika spalarni); </w:t>
      </w:r>
    </w:p>
    <w:p>
      <w:pPr>
        <w:pStyle w:val="Normal"/>
        <w:suppressAutoHyphens w:val="false"/>
        <w:spacing w:lineRule="auto" w:line="360" w:before="0" w:after="0"/>
        <w:ind w:hanging="10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referencje od jednego podmiotu, dla którego Wykonawca w ciągu ostatnich </w:t>
        <w:br/>
        <w:t>3 (trzech) lat świadczył usługę, o której mowa w pkt.1. powyżej, Wykonawca musi wykazać usługę o wartości min. 100 000 zł brutto (sto tysięcy złotych brutto) w skali roku,</w:t>
      </w:r>
      <w:r>
        <w:rPr>
          <w:rFonts w:eastAsia="Arial" w:cs="Arial" w:ascii="Calibri" w:hAnsi="Calibri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pl-PL"/>
        </w:rPr>
        <w:t xml:space="preserve">polegającą na odbiorze, transporcie i unieszkodliwianiu odpadów medycznych zakaźnych. </w:t>
      </w:r>
    </w:p>
    <w:p>
      <w:pPr>
        <w:pStyle w:val="Normal"/>
        <w:suppressAutoHyphens w:val="false"/>
        <w:spacing w:lineRule="auto" w:line="242" w:before="0" w:after="159"/>
        <w:ind w:left="720" w:hanging="10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dokument potwierdzający, że wykonawca jest ubezpieczony od odpowiedzialności cywilnej (OC) w zakresie prowadzonej działalności związanej z przedmiotem niniejszego zamówienia, na sumę gwarancyjną minimum 200 000,00 zł (słownie: dwieście tysięcy złotych) na jedno i wszystkie zdarzenia.</w:t>
      </w:r>
    </w:p>
    <w:p>
      <w:pPr>
        <w:pStyle w:val="Normal"/>
        <w:suppressAutoHyphens w:val="false"/>
        <w:spacing w:lineRule="auto" w:line="242" w:before="0" w:after="159"/>
        <w:ind w:left="720" w:hanging="10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9"/>
        <w:contextualSpacing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pl-PL"/>
        </w:rPr>
        <w:t xml:space="preserve">wykaz osób, potwierdzający fakt posiadania przez </w:t>
      </w:r>
      <w:r>
        <w:rPr>
          <w:rFonts w:eastAsia="Arial" w:cs="Calibri" w:ascii="Calibri" w:hAnsi="Calibri"/>
          <w:b/>
          <w:bCs/>
          <w:sz w:val="22"/>
          <w:szCs w:val="22"/>
          <w:lang w:eastAsia="pl-PL"/>
        </w:rPr>
        <w:t xml:space="preserve">co najmniej jedną osobę </w:t>
      </w:r>
      <w:r>
        <w:rPr>
          <w:rFonts w:eastAsia="Arial" w:cs="Calibri" w:ascii="Calibri" w:hAnsi="Calibri"/>
          <w:sz w:val="22"/>
          <w:szCs w:val="22"/>
          <w:lang w:eastAsia="pl-PL"/>
        </w:rPr>
        <w:t>realizującą zamówienie kwalifikacji w zakresie gospodarowania odpadamy (dotyczy kierownika spalarni)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76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</w:rPr>
      <w:t>SPL/37/PN/2021</w:t>
    </w:r>
  </w:p>
  <w:p>
    <w:pPr>
      <w:pStyle w:val="Header"/>
      <w:jc w:val="right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Opis przedmiotu zamówienia – Załącznik nr 2 do SWZ</w:t>
    </w:r>
  </w:p>
  <w:p>
    <w:pPr>
      <w:pStyle w:val="Head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-788" w:right="0" w:firstLine="788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7:00Z</dcterms:created>
  <dc:creator>spl</dc:creator>
  <dc:description/>
  <cp:keywords/>
  <dc:language>en-US</dc:language>
  <cp:lastModifiedBy>SPLdlaPW</cp:lastModifiedBy>
  <cp:lastPrinted>2021-11-23T15:13:00Z</cp:lastPrinted>
  <dcterms:modified xsi:type="dcterms:W3CDTF">2021-12-08T08:15:00Z</dcterms:modified>
  <cp:revision>5</cp:revision>
  <dc:subject/>
  <dc:title>Z A T W I E R D Z A M</dc:title>
</cp:coreProperties>
</file>