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567"/>
        <w:gridCol w:w="992"/>
        <w:gridCol w:w="815"/>
        <w:gridCol w:w="1204"/>
        <w:gridCol w:w="1205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zy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412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 markę i typ pojazdu baz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 ba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rodki łącznoś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a pojazdu baz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ze główne (poz.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r noszy głównych (poz. 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ak przenośny akumulatorowo-sieciowy (poz. 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śnieniomierz stacjonarny (poz. 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cak reanimacyjny (poz.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ba opatrunkowa (poz. 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 kołnierzy uniwersalnych (poz. 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tarka czołowa akumulatorowa (poz. 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irator (poz. 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dostawy brutto wynosi ……….…………….. zł (słownie złotych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dostawy netto wynosi ………...…………….. zł (słownie złotych 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)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podpis Wykonawcy)</w:t>
      </w:r>
      <w:r>
        <w:rPr>
          <w:rFonts w:cs="Tahoma"/>
          <w:i/>
          <w:iCs/>
          <w:sz w:val="22"/>
          <w:szCs w:val="22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3:00Z</dcterms:created>
  <dc:creator>MK-Radca</dc:creator>
  <dc:description/>
  <cp:keywords/>
  <dc:language>en-US</dc:language>
  <cp:lastModifiedBy>aelert</cp:lastModifiedBy>
  <cp:lastPrinted>2021-04-08T11:19:00Z</cp:lastPrinted>
  <dcterms:modified xsi:type="dcterms:W3CDTF">2022-03-23T09:43:00Z</dcterms:modified>
  <cp:revision>2</cp:revision>
  <dc:subject/>
  <dc:title>Wojewódzka Stacja Pogotowia Ratunkowego</dc:title>
</cp:coreProperties>
</file>