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                                                                                                                                                         Załącznik  nr 3 do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left="2832" w:hanging="2832"/>
        <w:rPr/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ind w:left="8496" w:hanging="0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ul. Rotmistrza Witolda Pileckiego 5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08-110 Siedl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color w:val="000000"/>
        </w:rPr>
        <w:t xml:space="preserve">My/Ja*  niżej podpisani ..........................................................................................................................................................., reprezentując  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/imię i nazwisko/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rzystępując do postępowania o udzielenie zamówienia publicznego w trybie przetargu nieograniczonego na</w:t>
      </w:r>
      <w:r>
        <w:rPr>
          <w:b/>
          <w:color w:val="000000"/>
        </w:rPr>
        <w:t xml:space="preserve"> usługę sprzątania powierzchni wewnętrznych i zewnętrznych na terenie kompleksów wojskowych administrowanych przez 28 WOG w latach 2025-2026  z podziałem na 2 zadania, </w:t>
      </w:r>
      <w:r>
        <w:rPr>
          <w:color w:val="000000"/>
        </w:rPr>
        <w:t>nr postępowania</w:t>
      </w:r>
      <w:r>
        <w:rPr>
          <w:b/>
          <w:color w:val="000000"/>
        </w:rPr>
        <w:t xml:space="preserve"> U/100/2024 </w:t>
      </w:r>
      <w:r>
        <w:rPr>
          <w:color w:val="000000"/>
        </w:rPr>
        <w:t xml:space="preserve">dla 28 Wojskowego Oddziału Gospodarczego, po zapoznaniu się z opisem przedmiotu zamówienia, oferujemy/oferuję* wykonanie zamówienia </w:t>
      </w:r>
      <w:r>
        <w:rPr>
          <w:b/>
          <w:color w:val="000000"/>
        </w:rPr>
        <w:t>po następujących cenach: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ADANIE 1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K 2025</w:t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7"/>
        <w:gridCol w:w="1566"/>
        <w:gridCol w:w="1566"/>
        <w:gridCol w:w="1215"/>
        <w:gridCol w:w="1918"/>
        <w:gridCol w:w="917"/>
        <w:gridCol w:w="1701"/>
        <w:gridCol w:w="2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>Wielkość powierzchni do sprzątania w skali miesiąca (m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zas trwania umowy/ilość wykonania zamówienia w okresie umow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ostkowa netto za sprzątanie 1 m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 xml:space="preserve"> powierzchni w skali miesiąca (zł/m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tość usługi netto w czasie trwania umowy w zł (iloczyn kolumny 3x4x5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awka podatku VAT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tość podatku VAT w czasie trwania umowy w zł (iloczyn kolumny 6x7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tość brutto usługi w czasie trwania umowy w zł (suma kolumny 6+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rzątanie powierzchni wewnętrznych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on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,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a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,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rzątanie powierzchni zewnętrznych utwardzonych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on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a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8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rzątanie powierzchni zewnętrznych zielonych przeznaczonych do koszen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on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a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rzątanie powierzchni zewnętrznych zielonych przeznaczonych do grabienia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on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a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Utrzymanie pasów ochrony i ppoż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on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a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K 2026</w:t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7"/>
        <w:gridCol w:w="1566"/>
        <w:gridCol w:w="1566"/>
        <w:gridCol w:w="1215"/>
        <w:gridCol w:w="1918"/>
        <w:gridCol w:w="917"/>
        <w:gridCol w:w="1701"/>
        <w:gridCol w:w="2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>Wielkość powierzchni do sprzątania w skali miesiąca (m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zas trwania umowy/ilość wykonania zamówienia w okresie umow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>Cena jednostkowa netto za sprzątanie 1 m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 xml:space="preserve"> powierzchni w skali miesiąca (zł/m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tość usługi netto w czasie trwania umowy w zł (iloczyn kolumny 3x4x5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awka podatku VAT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tość podatku VAT w czasie trwania umowy w zł (iloczyn kolumny 6x7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tość brutto usługi w czasie trwania umowy w zł (suma kolumny 6+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rzątanie powierzchni wewnętrznych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on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,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a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,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rzątanie powierzchni zewnętrznych utwardzonych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Zielon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a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8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rzątanie powierzchni zewnętrznych zielonych przeznaczonych do koszen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on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a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>Sprzątanie powierzchni zewnętrznych zielonych przeznaczonych do grabienia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on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a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Utrzymanie pasów ochrony i ppoż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on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a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ADANIE 2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K 2025</w:t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7"/>
        <w:gridCol w:w="1566"/>
        <w:gridCol w:w="1566"/>
        <w:gridCol w:w="1215"/>
        <w:gridCol w:w="1918"/>
        <w:gridCol w:w="917"/>
        <w:gridCol w:w="1701"/>
        <w:gridCol w:w="2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>Wielkość powierzchni do sprzątania w skali miesiąca (m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zas trwania umowy/ilość wykonania zamówienia w okresie umow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>Cena jednostkowa netto za sprzątanie 1 m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 xml:space="preserve"> powierzchni w skali miesiąca (zł/m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tość usługi netto w czasie trwania umowy w zł (iloczyn kolumny 3x4x5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awka podatku VAT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tość podatku VAT w czasie trwania umowy w zł (iloczyn kolumny 6x7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tość brutto usługi w czasie trwania umowy w zł (suma kolumny 6+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>Sprzątanie powierzchni wewnętrznych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soł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50,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ejów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onka-poligon Rembert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rzątanie powierzchni zewnętrznych utwardzonych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soł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20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ejów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5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onka-poligon Rembert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87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rzątanie powierzchni zewnętrznych zielonych przeznaczonych do koszen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soł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 74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ejów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51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onka-poligon Rembert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 13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rzątanie powierzchni zewnętrznych zielonych przeznaczonych do grabienia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soł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8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ejów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onka-poligon Rembertó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Utrzymanie pasów ochrony i ppoż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soł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2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ejów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onka – poligon Rembertó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K 2026</w:t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7"/>
        <w:gridCol w:w="1566"/>
        <w:gridCol w:w="1566"/>
        <w:gridCol w:w="1215"/>
        <w:gridCol w:w="1918"/>
        <w:gridCol w:w="917"/>
        <w:gridCol w:w="1701"/>
        <w:gridCol w:w="2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>Wielkość powierzchni do sprzątania w skali miesiąca (m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zas trwania umowy/ilość wykonania zamówienia w okresie umow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>Cena jednostkowa netto za sprzątanie 1 m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 xml:space="preserve"> powierzchni w skali miesiąca (zł/m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tość usługi netto w czasie trwania umowy w zł (iloczyn kolumny 3x4x5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awka podatku VAT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tość podatku VAT w czasie trwania umowy w zł (iloczyn kolumny 6x7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tość brutto usługi w czasie trwania umowy w zł (suma kolumny 6+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rzątanie powierzchni wewnętrznych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soł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50,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ejów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onka-poligon Rembert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rzątanie powierzchni zewnętrznych utwardzonych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soł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20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ejów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5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onka-poligon Rembert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87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rzątanie powierzchni zewnętrznych zielonych przeznaczonych do koszen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soł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 74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ejów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51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onka-poligon Rembert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 13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rzątanie powierzchni zewnętrznych zielonych przeznaczonych do grabienia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soł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8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ejów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onka-poligon Rembertó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Utrzymanie pasów ochrony i ppoż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soł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2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ejów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onka – poligon Rembertó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ms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</w:rPr>
        <w:t>PONADTO OŚWIADCZAMY, ŻE: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color w:val="000000"/>
        </w:rPr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color w:val="000000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color w:val="000000"/>
        </w:rPr>
        <w:t>Akceptujemy dołączony do Specyfikacji Warunków Zamówienia „</w:t>
      </w:r>
      <w:r>
        <w:rPr>
          <w:b/>
          <w:i/>
          <w:color w:val="000000"/>
        </w:rPr>
        <w:t>Wzór umowy</w:t>
      </w:r>
      <w:r>
        <w:rPr>
          <w:b/>
          <w:color w:val="000000"/>
        </w:rPr>
        <w:t xml:space="preserve">” </w:t>
      </w:r>
      <w:r>
        <w:rPr>
          <w:color w:val="000000"/>
        </w:rPr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color w:val="000000"/>
        </w:rPr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color w:val="000000"/>
        </w:rPr>
        <w:t xml:space="preserve">Oświadczamy, że oferta </w:t>
      </w:r>
      <w:r>
        <w:rPr>
          <w:b/>
          <w:i/>
          <w:color w:val="000000"/>
        </w:rPr>
        <w:t>nie zawiera informacji</w:t>
      </w:r>
      <w:r>
        <w:rPr>
          <w:color w:val="000000"/>
        </w:rPr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426" w:hanging="426"/>
        <w:jc w:val="both"/>
        <w:rPr/>
      </w:pPr>
      <w:r>
        <w:rPr>
          <w:color w:val="000000"/>
        </w:rPr>
        <w:t xml:space="preserve">Oświadczamy, że oferta </w:t>
      </w:r>
      <w:r>
        <w:rPr>
          <w:b/>
          <w:i/>
          <w:color w:val="000000"/>
        </w:rPr>
        <w:t>zawiera informacje</w:t>
      </w:r>
      <w:r>
        <w:rPr>
          <w:color w:val="000000"/>
        </w:rPr>
        <w:t xml:space="preserve"> stanowiące tajemnicę przedsiębiorstwa 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color w:val="000000"/>
        </w:rPr>
        <w:t>8.</w:t>
      </w:r>
      <w:r>
        <w:rPr/>
        <w:tab/>
        <w:t xml:space="preserve"> Wykaz części zamówienia, którą Wykonawca zamierza powierzyć podwykonawcom.</w:t>
      </w:r>
    </w:p>
    <w:tbl>
      <w:tblPr>
        <w:tblW w:w="445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61"/>
        <w:gridCol w:w="5016"/>
        <w:gridCol w:w="280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Nazwa (Firma) Podwykonawc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kres zamówienia powierzony podwykonawc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* </w:t>
      </w:r>
      <w:r>
        <w:rPr>
          <w:i/>
          <w:color w:val="000000"/>
        </w:rPr>
        <w:t>uzupełnić, skreślić lub wpisać nie dotyczy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Dane kontaktowe Wykonawcy:</w:t>
      </w:r>
    </w:p>
    <w:p>
      <w:pPr>
        <w:pStyle w:val="Normal"/>
        <w:spacing w:lineRule="auto" w:line="360"/>
        <w:rPr/>
      </w:pPr>
      <w:r>
        <w:rPr>
          <w:color w:val="000000"/>
        </w:rPr>
        <w:t>adres e-mail: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W przypadku możliwości uzyskania przez Zamawiającego za pomocą bezpłatnych i ogólnodostępnych baz danych, dokumentów </w:t>
        <w:br/>
        <w:t>i oświadczeń,  o których mowa w art. 127 ust. 1 ustawy Prawo zamówień publicznych oraz z §13 ust. 2 Rozporządzenia Ministra Rozwoju, Pracy  i Technologii z dnia 23 grudnia 2020r.w sprawie podmiotowych środków dowodowych oraz innych dokumentów  lub oświadczeń, jakich może żądać zamawiający od wykonawcy (w szczególności rejestry publiczne – KRS, CEIDG), należy wskazać niezbędne dane do uzyskania tych dokumentów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ane Wykonawcy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umer KRS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IP………………………………………..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color w:val="000000"/>
        </w:rPr>
        <w:t>REGON……………………………………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1</w:t>
      </w:r>
      <w:r>
        <w:rPr>
          <w:i/>
          <w:color w:val="000000"/>
        </w:rPr>
        <w:t xml:space="preserve">. </w:t>
      </w:r>
      <w:r>
        <w:rPr>
          <w:color w:val="000000"/>
        </w:rPr>
        <w:t>Proszę podać rodzaj Wykonawcy?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Proszę zaznaczyć odpowiednio: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</w:t>
      </w:r>
      <w:r>
        <w:rPr>
          <w:color w:val="000000"/>
        </w:rPr>
        <w:t>mikroprzedsiębiorstwo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</w:t>
      </w:r>
      <w:r>
        <w:rPr>
          <w:color w:val="000000"/>
        </w:rPr>
        <w:t>małe przedsiębiorstwo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</w:t>
      </w:r>
      <w:r>
        <w:rPr>
          <w:color w:val="000000"/>
        </w:rPr>
        <w:t>średnie przedsiębiorstwo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</w:t>
      </w:r>
      <w:r>
        <w:rPr>
          <w:color w:val="000000"/>
        </w:rPr>
        <w:t>jednoosobowa działalność gospodarcza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</w:t>
      </w:r>
      <w:r>
        <w:rPr>
          <w:color w:val="000000"/>
        </w:rPr>
        <w:t>osoba fizyczna nieprowadząca działalności gospodarczej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</w:t>
      </w:r>
      <w:r>
        <w:rPr>
          <w:color w:val="000000"/>
        </w:rPr>
        <w:t>inny rodzaj</w:t>
      </w:r>
    </w:p>
    <w:p>
      <w:pPr>
        <w:pStyle w:val="Normal"/>
        <w:spacing w:lineRule="auto" w:line="360"/>
        <w:ind w:left="8496" w:hanging="0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Ofertę podpisali :</w:t>
      </w:r>
    </w:p>
    <w:p>
      <w:pPr>
        <w:pStyle w:val="Normal"/>
        <w:ind w:left="4956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11328" w:hanging="528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/ imię i nazwisko/</w:t>
      </w:r>
    </w:p>
    <w:p>
      <w:pPr>
        <w:pStyle w:val="NormalnyWeb1"/>
        <w:widowControl w:val="false"/>
        <w:tabs>
          <w:tab w:val="clear" w:pos="708"/>
          <w:tab w:val="left" w:pos="284" w:leader="none"/>
          <w:tab w:val="left" w:pos="8602" w:leader="none"/>
        </w:tabs>
        <w:spacing w:lineRule="auto" w:line="360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i/>
          <w:color w:val="000000"/>
        </w:rPr>
        <w:t xml:space="preserve"> </w:t>
      </w:r>
      <w:r>
        <w:rPr>
          <w:b/>
          <w:color w:val="000000"/>
        </w:rPr>
        <w:t>Oświadczam/y</w:t>
      </w:r>
      <w:r>
        <w:rPr>
          <w:color w:val="000000"/>
        </w:rPr>
        <w:t>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ind w:left="4956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left="4956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Oświadczenie podpisali :</w:t>
      </w:r>
    </w:p>
    <w:p>
      <w:pPr>
        <w:pStyle w:val="Normal"/>
        <w:ind w:left="4956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11328" w:hanging="528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/ imię i nazwisko/</w:t>
      </w:r>
    </w:p>
    <w:p>
      <w:pPr>
        <w:pStyle w:val="Normal"/>
        <w:ind w:left="9639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294255</wp:posOffset>
              </wp:positionH>
              <wp:positionV relativeFrom="paragraph">
                <wp:posOffset>8890</wp:posOffset>
              </wp:positionV>
              <wp:extent cx="560641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Załącznik nr 3 do SWZ nr sprawy: U/100/2024 ; strona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5pt;height:11.55pt;mso-wrap-distance-left:0pt;mso-wrap-distance-right:0pt;mso-wrap-distance-top:0pt;mso-wrap-distance-bottom:0pt;margin-top:0.7pt;mso-position-vertical-relative:text;margin-left:18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Załącznik nr 3 do SWZ nr sprawy: U/100/2024 ; strona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9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9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8:48:00Z</dcterms:created>
  <dc:creator>Grzegorz SZCZEPAŃSKI</dc:creator>
  <dc:description/>
  <cp:keywords/>
  <dc:language>en-US</dc:language>
  <cp:lastModifiedBy>UCHMAŃSKA Edyta</cp:lastModifiedBy>
  <cp:lastPrinted>2023-12-19T12:37:00Z</cp:lastPrinted>
  <dcterms:modified xsi:type="dcterms:W3CDTF">2024-10-02T10:29:00Z</dcterms:modified>
  <cp:revision>10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b+gJY3tKKnzjCCOoFnSoXq0HnJDdUeX</vt:lpwstr>
  </property>
  <property fmtid="{D5CDD505-2E9C-101B-9397-08002B2CF9AE}" pid="8" name="docIndexRef">
    <vt:lpwstr>dad89811-79fe-47e3-8581-7830be7290fe</vt:lpwstr>
  </property>
</Properties>
</file>