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cs="Calibri"/>
          <w:bCs/>
          <w:i/>
          <w:i/>
          <w:color w:val="000000"/>
          <w:lang w:eastAsia="pl-PL"/>
        </w:rPr>
      </w:pPr>
      <w:r>
        <w:rPr>
          <w:rFonts w:cs="Calibri"/>
          <w:bCs/>
          <w:i/>
          <w:color w:val="000000"/>
          <w:lang w:eastAsia="pl-PL"/>
        </w:rPr>
        <w:t xml:space="preserve">Załącznik nr …… do Umowy 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1"/>
        <w:gridCol w:w="4377"/>
      </w:tblGrid>
      <w:tr>
        <w:trPr>
          <w:trHeight w:val="3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Nazwa Wykonawc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Adre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Telefon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Osoba odpowiedzialn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Rodzaj działalnośc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FF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Miejsce wykonywania prac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Okres prowadzenia prac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Zakres prac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lang w:eastAsia="pl-PL"/>
              </w:rPr>
              <w:t>Ilość osób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Zlecający z ramienia GWDA sp. z o.o. (osoba i dział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lang w:eastAsia="pl-PL"/>
              </w:rPr>
              <w:t>Wykaz substancji wwożonych na teren GWDA                  sp. z o.o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Wytwarzanie odpadów (rodzaj odpadów, sposób postępowania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Pobór wody (źródło, ilość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lang w:eastAsia="pl-PL"/>
              </w:rPr>
              <w:t>Wytwarzanie ścieków (źródło, sposób postępowania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lang w:eastAsia="pl-PL"/>
              </w:rPr>
              <w:t>Emisja zanieczyszczeń do powietrza (źródło, sposób postępowania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Regulacje formalno – prawne w zakresie gospodarki odpadami, emisji, czy inne środowiskowe, wpis do BD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obowiązujące Wykonawcę każdorazowo podczas pobytu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renie GWDA sp. z o.o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irma zewnętrzna wykonująca prace na terenie GWDA sp. z o.o. zobowiązana jest do prowadzenia prac zgodnie z obowiązującym prawem ochrony środowiska oraz wyznaczenia osoby odpowiedzialnej za zapewnienie zgodności z niniejszymi wymaganiami (osoba odpowiedzialna)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powstania zagrożeń lub szkód środowiskowych należy natychmiast poinformować dział zlecający prace oraz Pełnomocnika do spraw systemu zarządzania środowiskiem i EMAS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Wymagania środowiskowe GWDA sp. z o.o. dotyczą w szczególności:</w:t>
      </w:r>
    </w:p>
    <w:p>
      <w:pPr>
        <w:pStyle w:val="Akapitzlist"/>
        <w:numPr>
          <w:ilvl w:val="1"/>
          <w:numId w:val="3"/>
        </w:numPr>
        <w:ind w:left="993" w:hanging="284"/>
        <w:jc w:val="both"/>
        <w:rPr/>
      </w:pPr>
      <w:r>
        <w:rPr>
          <w:sz w:val="24"/>
          <w:szCs w:val="24"/>
        </w:rPr>
        <w:t>zapewnienia i oznakowania pojemników i miejsc tymczasowego magazynowania odpadów, w uzgodnieniu ze Specjalistą ds. gospodarki odpadami lub Pełnomocnikiem do spraw systemu zarządzania środowiskiem i EMAS;</w:t>
      </w:r>
    </w:p>
    <w:p>
      <w:pPr>
        <w:pStyle w:val="Akapitzlist"/>
        <w:numPr>
          <w:ilvl w:val="1"/>
          <w:numId w:val="3"/>
        </w:numPr>
        <w:ind w:left="993" w:hanging="284"/>
        <w:jc w:val="both"/>
        <w:rPr/>
      </w:pPr>
      <w:r>
        <w:rPr>
          <w:sz w:val="24"/>
          <w:szCs w:val="24"/>
        </w:rPr>
        <w:t xml:space="preserve">segregacji i usuwania odpadów powstających w trakcie wykonywania prac </w:t>
        <w:br/>
        <w:t>i przebywania pracowników na terenie GWDA sp. z o.o.;</w:t>
      </w:r>
    </w:p>
    <w:p>
      <w:pPr>
        <w:pStyle w:val="Akapitzlist"/>
        <w:numPr>
          <w:ilvl w:val="1"/>
          <w:numId w:val="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łaściwego postępowania ze ściekami;</w:t>
        <w:tab/>
      </w:r>
    </w:p>
    <w:p>
      <w:pPr>
        <w:pStyle w:val="Akapitzlist"/>
        <w:numPr>
          <w:ilvl w:val="1"/>
          <w:numId w:val="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chrony gruntu i powietrza przed zanieczyszczeniem;</w:t>
      </w:r>
    </w:p>
    <w:p>
      <w:pPr>
        <w:pStyle w:val="Akapitzlist"/>
        <w:numPr>
          <w:ilvl w:val="1"/>
          <w:numId w:val="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chrony zieleni zakładowej;</w:t>
        <w:tab/>
        <w:tab/>
      </w:r>
    </w:p>
    <w:p>
      <w:pPr>
        <w:pStyle w:val="Akapitzlist"/>
        <w:numPr>
          <w:ilvl w:val="1"/>
          <w:numId w:val="3"/>
        </w:numPr>
        <w:ind w:left="993" w:hanging="284"/>
        <w:jc w:val="both"/>
        <w:rPr/>
      </w:pPr>
      <w:r>
        <w:rPr>
          <w:sz w:val="24"/>
          <w:szCs w:val="24"/>
        </w:rPr>
        <w:t>utrzymywania zapleczy firmowych w czystości i porządku oraz przeprowadzania niezbędnych prac  służących utrzymaniu obiektów;</w:t>
      </w:r>
    </w:p>
    <w:p>
      <w:pPr>
        <w:pStyle w:val="Akapitzlist"/>
        <w:numPr>
          <w:ilvl w:val="1"/>
          <w:numId w:val="3"/>
        </w:numPr>
        <w:ind w:left="993" w:hanging="284"/>
        <w:jc w:val="both"/>
        <w:rPr/>
      </w:pPr>
      <w:r>
        <w:rPr>
          <w:sz w:val="24"/>
          <w:szCs w:val="24"/>
        </w:rPr>
        <w:t>przeszkolenia personelu w zakresie ochrony środowiska;</w:t>
      </w:r>
    </w:p>
    <w:p>
      <w:pPr>
        <w:pStyle w:val="Akapitzlist"/>
        <w:numPr>
          <w:ilvl w:val="1"/>
          <w:numId w:val="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nikania powstawania zagrożeń środowiskowych;</w:t>
      </w:r>
    </w:p>
    <w:p>
      <w:pPr>
        <w:pStyle w:val="Akapitzlist"/>
        <w:numPr>
          <w:ilvl w:val="1"/>
          <w:numId w:val="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szczędnego gospodarowania mediami (woda, energia), w przypadku ich udostępnienia przez GWDA sp. z o.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brania się w szczególności: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Gromadzenia odpadów w miejscach na ten cel niewyznaczonych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rzystywania należących do GWDA sp. z o.o. pojemników na odpady, chyba że umowa stanowi  inaczej;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Usuwania drzew, krzewów, niszczenia zieleni;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prowadzania ścieków do kanalizacji, bez uzgodnienia z GWDA sp. z o.o;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prowadzania do gruntu substancji stałych lub płynnych (np. z mycia maszyn i urządzeń) mogących spowodować degradację gleby lub zanieczyszczenie wód podziemnych jak oleje, rozpuszczalniki, farby, lakiery, detergenty,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każdym przypadku wątpliwości co do sposobu postępowania należy kontaktować się ze Specjalistą ds. gospodarki odpadami lub Pełnomocnikiem do spraw systemu zarządzania środowiskiem i EMAS (zasada przezornośc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 nadzorujące z ramienia GWDA sp. z o.o. upoważnieni są do kontroli ustaleń wynikających                                   z niniejszych wymagań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osób do kontaktu w sprawach ochrony środowiska i gospodarki odpadami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ani Agnieszka Ratajszczak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pecjalista ds. gospodarki odpadami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l. 67 211 35 2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ani Angelika Siko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ełnomocnika do spraw systemu zarządzania środowiskiem i EMAS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l. 67 211 35 17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p. karta charakterystyki substancji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n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świadczam, że powyższe wymagania przyjmuję do wiadomości i stosowani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…………………………….</w:t>
        <w:tab/>
        <w:tab/>
        <w:tab/>
        <w:tab/>
        <w:t xml:space="preserve">Czytelny podpis: …………………………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 podpisaną kopię formularza proszę dostarczyć do działu, z ramienia którego realizowana  jest umowa/zlecen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84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5503"/>
      <w:gridCol w:w="2127"/>
    </w:tblGrid>
    <w:tr>
      <w:trPr>
        <w:trHeight w:val="596" w:hRule="atLeast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ind w:firstLine="57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97155</wp:posOffset>
                </wp:positionV>
                <wp:extent cx="1416050" cy="10782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9" r="-2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hadow/>
              <w:sz w:val="28"/>
              <w:szCs w:val="28"/>
            </w:rPr>
            <w:t xml:space="preserve">Wymagania dla firm zewnętrznych dotyczące ochrony środowiska 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a wydania: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</w:rPr>
            <w:t>14.08.2018</w:t>
          </w:r>
        </w:p>
      </w:tc>
    </w:tr>
    <w:tr>
      <w:trPr>
        <w:trHeight w:val="580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5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ersja: 02</w:t>
          </w:r>
        </w:p>
      </w:tc>
    </w:tr>
    <w:tr>
      <w:trPr>
        <w:trHeight w:val="309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5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trona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3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/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3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268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2681" w:leader="none"/>
              <w:tab w:val="left" w:pos="4125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bookmarkStart w:id="2" w:name="_Hlk523750297"/>
          <w:r>
            <w:rPr>
              <w:rFonts w:cs="Times New Roman" w:ascii="Times New Roman" w:hAnsi="Times New Roman"/>
            </w:rPr>
            <w:t>Indeks</w:t>
          </w:r>
          <w:r>
            <w:rPr>
              <w:rFonts w:cs="Times New Roman" w:ascii="Times New Roman" w:hAnsi="Times New Roman"/>
              <w:b/>
            </w:rPr>
            <w:t xml:space="preserve">: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P4/ZPO/I01/F02</w:t>
          </w:r>
          <w:bookmarkEnd w:id="2"/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2:00Z</dcterms:created>
  <dc:creator>bednarczyk@gwda.pl</dc:creator>
  <dc:description/>
  <cp:keywords/>
  <dc:language>en-US</dc:language>
  <cp:lastModifiedBy>Kinga Bartol</cp:lastModifiedBy>
  <cp:lastPrinted>2021-10-01T10:02:00Z</cp:lastPrinted>
  <dcterms:modified xsi:type="dcterms:W3CDTF">2021-10-01T08:02:00Z</dcterms:modified>
  <cp:revision>2</cp:revision>
  <dc:subject/>
  <dc:title/>
</cp:coreProperties>
</file>