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4/07/2021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mąki, kasz, ryżu, płatków oraz tłuszczy roślinnych dla potrzeb Uzdrowiska Ciechocinek S. A. w 2 zadaniach  CPV – 15600000-4, 15400000-2, 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-  Dostawa mąki, kasz, ryżu, płatków – CPV- 15600000-4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pszenna wrocławska typ 500  Szczepanki lub równoważna (opak. 1000 g ) -  wartość odżywcza w 100g produktu:  Wartość energetyczna 1474kJ/347kcal, tłuszcze 1,2g, kwasy nasycone 0,3g, węglowodany 74g, w tym cukry 0,2g, białko 10,1g, sól 0 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ziemniaczana drobno mielona ( opak. 1000 g ) -  wartość odżywcza minimum w 100g produktu:  Wartość energetyczna 1440kJ/339kcal, tłuszcze 0,1g, kwasy nasycone 0g, węglowodany83,9g, w tym cukry 0g, białko 0,6 g, sól 0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iały długoziarnisty ( opak. 1000g ) - Wartość energetyczna 1440kJ/344kcal, tłuszcze 0,7g, kwasy nasycone 0,1g, węglowodany 78,9g, w tym cukry 0,2g, białko 6,7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ęczmienna ( opak. 1000 g ) - Wartość energetyczna 1368kJ/327kcal, tłuszcze 2,2g, kwasy nasycone 0,4g, węglowodany 75g, w tym cukry 0,5g, białko 6,9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gryczana ( opak. 1000 g ) - Wartość energetyczna 1407kJ/336kcal, tłuszcze 3,1g, kwasy nasycone 0,6g, węglowodany 69,3g, w tym cukry 0,7g, białko 12,6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manna ( opak. – 1000 g ) - Wartość energetyczna 1368kJ/327kcal, tłuszcze 2,2g, kwasy nasycone 0,7g, węglowodany 68,5g, w tym cukry 0,5g, białko 6,9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górskie ( opak. – 500 g ) - Wartość energetyczna 1530kJ/366kcal, tłuszcze 7,2g, kwasy nasycone 1,2g, węglowodany 69,3g, w tym cukry 0,9g, białko 11,9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śniadaniowe typu corn flakes ( opak. – 250 g ) -  kasza kukurydziana minimum 87% , Wartość energetyczna 1640kJ/387kcal, tłuszcze 3,1g, kwasy nasycone 1,2g, węglowodany 82,2g, w tym cukry 1,2g, białko 7,5g, sól 0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ukurydziana  ( opak. –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ka kukurydziana ( opak. –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le ryżowe ( opak. 100 g ) - skład minimum : ryż 99,9%, Wartość energetyczna 1599kJ/377kcal, tłuszcze 1,2g, kwasy nasycone 0,3g, węglowodany 84g, w tym cukry &lt;0,5g, białko 7,1g, sól &lt;0,01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bezglutenowa  ( opak. 10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ryżowe błyskawiczne ( opak. 2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ty sojowe ( opak. 100 g ) a'la schab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gulasz - sojowa 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ne sojowe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harki niskokaloryczne nie gorsze niż "Delikatesowe" bez cuk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. 225 g ) - Wartość energetyczna 1684kJ/399kcal, tłuszcze 7,4g, kwasy nasycone 3,2g, węglowodany 68g, w tym cukry 3,8g, białko 13g, sól 0,98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ywo chrupkie(opak 14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ywo bezglutenowe ( opak. 4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poznańska typ 500 ( opak. 1000 g ) - Szczepanki lub równoważna (opak. 1000 g ) -  wartość odżywcza w 100g produktu:  Wartość energetyczna 1478kJ/349kcal, tłuszcze 1,5g, kwasy nasycone 0,3g, węglowodany 74g, w tym cukry 0,2g, białko 10,5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rupczatka typ 450 ( op. 1000 g ) -  wartość odżywcza w 100g produktu:  Wartość energetyczna 1453kJ/343kcal, tłuszcze 1,2g, kwasy nasycone 0,3g, węglowodany 71,7g, w tym cukry 0,2g, białko 10,1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rązowy ( op. 400 g ) - Wartość energetyczna 1497kJ/353kcal, tłuszcze 1,9g, kwasy nasycone 0,3g, węglowodany 76,8g, w tym cukry 0,8g, białko 7,1g, sól 0,1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rązowy ( op. 1000G ) - Wartość energetyczna 1497kJ/353kcal, tłuszcze 1,9g, kwasy nasycone 0,3g, węglowodany 76,8g, w tym cukry 0,8g, białko 7,1g, sól 0,1g.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śniadaniowe Musli ( op. 35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czki zbożowe o smaku czekoladowym (opak. 55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zbożowe z rodzynkami i orzechami ( opak. 5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aglana ( opak. 1 kg )- wart. odż w 100 g prod : wart. energ1368kJ, 327 kcal tłuszcze 2,2gw tym kw. nasyc. 0,4 węglowodany 75 g, w tym cukry 0,5g, białko 6,9g , sól 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gryczana biała ( op. 1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kus kus op.  300g - Wartość energetyczna 1574kJ/376kcal, tłuszcze 0,6g, kwasy nasycone 0,1g, węglowodany 77,4g, w tym cukry 0,0g, białko 12,8g, sól 0,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bezglutenowe op.350g wart. Odż. W 100g   1512 kJ, 368 kcal,   tłuszcz 7g, kwasy nas. 1g. Węglowodany 60,5g, w tym cukry 1,2g, białko 10,3g, błonnik 8,2g, sól 0,02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- pęczak op. 1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ryzowa op. 1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bezglutenowy  różne formy  op. 2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gryczana 1 kg  torebka papierowa  wart. Odżywcza min. w 100g:: 1221 kj/ 288 kcal,   tłuszcz 0,7g  białko 7,2 g, węglowodany 72 g, sól 0,07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tortellini kolorowy  250g  skład min: makaron jajeczny 72%, w. tym jaja 19 %, nadzienie 28 % ( bułka tarta, mięso wieprzowe, olej palmowy, sól, ser grana padano, mleko, przyprawy) wart. Odż. Min. W 100 g: wart. Energ: 386 kcal, tłuszcz 8,8 g, cukry 1,9 g, sól 3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ka razowa op. 1 kg torebka papierowa 1kg    wartość odżywcza min. w 100g:  wart. Energet: 144 KJ/ 332 kcal, tłuszcz2,3 g, węglowodany 63 g, błonnik 7,6g, białko 11g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babuni- Basia, mąka pszenna typ 500 wrocławska  1kg. Opakowanie torebka papierowa. Wart. Odż. W 100g wart. Energet. 1450 kJ / 342 kcal, tłuszcz 1,3 g, węglowodany 70,8 g, w tym cukry 2 g, białko 10,6 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illa  placki pszenne o średnicy 30 cm, op. Zbiorcze 18 szt. X 80 g. Skład min.: mąka pszenna 66%. Woda, tłuszcz palmowy, stabilizatory: glicerol, guma guar, gluten pszenny, sól, emulgator: mono i diglicerydy kwasów tłuszczowych, cukier, regulator kwasowości: kwas jabłkowy, substancje spulchniające: difosforany, węglan sodu, substancje konserwujące: propinian wapnia, sorbinian potasu, środek do przetwarzania mąki: l-cysteina. Wartość odżywcza min. w 100 g. produktu: wart. energetyczna 1257 kJ / 308 kcal, tłuszcz 7,6 g, węglowodany 48g, białko  9,3g, sól 1,2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danie nr 2 – Dostawa tłuszczy roślinnych - CPV -15400000-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roślinny nie gorszy niż olej roślinny kujawski (opak. – 1 li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aryna zwykła min. 60% tłuszczu (op. 2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Palma min. 70 % tłuszczu (op. 250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ło roślinne 80% tłuszczu ( opak. – 500 g 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nie gorszy niż margaryna  Smakowita 40% tłuszczu ( opak. –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a z oliwek  extra virgin ( opak. 1 l )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z pestek słonecznika ( opak. 0,5 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nie gorsza niż margaryna Kasia min. 75% tłuszczu ( opak 25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 zł., w formie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1-07-22T13:23:00Z</cp:lastPrinted>
  <dcterms:modified xsi:type="dcterms:W3CDTF">2021-07-22T11:25:00Z</dcterms:modified>
  <cp:revision>388</cp:revision>
  <dc:subject/>
  <dc:title/>
</cp:coreProperties>
</file>