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20- Budowa punktu selektywnego zbierania odpadów komunalnych przy ul. Szwajcarskiej we Wrocławiu.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5/TP/2023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79"/>
        <w:gridCol w:w="4757"/>
      </w:tblGrid>
      <w:tr>
        <w:trPr>
          <w:trHeight w:val="86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5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%</w:t>
            </w:r>
          </w:p>
        </w:tc>
        <w:tc>
          <w:tcPr>
            <w:tcW w:w="4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udzielamy 2 / 3 / 4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gwarancji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na przedmiot zamówienia zgodnie z § 12 Wzoru umowy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.i  21.2.2 IDW:</w:t>
      </w:r>
      <w:r>
        <w:rPr/>
        <w:t xml:space="preserve">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962"/>
        <w:gridCol w:w="1695"/>
        <w:gridCol w:w="3192"/>
        <w:gridCol w:w="1060"/>
        <w:gridCol w:w="1465"/>
        <w:gridCol w:w="819"/>
      </w:tblGrid>
      <w:tr>
        <w:trPr>
          <w:tblHeader w:val="true"/>
          <w:trHeight w:val="1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10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robót drogowych, o którym mowa w punkcie 9.1.2.1. oraz 21.2.2. ID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ierownika budowy / kierownika robót drogowych  podczas realizacji zadania: pn.: ……………………………………………………….…….  polegającego n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udowie / przebudowie / remonci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rogi o nawierzchni bitumicznej o powierzchni ………..  m2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ierownika budowy / kierownika robót drogowych  podczas realizacji zadania: pn.: ……………………………………………………….…….  polegającego n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udowie / przebudowie / remonci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rogi o nawierzchni bitumicznej o powierzchni ………..  m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iadający doświadczenie na stanowisk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ierownika budowy / kierownika robót drogowych  podczas realizacji zadania: pn.: ……………………………………………………….…….  polegającego n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udowie / przebudowie / remonci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rogi o nawierzchni bitumicznej o powierzchni ………..  m2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kompletny przedmiot umowy zostanie zrealizowany w terminie 5 miesięcy od daty podpisania umowy, z zachowaniem następujących terminów przejściowych: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6.1. - 4 miesięcy od dnia podpisania umowy na zakończenie prac budowlanych, w tym montaż urządzeń i wyposażenia,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6.2. - 5 miesięcy od dnia podpisania umowy uzyskanie przez Wykonawcę na rzecz Zamawiającego decyzji koniecznej do dopuszczenia do użytkowania lub decyzji warunkującej to dopuszczenie; jeśli zgodnie z przepisami jest wydawane pozwolenie na użytkowanie – to uzyskanie tego pozwolenia, a jeśli pozwolenie na użytkowanie nie jest wydawane – to zakończenie procedury zawiadomienia właściwego organu o zakończeniu robót.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8"/>
      </w:r>
      <w:r>
        <w:rPr/>
        <w:t xml:space="preserve">: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617"/>
        <w:gridCol w:w="4615"/>
      </w:tblGrid>
      <w:tr>
        <w:trPr>
          <w:trHeight w:val="4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4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5/TP/2023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20- Budowa punktu selektywnego zbierania odpadów komunalnych przy ul. Szwajcarskiej we Wrocławiu.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5558"/>
        <w:gridCol w:w="749"/>
        <w:gridCol w:w="968"/>
        <w:gridCol w:w="2188"/>
      </w:tblGrid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Wyszczególnienie robót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jed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artość całkowita pozycji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Przygotowanie  terenu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wóz odpadów  i utylizacja - gruz betonowy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iwelacja terenu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Budowa obiektów podstawowych 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remont ist. budynku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remont istniejącej wiaty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konanie instalacji fotowoltaicznej  15 kW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udowa wiaty na odpady elektyczne  i elektroniczne-40m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wykonanie podbudowy  asfaltowej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wykonanie nawierzchni asfaltowej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wykonanie  nawierzchni ściezki  edukacyjnej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wykonanie nawierzchni parkingu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konanie oznakowania pionowego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konanie oznakowania poziomego -przyjęto 150m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pracowanie ORZ , wdrożenie , uzgodnienie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Roboty instalacyjne 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zyłącze kanalizacji deszczowej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instalacje zasilające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ieć kanalizacja deszczowej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adnik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parator  substancji ropopochodnych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gospodarowanie terenu 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ogrodzenie terenu stalowe wys. 1,80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rama wjazdowa autoamtyczna szer. 5m wys. 1,73m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furtka szer. 1m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zlabany przy wjeździe  dł. 7m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grodzenie ścieżki  edukacyjnej wys 0,60m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ielen- nasadzenia drzew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ieleń - nasadzenia krzewy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ieleń - nasadzenia niskie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ieleń - nasadzenia  zielona ściana 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świetlenie -lampy LED- przyjęto 5 punktów świetlnych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Kontenery 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ntener 12m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ntener 21m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ntener 24m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twarty kontener stalowy 7m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twarty kontener stalowy typu mulda 7m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jemnik walcow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jemnik z tworzywa sztucznego 0.15m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jemnik z tworzywa sztucznego 1.1m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ecjalistyczny pojemnik na baterie (ocynkowany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ecjalistyczny pojemnik na leki (konfiskator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pecjalistyczny pojemnik na oleje 1.1m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zczelnie zamykany prasokontener stalowy 5m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amykany kontener stalowy typu mulda 7m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Wyposażenie 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4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tojaki na rowery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4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blice  informacyjne 40x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4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blice informacyjne- gablot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4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znakowanie kontenerów  -A3+ A4 - magnetyczne  sz( 45+19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,8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4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oznakowanie kontenerów - A3+A4- naklejki (szt 11+17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,5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4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ławki parkingowe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4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nitoring- 5 kame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4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posażenie łazienki (wc+umywalka+prysznic+szafka+mydelniczka+oczomyjka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VI</w:t>
            </w:r>
          </w:p>
        </w:tc>
        <w:tc>
          <w:tcPr>
            <w:tcW w:w="9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Ścieżka edukacyjna</w:t>
            </w: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adaszona tablica z obrotowymi tabliczkami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daszone słupy z elementami obrotowymi (kostki 20x20 - min. 4 sztuki)  wys. 1,8-2,5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Cena robot netto (suma poz. 1 – 51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odatek VAT (stawka podatku … % od poz. 52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Cena oferty brutto (suma poz. 52 i 53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74"/>
        <w:gridCol w:w="2155"/>
        <w:gridCol w:w="2193"/>
        <w:gridCol w:w="1672"/>
        <w:gridCol w:w="1446"/>
        <w:gridCol w:w="5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/TP/2023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820- Budowa punktu selektywnego zbierania odpadów komunalnych przy ul. Szwajcarskiej we Wrocławiu.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9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862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0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1696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1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828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84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9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734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6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20- Budowa punktu selektywnego zbierania odpadów komunalnych przy ul. Szwajcarskiej we Wrocławiu. 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5/TP/2023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r.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7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5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820- Budowa punktu selektywnego zbierania odpadów komunalnych przy ul. Szwajcarskiej we Wrocławiu.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8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9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5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820- Budowa punktu selektywnego zbierania odpadów komunalnych przy ul. Szwajcarskiej we Wrocławiu. 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/TP/2023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820- Budowa punktu selektywnego zbierania odpadów komunalnych przy ul. Szwajcarskiej we Wrocławiu.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5/TP/2023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05820- Budowa punktu selektywnego zbierania odpadów komunalnych przy ul. Szwajcarskiej we Wrocławiu.  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 letni termin gwarancji (G)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Arial Narrow" w:hAnsi="Arial Narrow" w:cs="Times New Roman"/>
      <w:b w:val="false"/>
      <w:sz w:val="22"/>
      <w:szCs w:val="22"/>
    </w:rPr>
  </w:style>
  <w:style w:type="character" w:styleId="WW8Num34z3">
    <w:name w:val="WW8Num34z3"/>
    <w:qFormat/>
    <w:rPr>
      <w:rFonts w:ascii="Arial Narrow" w:hAnsi="Arial Narrow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cs="Arial Narrow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3">
    <w:name w:val="WW8Num48z3"/>
    <w:qFormat/>
    <w:rPr>
      <w:rFonts w:cs="Times New Roman"/>
      <w:b w:val="false"/>
      <w:i w:val="false"/>
      <w:color w:val="000000"/>
    </w:rPr>
  </w:style>
  <w:style w:type="character" w:styleId="WW8Num48z4">
    <w:name w:val="WW8Num48z4"/>
    <w:qFormat/>
    <w:rPr>
      <w:rFonts w:ascii="Symbol" w:hAnsi="Symbol" w:cs="Symbol"/>
      <w:b/>
      <w:i w:val="false"/>
      <w:color w:val="000000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i.stepniowska</dc:creator>
  <dc:description/>
  <cp:keywords/>
  <dc:language>en-US</dc:language>
  <cp:lastModifiedBy>Kopij Jan</cp:lastModifiedBy>
  <cp:lastPrinted>2023-02-13T15:04:00Z</cp:lastPrinted>
  <dcterms:modified xsi:type="dcterms:W3CDTF">2023-02-15T12:40:00Z</dcterms:modified>
  <cp:revision>888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