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0" w:leader="none"/>
        </w:tabs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>e-mail  …………………………………………………………………………………………….……………….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specjalistycznych odczynników typ: SCID na potrzeby prowadzenia badań w ramach projektu (INTERREG VA) – nr INT10 „Innowacyjny, polsko – niemiecki trans graniczny program wczesnej diagnostyki i leczenia chorób rzadkich u noworodków</w:t>
      </w:r>
      <w:r>
        <w:rPr>
          <w:rFonts w:eastAsia="Calibri" w:cs="Calibri" w:ascii="Calibri" w:hAnsi="Calibri"/>
          <w:b/>
        </w:rPr>
        <w:t>”</w:t>
      </w:r>
      <w:r>
        <w:rPr>
          <w:rFonts w:eastAsia="Calibri" w:cs="Calibri" w:ascii="Calibri" w:hAnsi="Calibri"/>
        </w:rPr>
        <w:t xml:space="preserve"> nr </w:t>
      </w:r>
      <w:r>
        <w:rPr>
          <w:rFonts w:eastAsia="Calibri" w:cs="Calibri" w:ascii="Calibri" w:hAnsi="Calibri"/>
          <w:b/>
        </w:rPr>
        <w:t>DZP-262-42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</w:rPr>
      <w:t>DZP-262-42/2020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0</wp:posOffset>
          </wp:positionH>
          <wp:positionV relativeFrom="paragraph">
            <wp:posOffset>-21590</wp:posOffset>
          </wp:positionV>
          <wp:extent cx="1223645" cy="818515"/>
          <wp:effectExtent l="0" t="0" r="0" b="0"/>
          <wp:wrapTight wrapText="bothSides">
            <wp:wrapPolygon edited="0">
              <wp:start x="-2" y="0"/>
              <wp:lineTo x="-2" y="21111"/>
              <wp:lineTo x="21413" y="21111"/>
              <wp:lineTo x="2141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161290</wp:posOffset>
          </wp:positionV>
          <wp:extent cx="3194685" cy="476885"/>
          <wp:effectExtent l="0" t="0" r="0" b="0"/>
          <wp:wrapTight wrapText="bothSides">
            <wp:wrapPolygon edited="0">
              <wp:start x="5930" y="0"/>
              <wp:lineTo x="-2" y="5172"/>
              <wp:lineTo x="-2" y="16355"/>
              <wp:lineTo x="2964" y="20675"/>
              <wp:lineTo x="19726" y="20675"/>
              <wp:lineTo x="21534" y="20675"/>
              <wp:lineTo x="21534" y="0"/>
              <wp:lineTo x="5930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gnieszka1.11@wp.pl</cp:lastModifiedBy>
  <cp:lastPrinted>2019-03-22T13:42:00Z</cp:lastPrinted>
  <dcterms:modified xsi:type="dcterms:W3CDTF">2020-11-16T14:26:00Z</dcterms:modified>
  <cp:revision>50</cp:revision>
  <dc:subject/>
  <dc:title>Untitled</dc:title>
</cp:coreProperties>
</file>