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117 ust. 4 ustawy Prawo zamówień publicznych My, Wykonawcy wspólnie ubiegający się o przedmiotowe zamówienie publiczne na „Wymianę instalacji elektrycznej wraz z robotami towarzyszącymi w budynku nr 2 ul. Piłsudskiego 4 </w:t>
        <w:br/>
        <w:t>w Warszawie K-3598”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6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4-08-06T08:10:00Z</cp:lastPrinted>
  <dcterms:modified xsi:type="dcterms:W3CDTF">2024-08-06T06:29:00Z</dcterms:modified>
  <cp:revision>3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