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_Hlk68209063"/>
      <w:r>
        <w:rPr>
          <w:sz w:val="22"/>
          <w:szCs w:val="22"/>
        </w:rPr>
        <w:t>- art. 109 ust. 1 pkt. 4) ustawy Pzp.</w:t>
      </w:r>
      <w:bookmarkEnd w:id="8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(Podać pełną nazwę/firmę, adres a także w zależności od podmiotu NIP/PESEL, KRS/CEiDG) </w:t>
        <w:br/>
      </w:r>
      <w:bookmarkStart w:id="9" w:name="_Hlk68209309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9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0" w:name="_Hlk68210820"/>
      <w:bookmarkEnd w:id="10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1" w:name="_Hlk68210820"/>
      <w:bookmarkEnd w:id="11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bookmarkStart w:id="12" w:name="_Hlk68211181"/>
      <w:r>
        <w:rPr>
          <w:b/>
          <w:bCs/>
          <w:sz w:val="22"/>
          <w:szCs w:val="22"/>
        </w:rPr>
        <w:t>„</w:t>
      </w:r>
      <w:bookmarkEnd w:id="12"/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3" w:name="_Hlk68210172"/>
      <w:r>
        <w:rPr>
          <w:sz w:val="22"/>
          <w:szCs w:val="22"/>
        </w:rPr>
        <w:t>w rozdziale 5 Specyfikacji Warunków Zamówienia.</w:t>
      </w:r>
      <w:bookmarkEnd w:id="13"/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77934376"/>
            <w:bookmarkEnd w:id="14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15" w:name="_Hlk112860100"/>
      <w:bookmarkEnd w:id="1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6" w:name="_Hlk112860100"/>
      <w:bookmarkEnd w:id="16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 do SWZ</w:t>
      </w:r>
    </w:p>
    <w:p>
      <w:pPr>
        <w:pStyle w:val="Normal"/>
        <w:rPr>
          <w:b/>
          <w:b/>
          <w:sz w:val="22"/>
          <w:szCs w:val="22"/>
        </w:rPr>
      </w:pPr>
      <w:bookmarkStart w:id="17" w:name="_Hlk514239533"/>
      <w:bookmarkEnd w:id="17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8" w:name="_Hlk77934587"/>
      <w:bookmarkEnd w:id="18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bookmarkStart w:id="19" w:name="_Hlk514239533"/>
      <w:bookmarkStart w:id="20" w:name="_Hlk77934587"/>
      <w:bookmarkEnd w:id="19"/>
      <w:bookmarkEnd w:id="20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1" w:name="_Hlk68213211"/>
      <w:bookmarkEnd w:id="21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2" w:name="_Hlk68213211"/>
      <w:bookmarkEnd w:id="22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ROBÓT BUDOWLANYCH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Oświadczam/y, że w okresie ostatnich pięciu lat przed upływem terminu składania ofert, a jeżeli okres prowadzenia działalności jest krótszy – w tym okresie, wykonałem roboty budowlane wyszczególnione </w:t>
        <w:br/>
      </w:r>
      <w:r>
        <w:rPr/>
        <w:t xml:space="preserve">w poniższej tabel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9"/>
        <w:gridCol w:w="1667"/>
        <w:gridCol w:w="1352"/>
        <w:gridCol w:w="1839"/>
        <w:gridCol w:w="2375"/>
      </w:tblGrid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 wartość tych robó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Nazwa i adres Zamawiającego (Zlecając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Miejsce realizacji robó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d/m/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nformacje o sposobie wykonania robót + referencje oraz sposób dysponowania zasobem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</w:tbl>
    <w:p>
      <w:pPr>
        <w:pStyle w:val="Normal"/>
        <w:spacing w:lineRule="auto" w:line="360"/>
        <w:rPr/>
      </w:pPr>
      <w:bookmarkStart w:id="23" w:name="_Hlk68213378"/>
      <w:bookmarkEnd w:id="23"/>
      <w:r>
        <w:rPr/>
        <w:t>* niewłaściwe skreśli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_Hlk68213378"/>
      <w:bookmarkStart w:id="25" w:name="_Hlk68213378"/>
      <w:bookmarkEnd w:id="25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f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NARZĘDZI I URZĄDZEŃ NIEZBĘDNYCH DO WYKONYWANIA ZAMÓWIENIA, KTÓRYMI DYSPONUJE WYKONAWC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(przebudowa) dróg dojazdowych do gruntów rolnych o szer. Jezdni min 4 m w miejscowości Cisew”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ramach wykonywania zadania, będziemy dysponować sprzętem wskazanym w poniższej tabel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259"/>
        <w:gridCol w:w="2407"/>
        <w:gridCol w:w="3117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p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Rodzaj pojazdów/ sprz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Forma własności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  <w:r>
        <w:rPr>
          <w:i/>
          <w:sz w:val="24"/>
          <w:szCs w:val="24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bookmarkStart w:id="26" w:name="_Hlk112860279"/>
      <w:bookmarkEnd w:id="26"/>
      <w:r>
        <w:rPr>
          <w:b/>
          <w:sz w:val="22"/>
          <w:szCs w:val="22"/>
        </w:rPr>
        <w:t xml:space="preserve">Załącznik nr 1g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27" w:name="_Hlk112860279"/>
      <w:bookmarkEnd w:id="27"/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(przebudowa) dróg dojazdowych do gruntów rolnych o szer. Jezdni min 4 m w miejscowości Cisew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</w:t>
      </w:r>
      <w:r>
        <w:rPr/>
        <w:t>świadczam, że w realizacji zamówienia publicznego będą brały udział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64"/>
        <w:gridCol w:w="2913"/>
        <w:gridCol w:w="149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Naz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Nazwisko </w:t>
              <w:br/>
              <w:t>i imi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Kwalifikacje zawodowe </w:t>
              <w:br/>
              <w:t xml:space="preserve">i numer uprawnień, jeśli są wymagane przepisami prawa, posiadane doświadczenie zawodowe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(w lata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Sposób dysponowania osobą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soba posiadającą uprawnienia budowlane do kierowania robotami budowlanymi w specjalności inżynieryjnej drogowej, która pełnić będzie funkcję kierownika bud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8" w:name="_Hlk112860642"/>
            <w:bookmarkEnd w:id="28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h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kładane w zakresie art. 7 ust. 1 ustawy z dnia 13 kwietnia 2022 r. o szczególnych rozwiązaniach w zakresie przeciwdziałania wspieraniu agresji na Ukrainę oraz służących ochronie bezpieczeństwa narodowego (Dz. 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74320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893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K.ZP.271.19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UM</dc:creator>
  <dc:description/>
  <cp:keywords/>
  <dc:language>en-US</dc:language>
  <cp:lastModifiedBy>Marta02</cp:lastModifiedBy>
  <cp:lastPrinted>2022-03-16T10:44:00Z</cp:lastPrinted>
  <dcterms:modified xsi:type="dcterms:W3CDTF">2024-08-12T07:04:00Z</dcterms:modified>
  <cp:revision>46</cp:revision>
  <dc:subject/>
  <dc:title>ZP</dc:title>
</cp:coreProperties>
</file>