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4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830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.…/24</w:t>
      </w:r>
    </w:p>
    <w:p>
      <w:pPr>
        <w:pStyle w:val="Normal"/>
        <w:ind w:right="283" w:hanging="0"/>
        <w:rPr>
          <w:rFonts w:ascii="Calibri" w:hAnsi="Calibri" w:eastAsia="Palatino Linotype" w:cs="Calibri"/>
          <w:b/>
          <w:b/>
          <w:bCs/>
        </w:rPr>
      </w:pPr>
      <w:r>
        <w:rPr>
          <w:rFonts w:eastAsia="Palatino Linotype" w:cs="Calibri" w:ascii="Calibri" w:hAnsi="Calibri"/>
          <w:b/>
          <w:bCs/>
        </w:rPr>
        <w:t>w zakresie pakietu I</w:t>
      </w:r>
    </w:p>
    <w:p>
      <w:pPr>
        <w:pStyle w:val="Normal"/>
        <w:ind w:right="283" w:hanging="0"/>
        <w:rPr>
          <w:rFonts w:ascii="Calibri" w:hAnsi="Calibri" w:eastAsia="Palatino Linotype" w:cs="Calibri"/>
          <w:b/>
          <w:b/>
          <w:bCs/>
        </w:rPr>
      </w:pPr>
      <w:r>
        <w:rPr>
          <w:rFonts w:eastAsia="Palatino Linotype" w:cs="Calibri" w:ascii="Calibri" w:hAnsi="Calibri"/>
          <w:b/>
          <w:bCs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mydeł - w zakresie pakietu I w asortymencie określonym w Formularzu cenowym stanowiącym załącznik nr 1.1 do SWZ. W ramach realizacji przedmiotu niniejszej umowy Wykonawca zobowiązuje się do bezpłatnego użyczenia 5 szt. dozowników przeznaczonych do dozowania produktu wskazanego w poz.6 załącznika nr 1.1. do SWZ oraz zapewnienia ich prawidłowego funkcjonowania przez cały czas realizacji niniejszej umowy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ezpośrednio w jednostkach organizacyjnych Zamawiającego, wskazanych w załączniku nr 2 do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ówiony Asortyment na podstawie zamówień cząstkowych składanych przez Zamawiającego, z częstotliwością raz na miesiąc kalendarzowy (z zastrzeżeniem ust. 3 niniejszego paragrafu), zgodnie z treścią oferty 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będzie realizował każdą dostawę cząstkową w terminie 4 dni roboczych, licząc od dnia przesłania zamówienia cząstkowego, przez Zamawiającego w sposób wskazany 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>odbywać się będzie w dni robocze od poniedziałku do piątku, w godzinach 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11 września 2019 r. Prawo zamówień publicznych, Zamawiający gwarantuje zrealizowanie niniejszej umowy w wysokości co najmniej 50% wartości określonej w § 3 ust. 2 umowy. 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/>
      </w:pPr>
      <w:r>
        <w:rPr/>
        <w:t>§5. Odbiory Przedmiotu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/>
      </w:pPr>
      <w:r>
        <w:rPr/>
        <w:t>§7. Wypowiedzenie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/>
      </w:pPr>
      <w:r>
        <w:rPr/>
        <w:t>§12. 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/>
      </w:pPr>
      <w:r>
        <w:rPr/>
        <w:t>§1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/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7:00Z</dcterms:created>
  <dc:creator>Twoja nazwa użytkownika</dc:creator>
  <dc:description/>
  <cp:keywords/>
  <dc:language>en-US</dc:language>
  <cp:lastModifiedBy>MAGDALENA JOZEFIAK</cp:lastModifiedBy>
  <cp:lastPrinted>2024-07-23T14:56:00Z</cp:lastPrinted>
  <dcterms:modified xsi:type="dcterms:W3CDTF">2024-07-25T07:46:00Z</dcterms:modified>
  <cp:revision>3</cp:revision>
  <dc:subject/>
  <dc:title>Umowa nr DOA ŻYW/</dc:title>
</cp:coreProperties>
</file>