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color w:val="002060"/>
          <w:sz w:val="22"/>
          <w:szCs w:val="22"/>
        </w:rPr>
        <w:t>kontrola i czyszczenie przewodów kominowych i wentylacyjnych w budynkach mieszkalnych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, numer referencyjny: ZP.U.AF.40.2024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6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06-05T16:26:00Z</dcterms:modified>
  <cp:revision>2</cp:revision>
  <dc:subject/>
  <dc:title> </dc:title>
</cp:coreProperties>
</file>