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22.2024.KK      </w:t>
        <w:tab/>
        <w:tab/>
        <w:tab/>
        <w:tab/>
        <w:tab/>
        <w:t xml:space="preserve">             Załącznik nr 2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65662937"/>
      <w:bookmarkStart w:id="1" w:name="_Hlk65662937"/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2" w:name="_Hlk65662937"/>
      <w:bookmarkStart w:id="3" w:name="_Hlk65662937"/>
      <w:bookmarkEnd w:id="3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1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wóz specjalny dzieci niepełnosprawnych  z terenu Gminy Myślibórz w roku szkolnym 2024/2025 w okresie od 2 września 2024r. do 27 czerwca 2025r. wraz z zapewnieniem opieki w czasie przewoz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my*, że w stosunku do wykonawcy, którego reprezentuję nie zachodzą podstawy wykluczenia z postępowania, określone w Rozdziale XVI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1:00Z</dcterms:created>
  <dc:creator>Remigiusz Stępień</dc:creator>
  <dc:description/>
  <cp:keywords/>
  <dc:language>en-US</dc:language>
  <cp:lastModifiedBy>Karolina Kowzan</cp:lastModifiedBy>
  <cp:lastPrinted>2023-08-10T09:04:00Z</cp:lastPrinted>
  <dcterms:modified xsi:type="dcterms:W3CDTF">2024-07-09T09:58:00Z</dcterms:modified>
  <cp:revision>47</cp:revision>
  <dc:subject/>
  <dc:title/>
</cp:coreProperties>
</file>