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kowe informacje o tras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y nr 1, 2 i 3 (PSP Dąbrowa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ąd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is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rowa (PSP i P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ow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Jam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cz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ny odjazdu z PSP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wa, Nowa Jamka, 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czów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ądy, Siedliska, 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 tym kursie kierowca zawozi uczniów z Chróściny do Opole/Wrzos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07"/>
        <w:gridCol w:w="359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ny odjazdu z PSP (pn-czw.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wa, Nowa Jamka, Ciepielow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4.25</w:t>
            </w:r>
          </w:p>
        </w:tc>
      </w:tr>
      <w:tr>
        <w:trPr>
          <w:trHeight w:val="1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cz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4.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ądy ,Siedliska, Sokolni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ątek – 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y nr 4 i 5 (PSP Narok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 (dzieci z PP i PS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 (dzieci z P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na PP (pętl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jazd z Żelaz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 (dzieci z PP i PSP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: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 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 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 (dzieci z PP i PSP) pęt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: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rok PS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karbisz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wodni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Żelaz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rasa nr 6 (PSP Chróścina)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Planowane przystanki: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nr 1</w:t>
            </w:r>
          </w:p>
          <w:p>
            <w:pPr>
              <w:pStyle w:val="Normal"/>
              <w:jc w:val="center"/>
              <w:rPr/>
            </w:pPr>
            <w:r>
              <w:rPr/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pole Wrzoski (skrzyżowani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róścina ul. Kolej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star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now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s nr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sta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dziny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now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SP stara szkoł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róścina ul. Kolej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pole Wrzoski (skrzyżowani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: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111"/>
        <w:gridCol w:w="3204"/>
      </w:tblGrid>
      <w:tr>
        <w:trPr>
          <w:trHeight w:val="5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rs nr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 jest realizowany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iCs/>
        <w:sz w:val="16"/>
        <w:szCs w:val="16"/>
        <w:lang w:val="en-US" w:eastAsia="en-US"/>
      </w:rPr>
      <w:t xml:space="preserve">Załącznik nr 2 </w:t>
    </w:r>
    <w:r>
      <w:rPr>
        <w:i/>
        <w:iCs/>
        <w:sz w:val="16"/>
        <w:szCs w:val="16"/>
      </w:rPr>
      <w:t xml:space="preserve">do projektowanych postanowień 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2:00Z</dcterms:created>
  <dc:creator>Ewa Jonienc</dc:creator>
  <dc:description/>
  <cp:keywords/>
  <dc:language>en-US</dc:language>
  <cp:lastModifiedBy>Ewa Jonienc</cp:lastModifiedBy>
  <cp:lastPrinted>2021-06-09T11:30:00Z</cp:lastPrinted>
  <dcterms:modified xsi:type="dcterms:W3CDTF">2022-07-08T09:32:00Z</dcterms:modified>
  <cp:revision>3</cp:revision>
  <dc:subject/>
  <dc:title>Wniosek o powołanie komisji</dc:title>
</cp:coreProperties>
</file>