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Przebudowa drogi powiatowej Nr 1719R Jarosław – Wietlin – Łazy w k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+712 - 12+164 i Nr 1674R Lubaczów – Laszki – Duńkowice w km 22+626 - 22+889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a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Przebudowa drogi powiatowej Nr 1719R Jarosław – Wietlin – Łazy w k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+712 - 12+164 i Nr 1674R Lubaczów – Laszki – Duńkowice w km 22+626 - 22+889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>Przebudowa drogi powiatowej Nr 1719R Jarosław – Wietlin – Łazy w k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3+712 - 12+164 i Nr 1674R Lubaczów – Laszki – Duńkowice w km 22+626 - 22+889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2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robó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Przebudowa drogi powiatowej Nr 1719R Jarosław – Wietlin – Łazy w k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3+712 - 12+164 i Nr 1674R Lubaczów – Laszki – Duńkowice w km 22+626 - 22+889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dc:language>en-US</dc:language>
  <cp:lastModifiedBy>Marcin</cp:lastModifiedBy>
  <dcterms:modified xsi:type="dcterms:W3CDTF">2022-01-19T14:02:00Z</dcterms:modified>
  <cp:revision>2</cp:revision>
  <dc:subject/>
  <dc:title>Załącznik  Nr 1</dc:title>
</cp:coreProperties>
</file>