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Pk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</w:rPr>
        <w:t>Sukcesywne dostawy odczynników chemicznych oraz wzorców analitycznych dla Laboratorium Centralnego MWiO w Grudziąd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firmy Wykonawcy: 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rejestrowana(y): 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ał zakładowy* 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 faks: ………………………………………………....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……………………………………………………………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Regon ……………………   NIP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kontaktów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r telefonu/ faksu: 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dres e-mail: 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 </w:t>
      </w:r>
      <w:r>
        <w:rPr>
          <w:rFonts w:cs="Calibri" w:ascii="Calibri" w:hAnsi="Calibri"/>
          <w:sz w:val="22"/>
          <w:szCs w:val="22"/>
        </w:rPr>
        <w:t xml:space="preserve">(imiona i nazwiska)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. niżej podpisany(i), działając w imieniu i na rzecz Wykonawcy składam(y) ofertę na: Część 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I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i oświadczam(y)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(liśmy) się z treścią specyfikacji warunków zamówienia wraz z załącznikami (SWZ) </w:t>
        <w:br/>
        <w:t>i akceptuję(emy) bez zastrzeżeń warunki zamówienia przedstawione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dobyłem(liśmy) konieczne informacje niezbędne do właściwego wykonania niniejsz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ę(my) wykonanie przedmiotu zamówienia określonego w SWZ wraz z jej ewentualnymi zmianami i modyfikac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ojej (naszej) oferty wynosi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– Odczynniki chemiczne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</w:t>
      </w:r>
    </w:p>
    <w:p>
      <w:pPr>
        <w:pStyle w:val="Normal"/>
        <w:spacing w:before="12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Wzorce analityczne, Materiały referencyjne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odane w załączonych/załączonym* formularzach/formularzu cenowych/cenowym* zawierają wszystkie koszty niezbędne dla prawidłowego i pełnego wykonania przedmiotu zamówienia, w tym koszt odbioru pustych opakowań oraz uwzględniają wszelkie opłaty i podatki, a także ewentualne upusty i rab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(y), iż oferowane materiały spełniają wymogi określane polski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my) się do sukcesywnych dostaw odczynników chemicznych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 xml:space="preserve"> i/lub wzorców analitycznych, materiałów referencyjnych</w:t>
      </w:r>
      <w:r>
        <w:rPr>
          <w:rFonts w:cs="Calibri" w:ascii="Calibri" w:hAnsi="Calibri"/>
          <w:sz w:val="22"/>
          <w:szCs w:val="22"/>
          <w:vertAlign w:val="superscript"/>
        </w:rPr>
        <w:t xml:space="preserve">(1)  </w:t>
      </w:r>
      <w:r>
        <w:rPr>
          <w:rFonts w:cs="Calibri" w:ascii="Calibri" w:hAnsi="Calibri"/>
          <w:sz w:val="22"/>
          <w:szCs w:val="22"/>
        </w:rPr>
        <w:t>przez okres 12 miesięcy od 24.06.2023 r. w ilościach i wielkościach opakowań określonych w załączonym Formularzu(ach) cenowym(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obowiązuję(emy) się wraz z każdą dostawą dostarczyć aktualne w języku polskim świadectwa (certyfikaty) jakości oraz karty charakterystyki substancji niebezpiecznych. Zamawiane odczynniki zostaną opakowane i oznakowane w odpowiedni sposób określony polskim ustawodawst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(y) sukcesywne i bezpieczne dostawy substancji niebezpiecznych zgodnie z aktualnie obowiązującymi przepisami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my) i nie wnoszę(my) zastrzeżeń do wzoru umowy w sprawie niniejszego zamówienia publicznego, stanowiącego załącznik nr 5 do SWZ, i w razie wyboru mojej(naszej) oferty zobowiązuję(my) się do zawarcia umowy w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w celu </w:t>
        <w:br/>
        <w:t>i na zasadach określonych w klauzuli informacyjnej zawartej w dziale XXIII SWZ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(w przypadku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 udzielenie zamówienia]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Style w:val="FootnoteCharacters"/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 xml:space="preserve">                …………………………………..</w:t>
      </w:r>
    </w:p>
    <w:p>
      <w:pPr>
        <w:pStyle w:val="Normal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miejscowość i data)                                                                   podpis osoby/osób uprawnionej(ych)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65" w:leader="none"/>
      </w:tabs>
      <w:jc w:val="both"/>
      <w:rPr/>
    </w:pPr>
    <w:r>
      <w:rPr>
        <w:sz w:val="20"/>
        <w:szCs w:val="20"/>
        <w:vertAlign w:val="superscript"/>
      </w:rPr>
      <w:t xml:space="preserve">(1) </w:t>
    </w:r>
    <w:r>
      <w:rPr>
        <w:sz w:val="20"/>
        <w:szCs w:val="20"/>
      </w:rPr>
      <w:t>Niepotrzebne skreślić. Wykonawca uzupełnia odpowiednio tylko tę część, na którą składa ofertę</w:t>
    </w:r>
    <w:r>
      <w:rPr>
        <w:sz w:val="20"/>
        <w:szCs w:val="20"/>
        <w:vertAlign w:val="superscri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Numer postępowania: </w:t>
    </w:r>
    <w:r>
      <w:rPr>
        <w:rFonts w:cs="Calibri" w:ascii="Calibri" w:hAnsi="Calibri"/>
        <w:sz w:val="20"/>
        <w:szCs w:val="20"/>
      </w:rPr>
      <w:t>S14/2023/PN/BLZ</w:t>
    </w:r>
    <w:r>
      <w:rPr>
        <w:rFonts w:cs="Calibri" w:ascii="Calibri" w:hAnsi="Calibri"/>
        <w:sz w:val="20"/>
      </w:rPr>
      <w:tab/>
    </w:r>
    <w:r>
      <w:rPr/>
      <w:tab/>
    </w:r>
    <w:r>
      <w:rPr>
        <w:rFonts w:cs="Calibri" w:ascii="Calibri" w:hAnsi="Calibri"/>
        <w:sz w:val="20"/>
      </w:rPr>
      <w:t xml:space="preserve">Załącznik nr 3 do SWZ – wzór </w:t>
    </w:r>
    <w:r>
      <w:rPr>
        <w:rFonts w:cs="Calibri" w:ascii="Calibri" w:hAnsi="Calibri"/>
        <w:bCs/>
        <w:sz w:val="20"/>
      </w:rPr>
      <w:t>Formularza Ofertowego</w:t>
    </w:r>
  </w:p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Calibri" w:ascii="Calibri" w:hAnsi="Calibri"/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  <w:szCs w:val="24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8:00Z</dcterms:created>
  <dc:creator>Krzysztof Petrykowski</dc:creator>
  <dc:description/>
  <cp:keywords/>
  <dc:language>en-US</dc:language>
  <cp:lastModifiedBy>MARTA BUCZKOWSKA</cp:lastModifiedBy>
  <cp:lastPrinted>2019-04-04T10:31:00Z</cp:lastPrinted>
  <dcterms:modified xsi:type="dcterms:W3CDTF">2023-06-07T11:51:00Z</dcterms:modified>
  <cp:revision>6</cp:revision>
  <dc:subject/>
  <dc:title>Sprzęt do zabudowy:</dc:title>
</cp:coreProperties>
</file>