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0"/>
      </w:tblGrid>
      <w:tr>
        <w:trPr/>
        <w:tc>
          <w:tcPr>
            <w:tcW w:w="1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</w:t>
            </w:r>
            <w:r>
              <w:rPr/>
              <w:t xml:space="preserve"> </w:t>
            </w:r>
            <w:r>
              <w:rPr>
                <w:b/>
              </w:rPr>
              <w:t>5 DO SIWZ</w:t>
            </w:r>
          </w:p>
        </w:tc>
      </w:tr>
      <w:tr>
        <w:trPr/>
        <w:tc>
          <w:tcPr>
            <w:tcW w:w="13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79" w:firstLine="709"/>
        <w:rPr>
          <w:i/>
          <w:i/>
          <w:sz w:val="22"/>
        </w:rPr>
      </w:pP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  <w:tab/>
        <w:tab/>
        <w:tab/>
        <w:tab/>
        <w:tab/>
        <w:tab/>
        <w:t xml:space="preserve"> / miejscowość/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nak: PKM/ZRS/N/16/2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GRUPA 1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73"/>
        <w:gridCol w:w="2160"/>
        <w:gridCol w:w="1440"/>
        <w:gridCol w:w="1260"/>
        <w:gridCol w:w="1800"/>
        <w:gridCol w:w="288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w sztukach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(w z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5 x ilość z kolumny 4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zamykający regulator g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09-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DLLA ( taktujący czarny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9413-6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ór nadciśnieni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15-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wdmuchu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15-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płynu chłodz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7421-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wka magnetyczna regulatora g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934-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temperatury spal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421-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ciśnienia olej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421-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ciśnienia g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421-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ENA (suma poz.1-9 z kol.7) **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UWAGA: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Zamawiający nie dopuszcza zaoferowania asortymentu równoważnego do asortymentu opisanego w powyższej tabeli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UPA 2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73"/>
        <w:gridCol w:w="1980"/>
        <w:gridCol w:w="1800"/>
        <w:gridCol w:w="1080"/>
        <w:gridCol w:w="1080"/>
        <w:gridCol w:w="1260"/>
        <w:gridCol w:w="1620"/>
        <w:gridCol w:w="291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producen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umeru katalog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ych produktów równoważ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sztuka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6 x ilość 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oferowanego asortymen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wa mieszalnika g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05-6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075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 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wa mieszalnika g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05-6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s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1005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wka zapłon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919-0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503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wka zapłon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501-7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1005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Lambda LSU 47 (stary typ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1614-0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8007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Lambda LSU 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5408-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1004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Lambda LSU  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5408-0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8006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zapłon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919-0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1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ujnik doładowa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421-02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1002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nik masy powietr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9413-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NTITE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WK97505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dukcji MAN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- w kol. 2 i kol.4 produkcji CONTITECH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jnik obro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120-0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1002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dukcji MAN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jnik obro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120-0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s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1002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dukcji MAN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wdmuchu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15-00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0158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dukcji MAN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BOSCH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suma poz.1-13 z kol.8) **: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Zamawiający dopuszcza zaoferowanie asortymentu równoważnego do asortymentu opisanego w kol.3 . Dopuszczalny asortyment równoważny został szczegółowo opisany  w kol.4 powyższej tabeli 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*-niepotrzebne skreślić (skreślenie  dotyczyć będzie produktu , którego Wykonawca NIE OFERUJE                  w złożonej ofercie) </w:t>
      </w:r>
    </w:p>
    <w:p>
      <w:pPr>
        <w:pStyle w:val="Normal"/>
        <w:rPr>
          <w:b/>
          <w:b/>
          <w:i/>
          <w:i/>
          <w:sz w:val="22"/>
          <w:szCs w:val="32"/>
          <w:u w:val="single"/>
        </w:rPr>
      </w:pPr>
      <w:r>
        <w:rPr>
          <w:b/>
          <w:i/>
          <w:sz w:val="22"/>
          <w:szCs w:val="3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GRUPA 3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73"/>
        <w:gridCol w:w="1980"/>
        <w:gridCol w:w="1800"/>
        <w:gridCol w:w="1080"/>
        <w:gridCol w:w="1080"/>
        <w:gridCol w:w="1260"/>
        <w:gridCol w:w="1620"/>
        <w:gridCol w:w="291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producen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umeru katalog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ych produktów równoważ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sztuka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6 x ilość z kolumny 5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oferowanego asortymen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 ciśnienia g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11-60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C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TESCOM 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 ciśnienia ga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111-60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C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-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dukcji MAN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produkcji TESCOM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suma poz.1-2 z kol.8) **: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Zamawiający dopuszcza zaoferowanie asortymentu równoważnego do asortymentu opisanego w kol.3 . Dopuszczalny asortyment równoważny został szczegółowo opisany  w kol.4 powyższej tabeli 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*-niepotrzebne skreślić (skreślenie  dotyczyć będzie produktu , którego Wykonawca NIE OFERUJE                  w złożonej ofercie) </w:t>
      </w:r>
    </w:p>
    <w:p>
      <w:pPr>
        <w:pStyle w:val="Tekstpodstawowy2"/>
        <w:spacing w:lineRule="auto" w:line="240"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**Cena  musi obejmować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artość przedmiotu zamówienia (w tym koszty sukcesywnych dostaw przedmiotu zamówienia do Zamawiającego)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UWAGA: CENA MUSI BYĆ ZAOKRĄGLONA DO DWÓCH MIEJSC PO PRZECINKU </w:t>
      </w:r>
      <w:r>
        <w:rPr>
          <w:i/>
          <w:sz w:val="22"/>
        </w:rPr>
        <w:t>(zgodnie z zasadami matematyki)</w:t>
      </w:r>
      <w:r>
        <w:rPr>
          <w:sz w:val="22"/>
        </w:rPr>
        <w:t xml:space="preserve">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7:00Z</dcterms:created>
  <dc:creator>Marietta Badzio</dc:creator>
  <dc:description/>
  <cp:keywords/>
  <dc:language>en-US</dc:language>
  <cp:lastModifiedBy>Marietta Badzio</cp:lastModifiedBy>
  <dcterms:modified xsi:type="dcterms:W3CDTF">2021-09-29T10:32:00Z</dcterms:modified>
  <cp:revision>1</cp:revision>
  <dc:subject/>
  <dc:title>ZAŁĄCZNIK NUMER 5 DO SIWZ</dc:title>
</cp:coreProperties>
</file>