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zamówienia: 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kolejny zamówienia: ……………..…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Formularz Zamówienia do postępowania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ZK.272.4.2018.MN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Golubsko-Dobrzyński składa zamówienie na następujące materiały eksploatacyjne zgodnie               z zawartą umową na dostawę materiałów eksploatacyjnych dla Starostwa Powiatowego w Golubiu-Dobrzy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/>
      </w:pPr>
      <w:r>
        <w:rPr>
          <w:rFonts w:cs="Calibri"/>
          <w:sz w:val="22"/>
          <w:szCs w:val="22"/>
          <w:lang w:val="pl-PL"/>
        </w:rPr>
        <w:t>Zamówienie dodatkowe w ramach zwiększenia dostaw do 50% zgodnych z przedmiotem zamówienia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..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dpis składającego zamówienie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twierdził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16"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3:00Z</dcterms:created>
  <dc:creator>biuro</dc:creator>
  <dc:description/>
  <cp:keywords/>
  <dc:language>en-US</dc:language>
  <cp:lastModifiedBy>Marcin</cp:lastModifiedBy>
  <cp:lastPrinted>2016-01-05T10:36:00Z</cp:lastPrinted>
  <dcterms:modified xsi:type="dcterms:W3CDTF">2018-01-23T09:56:00Z</dcterms:modified>
  <cp:revision>69</cp:revision>
  <dc:subject/>
  <dc:title>Zał</dc:title>
</cp:coreProperties>
</file>