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drogi gminnej nr G129347P w Kosztowie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7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……………………..    Faks ……………...…… 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Remont drogi gminnej nr G129347P w Kosztowie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eastAsia="Symbol" w:cs="Wingdings" w:ascii="Wingdings" w:hAnsi="Wingdings"/>
        </w:rPr>
        <w:t>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60 miesięcznej gwarancji i rękojmi za wady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72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  <w:color w:val="000000"/>
        </w:rPr>
        <w:t>do 6 miesięcy od daty zawarcia umowy, nie później jednak niż do 15 maja 2024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3-10-16T06:48:22Z</dcterms:modified>
  <cp:revision>7</cp:revision>
  <dc:subject/>
  <dc:title/>
</cp:coreProperties>
</file>