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Calibri" w:hAnsi="Calibri" w:cs="Calibri"/>
          <w:spacing w:val="-6"/>
          <w:sz w:val="26"/>
          <w:szCs w:val="26"/>
        </w:rPr>
      </w:pPr>
      <w:r>
        <w:rPr>
          <w:rFonts w:cs="Calibri" w:ascii="Calibri" w:hAnsi="Calibri"/>
          <w:spacing w:val="-6"/>
          <w:sz w:val="26"/>
          <w:szCs w:val="26"/>
        </w:rPr>
        <w:t xml:space="preserve">UMOWA </w:t>
      </w:r>
      <w:r>
        <w:rPr>
          <w:rFonts w:cs="Calibri" w:ascii="Calibri" w:hAnsi="Calibri"/>
          <w:b w:val="false"/>
          <w:spacing w:val="-6"/>
          <w:sz w:val="26"/>
          <w:szCs w:val="26"/>
        </w:rPr>
        <w:t>(wzór)</w:t>
      </w:r>
    </w:p>
    <w:p>
      <w:pPr>
        <w:pStyle w:val="Heading3"/>
        <w:ind w:left="0" w:hanging="0"/>
        <w:rPr>
          <w:rFonts w:ascii="Calibri" w:hAnsi="Calibri" w:cs="Calibri"/>
          <w:spacing w:val="-6"/>
          <w:sz w:val="26"/>
          <w:szCs w:val="26"/>
        </w:rPr>
      </w:pPr>
      <w:r>
        <w:rPr>
          <w:rFonts w:cs="Calibri" w:ascii="Calibri" w:hAnsi="Calibri"/>
          <w:spacing w:val="-6"/>
          <w:sz w:val="26"/>
          <w:szCs w:val="26"/>
        </w:rPr>
        <w:t>nr TI.032.    .2024</w:t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spacing w:val="-6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-6"/>
          <w:sz w:val="22"/>
          <w:szCs w:val="22"/>
        </w:rPr>
        <w:t xml:space="preserve">zawarta w Pruszczu Gdańskim, </w:t>
      </w:r>
      <w:r>
        <w:rPr>
          <w:rFonts w:cs="Calibri" w:ascii="Calibri" w:hAnsi="Calibri"/>
          <w:bCs w:val="false"/>
          <w:spacing w:val="-6"/>
          <w:sz w:val="22"/>
          <w:szCs w:val="22"/>
        </w:rPr>
        <w:t>dnia …………………. 2024 r.</w:t>
      </w:r>
      <w:r>
        <w:rPr>
          <w:rFonts w:cs="Calibri" w:ascii="Calibri" w:hAnsi="Calibri"/>
          <w:b w:val="false"/>
          <w:spacing w:val="-6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o roboty budowlane pod nazwą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Budowa  boiska z nawierzchnią syntetyczną przy budynku SP nr 2 Oddziały Przedszkolne przy ul. Tysiąclecia 3 w  Pruszczu Gdańskim”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528" w:leader="none"/>
        </w:tabs>
        <w:autoSpaceDE w:val="false"/>
        <w:jc w:val="both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528" w:leader="none"/>
        </w:tabs>
        <w:autoSpaceDE w:val="false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pomiędzy: </w:t>
        <w:tab/>
      </w:r>
    </w:p>
    <w:p>
      <w:pPr>
        <w:pStyle w:val="Normal"/>
        <w:autoSpaceDE w:val="false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Gminą Miejską Pruszcz Gdański</w:t>
      </w:r>
      <w:r>
        <w:rPr>
          <w:rFonts w:cs="Calibri" w:ascii="Calibri" w:hAnsi="Calibri"/>
          <w:spacing w:val="-6"/>
          <w:sz w:val="22"/>
          <w:szCs w:val="22"/>
        </w:rPr>
        <w:t xml:space="preserve"> (83-000 Pruszcz Gdański, ul. Grunwaldzka 20), </w:t>
      </w:r>
    </w:p>
    <w:p>
      <w:pPr>
        <w:pStyle w:val="Normal"/>
        <w:autoSpaceDE w:val="false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reprezentowaną przez: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pacing w:val="-6"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- zwaną w niniejszej Umowie „</w:t>
      </w:r>
      <w:r>
        <w:rPr>
          <w:rFonts w:cs="Calibri" w:ascii="Calibri" w:hAnsi="Calibri"/>
          <w:b/>
          <w:spacing w:val="-6"/>
          <w:sz w:val="22"/>
          <w:szCs w:val="22"/>
        </w:rPr>
        <w:t>Zamawiającym</w:t>
      </w:r>
      <w:r>
        <w:rPr>
          <w:rFonts w:cs="Calibri" w:ascii="Calibri" w:hAnsi="Calibri"/>
          <w:spacing w:val="-6"/>
          <w:sz w:val="22"/>
          <w:szCs w:val="22"/>
        </w:rPr>
        <w:t>”,</w:t>
      </w:r>
    </w:p>
    <w:p>
      <w:pPr>
        <w:pStyle w:val="Normal"/>
        <w:autoSpaceDE w:val="false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anym w niniejszej Umowie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autoSpaceDE w:val="false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Przedmiot umowy</w:t>
      </w:r>
    </w:p>
    <w:p>
      <w:pPr>
        <w:pStyle w:val="Normal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Przedmiotem niniejszej umowy jest budowa boiska z nawierzchnią syntetyczną przy budynku SP nr 2 Oddziały Przedszkolne przy ul. Tysiąclecia 3 w  Pruszczu Gdańskim, zgodnie ze złożoną ofertą Wykonawcy z dnia ………………………………. r.</w:t>
      </w:r>
    </w:p>
    <w:p>
      <w:pPr>
        <w:pStyle w:val="Normal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Termin wykonania umowy</w:t>
      </w:r>
    </w:p>
    <w:p>
      <w:pPr>
        <w:pStyle w:val="Normal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Wykonawca zobowiązuje się wykonać Umowę w terminie do 2 m-cy od dnia podpisania umowy.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Zobowiązania Zamawiającego</w:t>
      </w:r>
    </w:p>
    <w:p>
      <w:pPr>
        <w:pStyle w:val="Normal"/>
        <w:widowControl w:val="false"/>
        <w:ind w:left="66" w:hanging="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Zamawiający zobowiązuje się względem Wykonawcy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udzielania wszelkich wyjaśnień i informacji na każdym etapie wykonywania umowy przez Wykonawcę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przekazania terenu bud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nia od Wykonawcy prawidłowo wykonanych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j zapłaty umówionego wynagrodzenia.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 xml:space="preserve">Zobowiązania Wykonawcy </w:t>
      </w:r>
    </w:p>
    <w:p>
      <w:pPr>
        <w:pStyle w:val="Normal"/>
        <w:rPr>
          <w:rFonts w:ascii="Calibri" w:hAnsi="Calibri" w:cs="Calibri"/>
          <w:bCs/>
          <w:spacing w:val="-6"/>
          <w:sz w:val="22"/>
          <w:szCs w:val="22"/>
        </w:rPr>
      </w:pPr>
      <w:r>
        <w:rPr>
          <w:rFonts w:cs="Calibri" w:ascii="Calibri" w:hAnsi="Calibri"/>
          <w:bCs/>
          <w:spacing w:val="-6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wykonywania umowy zgodnie z jej treścią oraz odpowiednimi przepisami prawa, w tym przepisami BH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usunięcia wad i usterek wykonanego przedmiotu umowy oraz naprawy wszelkich szkód wyrządzonych przez Wykonawcę w związku z wykonaniem umowy i w okresie gwarancji, w terminach wyznaczonych przez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ubezpieczenia prowadzonych robót od odpowiedzialności cywilnej za szkody oraz następstwa nieszczęśliwych wypadków, dotyczące pracowników Wykonawców i osób trzeci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wygrodzenia, oznakowania i zabezpieczenia terenu niezbędnego do wykonania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iezwłocznego uprzątnięcia terenu realizacji robót i terenu przyległego do placu budowy oraz usunięcia i utylizacji materiałów rozbiórkowych nienadających się do ponownego wbudowania na własny koszt, zgodnie z przepisami szczególny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realizacji Robót na istniejącym terenie przy budynku Oddziału Przedszkolnego w terminach nie utrudniających pracy Oddziału Przedszkolnego, oraz jednocześnie tylko i wyłącznie terminach uzgodnionych z Dyrektorem Oddziału Przedszkoln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ind w:left="426" w:firstLine="66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sukcesywnego uzgadniania z Dyrektorem Oddziału Przedszkolnego harmonogramu prac i prowadzenia   Robót oraz dostosowania i zmiany harmonogramu prac i prowadzenia Robót na polecenie i wg wytycznych Zamawiającego lub Dyrektora Oddziału Przedszkolnego, mając na względzie, że Roboty będą wykonywane w obrębie w większość czasu czynnego obiektu Oddziału Przedszkolnego. Oddział Przedszkolny będzie nieczynny w lipcu 2024 r. i w tym okresie pracę będą mogły być prowadzone przez cały dz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robót budowlanych, stanowiących przedmiot umowy, z zachowaniem ciągłości pracy Oddziału Przedszkolnego, a także zapewnienia bezpieczeństwa pracowników i uczniów w czasie prowadzenia robót i trw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eriały, sprzęt, pomiary i person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szczególności d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ywania wszelkich Robót objętych zakresem niniejszej Umowy przy użyciu materiałów zapewnionych i dostarczonych na teren budowy przez Wykonawcę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swój koszt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materiałów, o których mowa w lit. a), odpowiadających co do jakości wymogom wyrobów dopuszczonych do obrotu i stosowania w budownictwie, określonym w ustawie Prawo budowlane oraz wymaganiom STWiORB, dokumentacji projektowej i obowiązujących w tym zakresie nor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enia we własnym zakresie potrzebnego oprzyrządowania, potencjału ludzkiego oraz sprzętu niezbędnego do prawidłowego wykonania Umowy, w tym wymaganego do badania jakości materiałów oraz jakości wykonanych z tych materiałów Robót na każdym etapie Robót, łącznie </w:t>
        <w:br/>
        <w:t>z badaniami i pomiarami do odbiorów częściowych i odbioru ostateczn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wszelkich niezbędnych Robót związanych z obsługą geodezyjną przy pomocy osób uprawnionych do wykonywania tych czynności oraz usunięcia wszelkich błędów w zakresie dokonanych pomiarów i wytyczeń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enia możliwości wykonania niezależnych badań laboratoryjnych na własny koszt </w:t>
        <w:br/>
        <w:t xml:space="preserve">w przypadku uzasadnionych wątpliwości Zamawiającego lub inspektora nadzoru inwestorskiego, co do przedstawionych wyników badań przeprowadzonych przez Wykonawcę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a kosztów zużycia mediów (w szczególności wody i energii elektrycznej w okresie wykonywania Robót oraz rozruchu instalacji i urządzeń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obowiązuje się do przedstawiania Zamawiającemu – przed ich zastosowaniem/wbudowaniem – wszelkich materiałów budowlanych, rozwiązań systemowych, urządzeń i wyposażenia, których Wykonawca zamierza użyć do wykonania Umowy, wraz z wskazaniem dostawcy, celem ich zaakceptowania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ykonanie przez Wykonawcę jakiejkolwiek Roboty z wykorzystaniem niezaakceptowanych uprzednio przez Zamawiającego materiałów budowlanych, rozwiązań systemowych, urządzeń i wyposażenia będzie miało miejsce na niebezpieczeństwo i koszt Wykonawcy oraz pod warunkiem zawieszającym zaakceptowania ich przez Zamawiającego. W takim przypadku Wykonawca może zostać zobowiązany przez Zamawiającego do usunięcia już wykonanych Robót na swój koszt i niebezpieczeństw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ewni potrzebne oprzyrządowanie, potencjał ludzki oraz materiały wymagane do zbadania, na żądanie Zamawiającego, jakości wbudowywanych materiałów i wykonywanych robót, </w:t>
        <w:br/>
        <w:t>a także do sprawdzenia ilości zużytych materiał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, o których mowa w ust. 4, będą realizowane przez Wykonawcę na własny ko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badań poleconych przez Zamawiającego, których wykonanie ma na celu weryfikację zbadanych już lub odebranych Robót, koszt takich badań będzie poniesiony przez Zamawiającego tylko </w:t>
        <w:br/>
        <w:t xml:space="preserve">i wyłącznie, o ile wynik badań potwierdzi prawidłowość wykonania Robót. W przeciwnym przypadku do poniesienia kosztu badań będzie zobowiązany Wykonawc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zapewnić kierowanie budową przez osoby posiadające uprawnienia budowlane odpowiednio do kierowania robotami w poszczególnych branża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skierować do kierowania budową:</w:t>
      </w:r>
    </w:p>
    <w:p>
      <w:pPr>
        <w:pStyle w:val="List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– upr. bud. 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którejkolwiek z osób, o których mowa w ust. 8 w trakcie wykonywania Umowy musi być uzasadniona przez Wykonawcę na piśmie – postanowienia ust. 7 stosuje się. Zmiana taka wymaga aneksu do Umowy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zedłożyć Zamawiającemu propozycję zmiany, o której mowa w ust. 9, nie później niż 14 dni przed planowanym terminem zakończenia pełnienia obowiązków kierownika budowy przez wskazaną w Umowie osobę i podjęciem tych obowiązków przez nową osobę, a po zaakceptowaniu przez Zamawiającego, dołączyć oświadczenie nowego kierownika budowy do dokumentacji budowy.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akolwiek przerwa w realizacji przedmiotu umowy wynikająca z braku kierownictwa budowy będzie traktowana, jako przerwa wynikła z przyczyn zależnych od Wykonawcy i nie może stanowić podstawy do zmiany terminu wykonania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kierowanie bez akceptacji Zamawiającego do kierowania Robotami innych osób niż wskazane </w:t>
        <w:br/>
        <w:t>w Umowie stanowi podstawę odstąpienia od umowy przez Zamawiającego z winy Wykonawcy.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Reprezentacja stron w okresie wykonania umow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Strony ustalają, że do bezpośrednich kontaktów w trakcie wykonania niniejszej Umowy, uprawnione są: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e strony Zamawiającego – kierownik Referatu Techniczno-Inwestycyjnego,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ze strony Wykonawcy – </w:t>
      </w:r>
      <w:r>
        <w:rPr>
          <w:rFonts w:cs="Calibri" w:ascii="Calibri" w:hAnsi="Calibri"/>
          <w:sz w:val="22"/>
          <w:szCs w:val="22"/>
        </w:rPr>
        <w:t>………………………………...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§ 7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Odbiory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Odbiór wykonanego przedmiotu umowy nastąpi w terminie do 10 dni od daty jego zgłoszenia do odbioru.</w:t>
      </w:r>
    </w:p>
    <w:p>
      <w:pPr>
        <w:pStyle w:val="Normal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Wynagrodzenie i warunki płatności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Z tytułu prawidłowego oraz terminowego wykonania Umowy Wykonawca otrzyma od Zamawiającego wynagrodzenie w kwocie nieprzekraczającej ceny wykonania zamówienia z podatkiem VAT określonej </w:t>
        <w:br/>
        <w:t>w ofercie Wykonawcy, tj.: ……………………… złotych, słownie: …………………………………………………….. (bez podatku VAT: …………………………… złotych, podatek VAT: …………………………… złotych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Ustalone w ust. 1 niniejszego paragrafu wynagrodzenie umowne obejmuje pełny zakres przedmiotu Umowy, w tym przeniesienie praw autorskich do dzieł wytworzonych przez Wykonawcę lub podmioty, za pomocą których Wykonawca wykonuje Umowę, oraz obowiązujące podatki, włącznie z podatkiem VAT (dotyczy podmiotów będących płatnikami podatku VAT) oraz opłaty celne i inne opłaty związane </w:t>
        <w:br/>
        <w:t>z wykonywaniem przedmiotu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amawiający nie dopuszcza waloryzacji wynagrodzenia Wykonawcy, w szczególności w związku ze zmianą stawek podatków, w tym podatku VA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Rozliczenie pomiędzy Stronami nastąpi kosztorysowo, na podstawie kosztorysu ofertowego Wykonawcy oraz na podstawie zestawienia rzeczywiście wykonanych jednostek Robót, podpisanego przez kierownika budowy i zaopiniowanego/rozliczonego przez inspektora nadzoru inwestorski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amawiający przewiduje udzielenie Wykonawcy jednej zaliczki na poczet wynagrodzenia z tytułu wykonania Umowy, o wartości do 80% kwoty brutto, określonej w ofercie Wykonawcy, z zastrzeżeniem ust. 6., oraz płatności końcowej na pozostałą kwotę wynagrodzenia określoną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Podstawą udzielenia zaliczki jest wykonanie przez Wykonawcę Robót za kwotę nie mniejszą niż 40.000,00 zł brutto oraz udokumentowanie tego wykonania zestawieniem wykonanych Robót sporządzonym przez kierownika budowy i zaopiniowanym/rozliczonym przez inspektora nadzoru inwestorskiego w sposób określony w ust. 4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łatność końcowa – faktura końcowa wystawiona po wykonaniu przedmiotu Umowy, jego odbiorze końcowym – na pozostałą kwotę należytego wynagrodzenia brutt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Płatność zaliczek oraz wynagrodzenia następować będzie przelewem na wskazany rachunek bankowy Wykonawcy w terminie 21 dni od daty doręczenia Zamawiającemu prawidłowo wystawionej faktury VAT, odpowiednio dla zaliczki oraz dla płatności końcowej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odstawę wyceny ewentualnych robót dodatkowych lub zamiennych stanowić będą czynniki cenotwórcze zawarte w ofercie Wykonawcy. Ceny materiałów i sprzętu, które nie występowały w kosztorysie ofertowym będą przyjęte wg udokumentowanych cen, nie wyższych jednak od cen średnich „SEKOCENBUDU” lub „ORGBUDU” opublikowanych w kwartale poprzedzającym wykonywane robot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Przelew wierzytelności Wykonawcy wynikających z niniejszej Umowy wymaga pisemnej zgody Zamawiającego, pod rygorem nieważności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Do niniejszej umowy w zakresie płatności zaliczek oraz wynagrodzenia Wykonawcy będą miały zastosowanie zasady wynikające z przepisów ustawy z dnia 11 marca 2004 r. o podatku</w:t>
        <w:br/>
        <w:t>od towarów i usług w zakresie mechanizmów podzielonej płatnośc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Podstawą do wystawienia faktury będzie potwierdzony przez Zamawiającego protokół odbioru przedmiotu umowy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Płatność zaliczek oraz wynagrodzenia nastąpi przelewem na rachunek bankowy Wykonawcy </w:t>
        <w:br/>
        <w:t>Nr ………………………., który został przez Wykonawcę zgłoszony do wykazu podatników VAT (tzw. „Biała lista"), prowadzonego przez Szefa Krajowej Administracji Skarbow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Zmiana rachunku bankowego, o którym mowa w ust. 13 wymaga aneksu do Umowy. 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Gwarancje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Wykonawca udziela gwarancji na wykonane roboty na okres 5 lat, licząc od dnia potwierdzonego przez Zamawiającego odbioru przedmiotu umowy.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Kary umowne. Odstąpienie od umowy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a odstąpienie od niniejszej umowy przez jedną z jej Stron, odpowiedzialny odstąpienia zapłaci drugiej Stronie karę umowną w kwocie stanowiącej 10 % kwoty brutto, o której mowa w § 8 ust. 1 umow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amawiający zastrzega sobie prawo odstąpienia od umowy ze skutkiem natychmiastowym w przypadku przekroczenia terminu, o którym mowa w § 2 niniejszej umowy, o więcej niż 14 dn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Wykonawca wyraża zgodę na potrącenie naliczonych kar umownych z wynagrodzenia określonego w § 8 ust. 1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Wykonawca, w przypadku niedotrzymania terminu wykonania przedmiotu umowy określonego w § 2 umowy, zapłaci karę umowną w wysokości 0,5 % wartości umownej brutto określonej w § 8 ust. 1 umowy, za każdy dzień opóźnieni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Jeżeli kara umowna nie pokrywa poniesionej przez stronę szkody, strona ta może dochodzić odszkodowania uzupełniającego do wysokości rzeczywiście poniesionej szkod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amawiający jest uprawniony do każdorazowego odliczenia od należnego</w:t>
      </w:r>
      <w:r>
        <w:rPr>
          <w:rFonts w:cs="Calibri" w:ascii="Calibri" w:hAnsi="Calibri"/>
          <w:sz w:val="22"/>
          <w:szCs w:val="22"/>
        </w:rPr>
        <w:t xml:space="preserve"> wynagrodzenia Wykonawcy naliczonej i płatnej na jego rzecz kary umownej lub za odstąpienie od Umowy.</w:t>
      </w:r>
    </w:p>
    <w:p>
      <w:pPr>
        <w:pStyle w:val="Normal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§ 1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Akapitzlist"/>
        <w:numPr>
          <w:ilvl w:val="3"/>
          <w:numId w:val="12"/>
        </w:numPr>
        <w:ind w:left="284" w:hanging="360"/>
        <w:jc w:val="both"/>
        <w:rPr>
          <w:rStyle w:val="FontStyle17"/>
          <w:rFonts w:eastAsia="Tahoma"/>
          <w:sz w:val="22"/>
          <w:szCs w:val="22"/>
        </w:rPr>
      </w:pPr>
      <w:r>
        <w:rPr>
          <w:rStyle w:val="FontStyle17"/>
          <w:sz w:val="22"/>
          <w:szCs w:val="22"/>
        </w:rPr>
        <w:t xml:space="preserve">Zamawiający realizując obowiązek informacyjny określony w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dalej: RODO) informuje: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 xml:space="preserve">Dane osobowe Wykonawcy (imię, nazwisko, adres e-mail, nr telefonu) będą przetwarzane przez Zamawiającego w związku z realizacją umowy. 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rPr>
          <w:rStyle w:val="FontStyle17"/>
          <w:bCs/>
          <w:sz w:val="22"/>
          <w:szCs w:val="22"/>
        </w:rPr>
      </w:pPr>
      <w:r>
        <w:rPr>
          <w:rStyle w:val="FontStyle17"/>
          <w:sz w:val="22"/>
          <w:szCs w:val="22"/>
        </w:rPr>
        <w:t xml:space="preserve">Administratorem danych osobowych Wykonawcy jest </w:t>
      </w:r>
      <w:r>
        <w:rPr>
          <w:rFonts w:cs="Calibri"/>
          <w:bCs/>
          <w:sz w:val="22"/>
          <w:szCs w:val="22"/>
        </w:rPr>
        <w:t xml:space="preserve">Burmistrz Pruszcza Gdańskiego z siedzibą </w:t>
        <w:br/>
        <w:t>w Pruszczu Gdańskim, przy ul. Grunwaldzkiej 20, który reprezentuje Gminę Miejską Pruszcz Gdański i jest kierownikiem Urzędu Miasta Pruszcz Gdański.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 xml:space="preserve">Administrator powołał Inspektora Ochrony Danych, Krzysztofa Pukaczewskiego, z którym można kontaktować się w siedzibie Administratora lub za pośrednictwem poczty elektronicznej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</w:rPr>
          <w:t>iod@pruszcz-gdanski.pl</w:t>
        </w:r>
      </w:hyperlink>
      <w:r>
        <w:rPr>
          <w:rFonts w:cs="Calibri"/>
          <w:sz w:val="22"/>
          <w:szCs w:val="22"/>
        </w:rPr>
        <w:t xml:space="preserve">. </w:t>
      </w:r>
      <w:r>
        <w:rPr>
          <w:rStyle w:val="FontStyle17"/>
          <w:sz w:val="22"/>
          <w:szCs w:val="22"/>
        </w:rPr>
        <w:t xml:space="preserve"> 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 xml:space="preserve">Dane osobowe Wykonawcy mogą być przekazywane podmiotom, z pomocą których Zamawiający realizuje postanowienia Umowy, w tym podmiotom utrzymującym infrastrukturę IT, podmiotom świadczącym usługi doradcze oraz prawne. Dane osobowe mogą zostać również udostępnione podmiotom i organom upoważnionym do przetwarzania tych danych na podstawie przepisów prawa. 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 xml:space="preserve">Wykonawcy przysługuje, na zasadach art. 15-21 RODO, prawo zgłoszenia sprzeciwu wobec przetwarzania danych osobowych, żądania do nich dostępu, sprostowania, usunięcia, ograniczenia przetwarzania oraz przenoszenia danych. 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 xml:space="preserve">Dane osobowe Wykonawcy będą przechowywane przez czas trwania Umowy, a po jej zakończeniu przez okres wynikający z przepisów o archiwizacji i przedawnieniu roszczeń. 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 xml:space="preserve">Wykonawcy przysługuje prawo wniesienia skargi do organu nadzorczego, tj. Prezesa Urzędu Ochrony Danych Osobowych, ul. Stawki 2, 00-193 Warszawa. 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7"/>
          <w:sz w:val="22"/>
          <w:szCs w:val="22"/>
        </w:rPr>
        <w:t>Podanie danych jest warunkiem zawarcia umowy, a ich niepodanie uniemożliwi zawarcie Umowy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W celu wykonania obowiązków wynikających z Umowy każda ze Stron będzie przetwarzać dane osobowe osób reprezentujących drugą Stronę przy wykonywaniu umowy (imię, nazwisko, adres e-mail, nr telefonu). Każda ze Stron jest administratorem danych osobowych osób reprezentujących drugą Stronę przekazanych w związku z realizacją Umowy. Podstawą przetwarzania danych jest art. 6 ust. 1 lit. b RODO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Wykonawca zobowiązany jest do wydania pracownikom zaangażowanym w realizację umowy upoważnienia. Zamawiający podejmie proces przetwarzania danych osobowych osób reprezentujących Wykonawcę dopiero po okazaniu upoważnienia na adres siedziby Zamawiającego lub na adres poczty elektronicznej Zamawiającego lub w formie faksu na wskazany przez Zamawiającego numer telefonu.</w:t>
      </w:r>
    </w:p>
    <w:p>
      <w:pPr>
        <w:pStyle w:val="Normal"/>
        <w:jc w:val="center"/>
        <w:rPr>
          <w:rStyle w:val="FontStyle17"/>
          <w:rFonts w:ascii="Calibri" w:hAnsi="Calibri" w:cs="Calibri"/>
          <w:b/>
          <w:b/>
          <w:spacing w:val="-6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Spory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Ewentualne spory wynikłe w związku z wykonaniem niniejszej umowy będą rozstrzygane przez sąd powszechny właściwy dla siedziby Zamawiającego.</w:t>
      </w:r>
    </w:p>
    <w:p>
      <w:pPr>
        <w:pStyle w:val="Normal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Załączniki</w:t>
      </w:r>
    </w:p>
    <w:p>
      <w:pPr>
        <w:pStyle w:val="Normal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Integralną część Umowy stanowi oferta Wykonawcy z dnia ……………………… r.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§ 14</w:t>
      </w:r>
    </w:p>
    <w:p>
      <w:pPr>
        <w:pStyle w:val="Normal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Postanowienia końcow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Zmiany niniejszej umowy wymagają formy pisemnej w postaci aneksu pod rygorem nieważności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W sprawach nie uregulowanych niniejszą umową zastosowanie mają przepisy Kodeksu Cywilnego oraz ustawy Prawo Budowlane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Umowę sporządzono w 3 jednobrzmiących egzemplarzach, z czego 2 egzemplarze dla Zamawiającego, </w:t>
        <w:br/>
        <w:t xml:space="preserve">1 zaś dla Wykonawcy.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 xml:space="preserve">Z a m a w i a j ą c y  </w:t>
        <w:tab/>
        <w:tab/>
        <w:tab/>
        <w:tab/>
        <w:tab/>
        <w:tab/>
        <w:tab/>
        <w:t xml:space="preserve">W y k o n a w c a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72230</wp:posOffset>
              </wp:positionH>
              <wp:positionV relativeFrom="paragraph">
                <wp:posOffset>635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30z1">
    <w:name w:val="WW8Num30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alibri" w:hAnsi="Calibri" w:eastAsia="Arial Unicode MS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jc w:val="both"/>
    </w:pPr>
    <w:rPr>
      <w:sz w:val="24"/>
      <w:szCs w:val="24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harCharZnakZnakCharCharZnakZnakCharCharZnakZnakCharChar1">
    <w:name w:val="Char Char Znak Znak Char Char Znak Znak Char Char Znak Znak Char Char"/>
    <w:basedOn w:val="Normal"/>
    <w:qFormat/>
    <w:pPr>
      <w:widowControl w:val="false"/>
      <w:spacing w:lineRule="atLeast" w:line="360"/>
      <w:jc w:val="both"/>
    </w:pPr>
    <w:rPr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hanging="360"/>
      <w:jc w:val="both"/>
    </w:pPr>
    <w:rPr>
      <w:rFonts w:ascii="Calibri" w:hAnsi="Calibri" w:cs="Calibri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4:00Z</dcterms:created>
  <dc:creator>k.chlewinski</dc:creator>
  <dc:description/>
  <cp:keywords/>
  <dc:language>en-US</dc:language>
  <cp:lastModifiedBy>Anna Bańdosz</cp:lastModifiedBy>
  <cp:lastPrinted>2021-01-07T09:50:00Z</cp:lastPrinted>
  <dcterms:modified xsi:type="dcterms:W3CDTF">2024-05-31T10:44:00Z</dcterms:modified>
  <cp:revision>6</cp:revision>
  <dc:subject/>
  <dc:title>UMOWA</dc:title>
</cp:coreProperties>
</file>