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KAZ OSÓB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Nr telefonu ……………</w:t>
        <w:tab/>
        <w:tab/>
        <w:tab/>
        <w:t>e-mail: 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pektor Nadzoru Inwestorskiego             (branża konstrukcyjno-budowlan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pektor Nadzoru Inwestorskiego branży instalacyjnej w zakresie sieci, instalacji i urządzeń cieplnych, wentylacyjnych, gazowych, wodociągowych i kanalizacyj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pektor Nadzoru Inwestorskiego branży instalacyjnej w zakresie sieci, instalacji i urządzeń elektrycznych i elektroenergetycz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sponuje/będzie dysponował</w:t>
            </w:r>
            <w:r>
              <w:rPr>
                <w:szCs w:val="24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*) </w:t>
      </w:r>
      <w:r>
        <w:rPr>
          <w:sz w:val="28"/>
          <w:szCs w:val="28"/>
          <w:vertAlign w:val="subscript"/>
        </w:rPr>
        <w:t>niepotrzebne skreślić</w:t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ersonelu do dyspozycji Wykonawcy.</w:t>
      </w:r>
    </w:p>
    <w:p>
      <w:pPr>
        <w:pStyle w:val="Normal"/>
        <w:ind w:left="2835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b/>
        <w:sz w:val="20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922905" cy="866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Dot.: ZP.271.1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9:00Z</dcterms:created>
  <dc:creator>PZDW w Białymstoku</dc:creator>
  <dc:description/>
  <cp:keywords/>
  <dc:language>en-US</dc:language>
  <cp:lastModifiedBy>Marcin Giliciński</cp:lastModifiedBy>
  <cp:lastPrinted>2014-01-23T14:15:00Z</cp:lastPrinted>
  <dcterms:modified xsi:type="dcterms:W3CDTF">2024-03-26T11:49:00Z</dcterms:modified>
  <cp:revision>31</cp:revision>
  <dc:subject/>
  <dc:title>ZAŁĄCZNIK Nr</dc:title>
</cp:coreProperties>
</file>