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Załącznik nr 3a 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depozytu nr ……../2020 -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Wydział Gospodarczy KRS pod numerem KRS 0000002250, adres: ul. Fabryczna 27,                              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ę Skindzielewską – kierownika publicznego zakładu opieki zdrowotnej uprawnionego do reprezentacji Zamawiającego zgodnie z informacją odpowiadającą odpisowi aktualnemu z KRS                      z 6 marca 2020 r., który stanowi załącznik nr 2 do umowy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</w:t>
      </w:r>
      <w:r>
        <w:rPr>
          <w:sz w:val="22"/>
          <w:szCs w:val="22"/>
        </w:rPr>
        <w:t xml:space="preserve">prowadzonej w trybie przetargu nieograniczonego DZP.2344.18.2020 w oparciu o przepisy ustawy z dnia 29 stycznia 2004 r. Prawo zamówień publicznych zwanej dalej Ustawą </w:t>
      </w:r>
      <w:r>
        <w:rPr>
          <w:color w:val="000000"/>
          <w:sz w:val="22"/>
          <w:szCs w:val="22"/>
        </w:rPr>
        <w:t>na dostawę sprzętu jednorazowego użytku  na potrzeby Zamawiającego, zwanych dalej „towarem”, Wykonawca zobowiązuje się dostarczyć Zamawiającemu towar wg cen, ilości  i asortymentu wyszczególnionego w formularzu cenowym zamieszczonym w ofercie Wykonawc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ciąg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1"/>
        </w:rPr>
        <w:t xml:space="preserve"> zawarcia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tokołu zdawczo-</w:t>
      </w:r>
      <w:r>
        <w:rPr>
          <w:rFonts w:cs="Times New Roman" w:ascii="Times New Roman" w:hAnsi="Times New Roman"/>
          <w:spacing w:val="70"/>
          <w:w w:val="99"/>
        </w:rPr>
        <w:t xml:space="preserve"> </w:t>
      </w:r>
      <w:r>
        <w:rPr>
          <w:rFonts w:cs="Times New Roman" w:ascii="Times New Roman" w:hAnsi="Times New Roman"/>
        </w:rPr>
        <w:t>odbiorczego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pozyt następujące ilości zaoferowanego przedmiotu umow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……………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……………………………………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orazow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 zużyciu asortymentu</w:t>
      </w:r>
      <w:r>
        <w:rPr>
          <w:rFonts w:cs="Times New Roman" w:ascii="Times New Roman" w:hAnsi="Times New Roman"/>
          <w:spacing w:val="78"/>
          <w:w w:val="99"/>
        </w:rPr>
        <w:t xml:space="preserve">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tokó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użyci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zupełn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pozyt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ystawi</w:t>
      </w:r>
      <w:r>
        <w:rPr>
          <w:rFonts w:cs="Times New Roman" w:ascii="Times New Roman" w:hAnsi="Times New Roman"/>
          <w:spacing w:val="7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fakturę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AT.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spacing w:val="1"/>
        </w:rPr>
        <w:t>Uzupełnie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stan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>depozyt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będzi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realizowan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termini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46"/>
        </w:rPr>
        <w:t xml:space="preserve"> …..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ni roboczych</w:t>
      </w:r>
      <w:r>
        <w:rPr>
          <w:rFonts w:cs="Times New Roman" w:ascii="Times New Roman" w:hAnsi="Times New Roman"/>
          <w:spacing w:val="45"/>
        </w:rPr>
        <w:t xml:space="preserve">                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daty przekaza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3"/>
        </w:rPr>
        <w:t>protokołu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rFonts w:cs="Times New Roman" w:ascii="Times New Roman" w:hAnsi="Times New Roman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 O przypadku zaistnienia przyczyny określonej w ust. 5,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      (tj. Dz. U. z 2020 poz. 106),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 w:cs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i wyładuje go na własny koszt i ryzyko, w pomieszczeniach Bloku operacyjnego w siedzibie Zamawiającego, tj. Białystok, ul. Fabryczna 27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2. Odbiór towaru odbywać się będzie każdorazowo na podstawie protokoł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zdawczo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zego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Oddziałowa Bloku Operacyjnego e`mail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blok_operacyjny@zozmswia.bialystok.pl</w:t>
        </w:r>
      </w:hyperlink>
      <w:r>
        <w:rPr>
          <w:rFonts w:eastAsia="Times New Roman"/>
          <w:color w:val="000000"/>
          <w:sz w:val="22"/>
          <w:szCs w:val="22"/>
          <w:lang w:eastAsia="pl-PL"/>
        </w:rPr>
        <w:t xml:space="preserve">, </w:t>
      </w:r>
      <w:r>
        <w:rPr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tel. 85 869 49 63, 85 869 49 61  lub </w:t>
      </w:r>
      <w:r>
        <w:rPr>
          <w:color w:val="000000"/>
          <w:sz w:val="22"/>
          <w:szCs w:val="22"/>
        </w:rPr>
        <w:t>w przypadku nieobecności inna osoba upoważniona przez Zamawiającego wraz ze wskazaniem danych kontaktowych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</w:t>
      </w:r>
      <w:r>
        <w:rPr>
          <w:rFonts w:cs="Times New Roman" w:ascii="Times New Roman" w:hAnsi="Times New Roman"/>
          <w:spacing w:val="-1"/>
        </w:rPr>
        <w:t>ciąg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1"/>
        </w:rPr>
        <w:t xml:space="preserve"> wygaśnięcia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"/>
        </w:rPr>
        <w:t xml:space="preserve"> Zamawiający zwróci  </w:t>
      </w:r>
      <w:r>
        <w:rPr>
          <w:rFonts w:cs="Times New Roman" w:ascii="Times New Roman" w:hAnsi="Times New Roman"/>
          <w:spacing w:val="-1"/>
        </w:rPr>
        <w:t>(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tokołu    zdawczo- odbiorczego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pozyt oferowanego 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 ……………….)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ureguluje należności za dostarczone towary przelewem na rachunek bankowy Wykonawcy nr............................................., zgłoszony do Urzędu Skarbowego do rozliczeń podatkowych  w terminie ……. dni od daty otrzymania prawidłowo wystawionej faktury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 (t.j.  Dz. U. z 2020 poz. 2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od  ………  do ………. r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istnienia okoliczności, o których mowa w art. 145 Ustawy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8 i ust. 9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 lit. b - w zależności od tego, które z tych zdarzeń nastąpi wcześni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) Ustawy,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lit. c)–d), ust. 4 lit. c) oraz ust. 5 niniejszego paragrafu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mi odpowiedzialnymi za realizację Umowy ze strony Zamawiającego jest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Pielęgniarka Oddziałowa Bloku Operacyjnego mail </w:t>
      </w:r>
      <w:hyperlink r:id="rId4">
        <w:r>
          <w:rPr>
            <w:rStyle w:val="InternetLink"/>
            <w:rFonts w:eastAsia="Times New Roman"/>
            <w:sz w:val="22"/>
            <w:szCs w:val="22"/>
            <w:lang w:eastAsia="pl-PL"/>
          </w:rPr>
          <w:t>blok_operacyjn@zozmswia.bialystok.pl</w:t>
        </w:r>
      </w:hyperlink>
      <w:r>
        <w:rPr>
          <w:rFonts w:eastAsia="Times New Roman"/>
          <w:color w:val="000000"/>
          <w:sz w:val="22"/>
          <w:szCs w:val="22"/>
          <w:lang w:eastAsia="pl-PL"/>
        </w:rPr>
        <w:t xml:space="preserve"> tel. 85 869 49 63,  85 869 49 61</w:t>
      </w:r>
      <w:r>
        <w:rPr>
          <w:color w:val="000000"/>
          <w:sz w:val="22"/>
          <w:szCs w:val="22"/>
        </w:rPr>
        <w:t xml:space="preserve"> 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Osobą odpowiedzialną za realizację Umowy ze strony Wykonawcy jest ……………………….., tel.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Prawo zamówień publicznych i Kodeksu cywilnego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2 egz. dla Zamawiającego,                                1 egz.  dla Wykonaw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blok_operacyjny@zozmswia.bialystok.pl" TargetMode="External"/><Relationship Id="rId4" Type="http://schemas.openxmlformats.org/officeDocument/2006/relationships/hyperlink" Target="mailto:blok_operacyjn@zozmswia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6:00Z</dcterms:created>
  <dc:creator>Your User Name</dc:creator>
  <dc:description/>
  <cp:keywords/>
  <dc:language>en-US</dc:language>
  <cp:lastModifiedBy>HP</cp:lastModifiedBy>
  <cp:lastPrinted>2020-02-10T14:24:00Z</cp:lastPrinted>
  <dcterms:modified xsi:type="dcterms:W3CDTF">2020-06-25T08:23:00Z</dcterms:modified>
  <cp:revision>6</cp:revision>
  <dc:subject/>
  <dc:title>Załącznik nr 3</dc:title>
</cp:coreProperties>
</file>