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7.202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3 do SWZ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 (PO MODYFIKACJI Z DN. 14.03.2022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(pełna nazwa/firma, adres,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NIP/PESEL, KRS/CEiDG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Arial"/>
          <w:b/>
          <w:b/>
          <w:color w:val="5B9BD5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5B9BD5"/>
          <w:kern w:val="0"/>
          <w:lang w:eastAsia="pl-PL" w:bidi="ar-SA"/>
        </w:rPr>
        <w:t>„</w:t>
      </w:r>
      <w:r>
        <w:rPr>
          <w:rFonts w:eastAsia="Times New Roman" w:cs="Arial" w:ascii="Arial" w:hAnsi="Arial"/>
          <w:b/>
          <w:color w:val="5B9BD5"/>
          <w:kern w:val="0"/>
          <w:lang w:eastAsia="pl-PL" w:bidi="ar-SA"/>
        </w:rPr>
        <w:t>Kompleksowa dostawa gazu ziemnego wysokometanowego typu E dla jednostek organizacyjnych Powiatu Wołowskiego”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b/>
          <w:b/>
          <w:color w:val="5B9BD5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5B9BD5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3-14T14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