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rPr>
          <w:rFonts w:ascii="Cambria" w:hAnsi="Cambria" w:cs="Cambria"/>
          <w:bCs/>
          <w:iCs/>
          <w:color w:val="000000"/>
          <w:sz w:val="20"/>
          <w:szCs w:val="20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i/>
          <w:i/>
          <w:sz w:val="20"/>
          <w:szCs w:val="20"/>
          <w:lang w:val="es-ES" w:eastAsia="zh-CN"/>
        </w:rPr>
      </w:pPr>
      <w:r>
        <w:rPr>
          <w:rFonts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before="120" w:after="60"/>
        <w:rPr/>
      </w:pPr>
      <w:r>
        <w:rPr>
          <w:rFonts w:cs="Cambria" w:ascii="Cambria" w:hAnsi="Cambria"/>
          <w:sz w:val="22"/>
          <w:szCs w:val="22"/>
          <w:lang w:val="es-ES" w:eastAsia="zh-CN"/>
        </w:rPr>
        <w:t>numer telefonu:</w:t>
        <w:tab/>
        <w:tab/>
        <w:t>......................................................................</w:t>
      </w:r>
    </w:p>
    <w:p>
      <w:pPr>
        <w:pStyle w:val="Normal"/>
        <w:suppressAutoHyphens w:val="true"/>
        <w:spacing w:before="0" w:after="60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  <w:t>adres poczty elektronicznej:</w:t>
        <w:tab/>
        <w:t>...……………………....…………..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na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ę preparatów myjących i dezynfekujących</w:t>
      </w:r>
      <w:r>
        <w:rPr>
          <w:rFonts w:cs="Cambria" w:ascii="Cambria" w:hAnsi="Cambria"/>
          <w:b/>
          <w:color w:val="000000"/>
          <w:sz w:val="22"/>
          <w:szCs w:val="22"/>
        </w:rPr>
        <w:t>” – sprawa nr 13/PN/2024/BK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my niżej podpisani składamy ofertę w postępowaniu o zamówienie publiczn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 dla zadania,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2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3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 xml:space="preserve">Zadanie nr 4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0" w:name="__Fieldmark__0_2862441767"/>
      <w:bookmarkStart w:id="1" w:name="__Fieldmark__0_2862441767"/>
      <w:bookmarkEnd w:id="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Cs/>
          <w:sz w:val="22"/>
          <w:szCs w:val="22"/>
        </w:rPr>
        <w:t>wybór tej ofert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nie będzie prowadził </w:t>
      </w:r>
      <w:r>
        <w:rPr>
          <w:rFonts w:cs="Cambria" w:ascii="Cambria" w:hAnsi="Cambria"/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" w:name="__Fieldmark__1_2862441767"/>
      <w:bookmarkStart w:id="3" w:name="__Fieldmark__1_2862441767"/>
      <w:bookmarkEnd w:id="3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Cs/>
          <w:sz w:val="22"/>
          <w:szCs w:val="22"/>
        </w:rPr>
        <w:t>wybór tej ofert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A"/>
          <w:sz w:val="22"/>
          <w:szCs w:val="22"/>
        </w:rPr>
        <w:t>będzie</w:t>
      </w:r>
      <w:r>
        <w:rPr>
          <w:rFonts w:cs="Cambria" w:ascii="Cambria" w:hAnsi="Cambria"/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mbria" w:ascii="Cambria" w:hAnsi="Cambria"/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" w:name="__Fieldmark__2_2862441767"/>
      <w:bookmarkStart w:id="5" w:name="__Fieldmark__2_2862441767"/>
      <w:bookmarkEnd w:id="5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bilansowa wynosi &lt; 2 mln euro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2862441767"/>
      <w:bookmarkStart w:id="7" w:name="__Fieldmark__3_2862441767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bilansowa wynosi &lt; 10 mln euro,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2862441767"/>
      <w:bookmarkStart w:id="9" w:name="__Fieldmark__4_2862441767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m przedsiębiorcą, tj. zatrudniamy &lt;250 osób, a roczny obrót wynosi &lt; 50 mln euro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lub roczna suma bilansowa wynosi &lt; 43 mln euro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2862441767"/>
      <w:bookmarkStart w:id="11" w:name="__Fieldmark__5_2862441767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2862441767"/>
      <w:bookmarkStart w:id="13" w:name="__Fieldmark__6_2862441767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2862441767"/>
      <w:bookmarkStart w:id="15" w:name="__Fieldmark__7_2862441767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innym rodzajem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 xml:space="preserve">z załącznikami stanowiącymi jej integralną cześć) oraz wyjaśnieniami i zmianami SWZ </w:t>
        <w:br/>
        <w:t>i uznajemy się za związanych określonymi w niej postanowieniami i zasadami postępowa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862441767"/>
      <w:bookmarkStart w:id="17" w:name="__Fieldmark__8_286244176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2862441767"/>
      <w:bookmarkStart w:id="19" w:name="__Fieldmark__9_2862441767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wskazane poniżej informacje zawarte w ofercie oraz załączonych do niej dokumentach, stanowią tajemnicę przedsiębiorstwa w rozumieniu przepisów o zwalczaniu nieuczciwej konkurencji i w związku z niniejszym </w:t>
      </w:r>
      <w:r>
        <w:rPr/>
        <w:t>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zh-CN"/>
        </w:rPr>
        <w:t>Informacja dla Wykonawc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  <w:t>Dokument musi być opatrzony przez osobę lub osoby uprawnione do reprezentowania wykonawcy, kwalifikowanym podpisem elektronicznym lub podpisem zaufanym lub podpisem osobistym (e-dowód)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Bogumiła Kalinowska</cp:lastModifiedBy>
  <dcterms:modified xsi:type="dcterms:W3CDTF">2024-03-18T17:07:00Z</dcterms:modified>
  <cp:revision>55</cp:revision>
  <dc:subject/>
  <dc:title/>
</cp:coreProperties>
</file>