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ŚWIADCZENIE USŁUG W ZAKRESIE INFRASTRUKTURY, REMONTOWO – BUDOWLANYCH, GOSPODARCZO – TECHNICZNYCH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za 1920 roboczogodzin wynosi brutto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firstLine="426"/>
        <w:contextualSpacing/>
        <w:rPr/>
      </w:pPr>
      <w:r>
        <w:rPr>
          <w:rFonts w:cs="Cambria" w:ascii="Cambria" w:hAnsi="Cambria"/>
          <w:sz w:val="22"/>
          <w:szCs w:val="22"/>
        </w:rPr>
        <w:t>w tym:  podatek VAT ______ % 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jednej roboczogodziny wynosi brutto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firstLine="426"/>
        <w:contextualSpacing/>
        <w:rPr/>
      </w:pPr>
      <w:r>
        <w:rPr>
          <w:rFonts w:cs="Cambria" w:ascii="Cambria" w:hAnsi="Cambria"/>
          <w:sz w:val="22"/>
          <w:szCs w:val="22"/>
        </w:rPr>
        <w:t>w tym:  podatek VAT ______ % 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Oświadczam, że cena roboczogodziny zawiera wszystkie koszty związane z wykonaniem przedmiotu zamówieni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określone w zapytaniu ofertowym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siadam czynne uprawnienia elektryczne E lub D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, że zapoznałem się z  treścią zapytania ofertowego wraz załącznikami i nie wnoszę do niego żadnych zastrzeżeń/zgłaszam następujące uwag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</w:rPr>
        <w:t xml:space="preserve">Jestem zarejestrowany w _____________________________________________ (podać nazwę rejestru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 oferty dołączam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 uprawniający do reprezentacji (KRS, CEIDG)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a potwierdzona za zgodność z oryginałem uprawnień elektrycznych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24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______________________, dnia______________________ r. </w:t>
        <w:tab/>
        <w:tab/>
        <w:tab/>
        <w:t xml:space="preserve">   _______________________________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Cambria" w:cs="Cambria" w:ascii="Cambria" w:hAnsi="Cambria"/>
          <w:sz w:val="18"/>
        </w:rPr>
        <w:t xml:space="preserve">   </w:t>
      </w:r>
      <w:r>
        <w:rPr>
          <w:rFonts w:cs="Cambria" w:ascii="Cambria" w:hAnsi="Cambria"/>
          <w:sz w:val="18"/>
        </w:rPr>
        <w:t>(miejscowość)                                                                                                                                  (podpis Wykonawcy)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 xml:space="preserve">niepotrzebne skreślić </w:t>
      </w:r>
    </w:p>
    <w:p>
      <w:pPr>
        <w:pStyle w:val="Footnote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  <w:t>Sprawa nr SZPZLO/Z-4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2:00Z</dcterms:created>
  <dc:creator>mpason</dc:creator>
  <dc:description/>
  <cp:keywords/>
  <dc:language>en-US</dc:language>
  <cp:lastModifiedBy>mpason</cp:lastModifiedBy>
  <cp:lastPrinted>2020-10-21T14:13:00Z</cp:lastPrinted>
  <dcterms:modified xsi:type="dcterms:W3CDTF">2020-10-21T12:13:00Z</dcterms:modified>
  <cp:revision>8</cp:revision>
  <dc:subject/>
  <dc:title/>
</cp:coreProperties>
</file>