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.2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br/>
        <w:t xml:space="preserve">                                                                                             Zamawiający:</w:t>
        <w:br/>
        <w:t xml:space="preserve">                                                                                            …………………………………….</w:t>
        <w:br/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707" w:gutter="0" w:header="540" w:top="318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porządziła: Izabela Stachowia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7230" cy="16668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66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31.2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pacing w:val="-1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ind w:left="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2:00Z</dcterms:created>
  <dc:creator>Dyrekcja</dc:creator>
  <dc:description/>
  <cp:keywords/>
  <dc:language>en-US</dc:language>
  <cp:lastModifiedBy>szpital</cp:lastModifiedBy>
  <cp:lastPrinted>2022-09-02T13:44:00Z</cp:lastPrinted>
  <dcterms:modified xsi:type="dcterms:W3CDTF">2024-07-10T11:32:00Z</dcterms:modified>
  <cp:revision>2</cp:revision>
  <dc:subject/>
  <dc:title/>
</cp:coreProperties>
</file>