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1A – opis przedmiotu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owadzenie rachunku bankowego przez okres 3 lat od dnia 01.05.2021-30.04.2024 r. wraz z wstawieniem bankomatu z funkcją wpłatomatu w miejscu wskazanym przez Zamawiającego w terminie do 30dni od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ta rachunku-PL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centowanie środków na rachunku w stosunku rocznym w oparciu o stawkę WIBID 1 M aktualizowaną co miesiąc w pierwszym dniu roboczym i marżę banku stałą w całym okresie prowadzenia rachunku.(stawka WIBID 1M z ostatniego lub przedostatniego dnia roboczego poprzedniego miesiąca. .Odsetki są naliczane i  dopisywane do rachunku ostatniego dnia każdego miesiąca za dany miesiąc lub w pierwszym dniu roboczym następującym po ostatnim dniu miesiąca jeżeli ostatni dzień miesiąca przypada  w dzień wolny. Oprocentowanie rachunku nie może być mniejsze od zera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nie będzie pobierał opłat za środki zgromadzone na rachunkach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liczenia ceny  do oferty należy przyjąć stawkę WIBID 1M z z ostatniego dnia miesiąca grudnia 2020 w wysokości 0,00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achunku możliwość zakładania lokat terminowych z kapitalizacją odsetek po likwidacji lokaty (lokaty od 3 dni), od przenoszenia środków na lokaty wykonawca nie pobiera opłat od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ubkont w ramach danego rachunku bankowego(rachunki pomocnicze).-bezpłat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systemu elektronicznej obsługi bankowej z możliwością  bezpłatnego generowania wyciąg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leceń przelewów w formie elektronicznej i papierowej. Forma papierowa wówczas  gdy wystąpi awaria systemu bank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opinii bankowej na żądanie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rzekazywanie wyciągów bankowych za każdy dzień roboczy w formie papierowej.-na życzenie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wpłat gotówkowych i dokonywanie wypłat gotów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dzące z rachunku bankowego środki pieniężne wysyłane przez Szpital                    w systemie elektronicznej obsługi bankowej do godziny 11,00 są przekazywane do banku beneficjenta (kontrahenci i inne rachunki Zamawiającego) w dacie zgodnej                  z datą obciążenia rachunku Szpita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lewów w systemie SORB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karty wzorów podpisów i podpisu elektronicznego dla użytkow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pracowników Zamawiającego w zakresie obsługi wprowadzonego systemu bankowości elektron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wis systemu bankowości elektron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 instalowanie wersji aktualizacyjnych systemu bankowości elektronicznej w okresie obowiązywania umowy we wskazanych przez zamawiającego miejscach i dogodnych dla niego termi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lacówki Banku  w Tarnowie wraz  z możliwością bezpłatnego parkowania i zabezpieczenie bezpłatnego dojazdu do siedziby placówk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dokonywania wpłat zamknięt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prowadzenia i obsługi rachunku zostanie określony w formie ryczałtu miesięczneg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klarowane obroty roczne około 250 000 0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średnia liczba realizowanych przelewów miesięcznie około 2 300 szt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płaty: gotówkowe rocznie około 20 wpłat, łączna wartość wpłat w ciągu roku od 50-100 tyś zł.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płaty gotówkowe mają charakter incydental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Świadczenie usług z zakresu bankowości elektronicznej (usługa typu np.: „home banking”) ma możliwość realizację zleceń płatniczych krajowych i zagranicznych, a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kładanie poleceń przelew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okonywanie przeglądu sald i innych informacji dotyczących rachunk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chowanie poufności dokonywanych transakcj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zeglądanie transakcji archiwalnych z uwzględnieniem daty realizacji i kwoty transakcj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yszukiwanie dokonanych operacji po poszczególnych elementach przelewu: kwota, data, kontrahent, itd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żliwość sprawdzenia sald posiadanych rachunków bankowych(objętych zamówieniem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generowanie raportów(zestawień obejmujących czynności )operacje dokonane w danym dni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port danych  z systemu finansowo –księgowego  Zamawiającego w systemie Video-tel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ściąganie wyciągów bank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żliwość uzyskania potwierdzenia zrealizowanych przelew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łatności do ZUS i U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siada następujące oprogramow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iał Finansowo Księgowy posiada oprogramowanie Moduł Finansowo-Księgowy” Infomedika” firmy ASSE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warii systemu Wykonawca zapewni możliwość korzystania                z usługi typu „teleserwis” umożliwiającej telefoniczne uzyskanie informacji o stanie rachu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 wstawiony bankomat w okresie obowiązywania umowy będzie pobierał opłatę ryczałtową  za media w wysokości 200,00 zł n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będzie pobierał   żadnych innych opłat niż określone w specyfik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zapewni przeszkolenie wskazanych przez Zamawiającego pracowników w zakresie obsługi bankowości elektronicznej  oraz zapewni instalację (uruchomienie) stanowisk bankowości elektronicznej oraz poprawne działanie oprogramowania na stanowiskach komputerowych wskazanych przez Zamawiając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8:00Z</dcterms:created>
  <dc:creator>Ksiegm</dc:creator>
  <dc:description/>
  <cp:keywords/>
  <dc:language>en-US</dc:language>
  <cp:lastModifiedBy>Anna Nowicka</cp:lastModifiedBy>
  <cp:lastPrinted>2021-03-25T10:56:00Z</cp:lastPrinted>
  <dcterms:modified xsi:type="dcterms:W3CDTF">2021-03-25T09:56:00Z</dcterms:modified>
  <cp:revision>14</cp:revision>
  <dc:subject/>
  <dc:title>Przedmiot zamówienia</dc:title>
</cp:coreProperties>
</file>