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08.02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/33/23/D8/B2/16/002/05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ind w:left="2127" w:hanging="2127"/>
        <w:jc w:val="both"/>
        <w:rPr>
          <w:color w:val="000000"/>
        </w:rPr>
      </w:pPr>
      <w:r>
        <w:rPr>
          <w:color w:val="000000"/>
        </w:rPr>
        <w:t>Dotyczy: „Zakupu mebli laboratoryjnych i warsztatowych do budynku nr 80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3 r. poz. 1605 ze zm.) Zamawiający przedstawia nazwy oraz adresy Wykonawców, których oferty zostały otwarte w przedmiotowym postępowaniu oraz ceny zawarte </w:t>
        <w:br/>
        <w:t xml:space="preserve">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3685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53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ronus Polska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Ordona 2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237 Warsza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zęść 1 – 2 253 191,50 zł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2 – 892 799,66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ettermann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zamocka 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748 Warszaw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1 – 2 661 720,0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zydłowski, Łukasz Szydłowsk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iekarska 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-353 Zielęcic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2 – 319 984,50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lfactor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Helikopterowa 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-006 Boguci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2 – 338 578,41 zł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dsiębiorstwo Handlowe </w:t>
              <w:br/>
              <w:t>KOGEX Sp. z .o. 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Myszkowska 1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-019 Wrocław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2 – 381 143,79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3-11-28T10:57:00Z</cp:lastPrinted>
  <dcterms:modified xsi:type="dcterms:W3CDTF">2024-02-08T10:06:00Z</dcterms:modified>
  <cp:revision>156</cp:revision>
  <dc:subject/>
  <dc:title>Zielonka, dn</dc:title>
</cp:coreProperties>
</file>