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0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A PRZEDECZ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ym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ego w Sądzie Rejonowym ……..…………………………………… wpisanego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Style w:val="CommentReference"/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z późn. zm.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CommentReference"/>
          <w:rFonts w:eastAsia="Arial" w:cs="Calibri" w:ascii="Calibri" w:hAnsi="Calibri"/>
          <w:b/>
          <w:bCs/>
          <w:sz w:val="24"/>
          <w:szCs w:val="24"/>
        </w:rPr>
        <w:t>Pełnienie kompleksowego nadzoru inwestorskiego nad zadaniu pn: „Budowa hali widowiskowo- sportowej przy Szkole Podstawowej w Przedczu”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4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 w zakresie pełnienia funkcji inspektora nadzoru 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.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…………………PLN (stawka podatku VAT ….%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 PLN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Dodatkowa ilość dni pobytu na budowie: …… dni</w:t>
      </w:r>
    </w:p>
    <w:p>
      <w:pPr>
        <w:pStyle w:val="Zwykytekst1"/>
        <w:spacing w:lineRule="auto" w:line="276" w:before="120" w:after="0"/>
        <w:rPr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5.Oświadczamy, że do wykonania zamówienia skieruję/my Inspektora Nadzoru w specjalności konstrukcyjno-budowlanej P. …………………………………...............………, który nadzorował lub kierował robotą budowlaną obejmującą budowę lub/i rozbudowę lub/i nadbudowę lub/i przebudowę obiektu hali sportowej o wartości min. 4 000 000 zł (brutto) 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>w ilości  .... (punktowane doświadczenie: jedna taka robota 0 pkt;  dwie i więcej takich robót 10 pkt.-  zgodnie z SWZ rozdział VIII   SWZ)</w:t>
      </w:r>
    </w:p>
    <w:p>
      <w:pPr>
        <w:pStyle w:val="Normal"/>
        <w:ind w:left="220" w:hanging="2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50" w:type="dxa"/>
        <w:jc w:val="left"/>
        <w:tblInd w:w="-11" w:type="dxa"/>
        <w:tblLayout w:type="fixed"/>
        <w:tblCellMar>
          <w:top w:w="57" w:type="dxa"/>
          <w:left w:w="75" w:type="dxa"/>
          <w:bottom w:w="57" w:type="dxa"/>
          <w:right w:w="70" w:type="dxa"/>
        </w:tblCellMar>
      </w:tblPr>
      <w:tblGrid>
        <w:gridCol w:w="622"/>
        <w:gridCol w:w="5309"/>
        <w:gridCol w:w="1579"/>
        <w:gridCol w:w="1540"/>
      </w:tblGrid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oboty budowlane obejmujące budowę lub/i rozbudowę lub/i nadbudowę lub/i przebudowę obiektu hali sportowej o wartości min. 4 000 000,00 zł.( brutto) każda, które nadzorowała, lub którymi kierowała ww. osoba w specjalności konstrukcyjno - budowlan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łniona funkc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e i okres sprawowania funkcji  [miesiąc - rok]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00" w:hanging="0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</w:tbl>
    <w:p>
      <w:pPr>
        <w:pStyle w:val="Zwykytekst1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240"/>
        <w:ind w:left="-76" w:hanging="0"/>
        <w:rPr/>
      </w:pPr>
      <w:r>
        <w:rPr>
          <w:rFonts w:cs="Arial" w:ascii="Arial" w:hAnsi="Arial"/>
          <w:bCs/>
          <w:sz w:val="22"/>
          <w:szCs w:val="22"/>
        </w:rPr>
        <w:t xml:space="preserve">6.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(tzw. odwrócony VAT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</w:t>
      </w:r>
    </w:p>
    <w:p>
      <w:pPr>
        <w:pStyle w:val="Normal"/>
        <w:spacing w:lineRule="auto" w:line="276" w:before="240" w:after="240"/>
        <w:ind w:left="-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przewidzia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left="-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left="-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left="-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Następujące zakresy rzeczowe wchodzące w przedmiot zamówienia zamierzam (-my) zlecić następującym podwykonawcom: </w:t>
      </w:r>
    </w:p>
    <w:tbl>
      <w:tblPr>
        <w:tblW w:w="846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18"/>
      </w:tblGrid>
      <w:tr>
        <w:trPr>
          <w:trHeight w:val="7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55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Oświadczam (-my), iż realizując zamówienie będę (-dziemy)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Oświadczam (-my), że wypełniłem (-niliśmy)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rPr/>
      </w:pPr>
      <w:r>
        <w:rPr>
          <w:rFonts w:cs="Arial" w:ascii="Arial" w:hAnsi="Arial"/>
          <w:b/>
          <w:sz w:val="22"/>
          <w:szCs w:val="22"/>
        </w:rPr>
        <w:t xml:space="preserve">17.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dnia __ __ 2023 roku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8" w:right="1557" w:gutter="0" w:header="284" w:top="1383" w:footer="221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righ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>Numer sprawy: RGWI.271.1.4.2023</w:t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b/>
      <w:bCs w:val="false"/>
      <w:sz w:val="22"/>
      <w:szCs w:val="22"/>
    </w:rPr>
  </w:style>
  <w:style w:type="character" w:styleId="WW8Num4z5">
    <w:name w:val="WW8Num4z5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Arial" w:hAnsi="Arial" w:cs="Arial"/>
      <w:b/>
      <w:bCs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b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  <w:bCs/>
      <w:sz w:val="20"/>
      <w:szCs w:val="22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b/>
      <w:bCs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  <w:bCs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Arial" w:hAnsi="Arial" w:cs="Arial"/>
      <w:b/>
      <w:bCs w:val="false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0:00Z</dcterms:created>
  <dc:creator>MGlabowska</dc:creator>
  <dc:description/>
  <dc:language>en-US</dc:language>
  <cp:lastModifiedBy>Magdalena.Bawej</cp:lastModifiedBy>
  <cp:lastPrinted>2023-05-19T08:25:00Z</cp:lastPrinted>
  <dcterms:modified xsi:type="dcterms:W3CDTF">2023-05-29T05:30:00Z</dcterms:modified>
  <cp:revision>2</cp:revision>
  <dc:subject/>
  <dc:title>Generalna Dyrekcja Dróg Krajowych i Autostrad</dc:title>
</cp:coreProperties>
</file>