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CZĘŚĆ 1 – </w:t>
      </w:r>
      <w:r>
        <w:rPr>
          <w:rFonts w:cs="Arial" w:ascii="Arial" w:hAnsi="Arial"/>
          <w:b/>
          <w:bCs/>
          <w:iCs/>
          <w:u w:val="single"/>
          <w:lang w:val="en-US" w:eastAsia="en-US"/>
        </w:rPr>
        <w:t>ZIEMNIAKI JADALNE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843"/>
        <w:gridCol w:w="708"/>
        <w:gridCol w:w="1663"/>
        <w:gridCol w:w="1126"/>
        <w:gridCol w:w="1451"/>
        <w:gridCol w:w="552"/>
        <w:gridCol w:w="935"/>
        <w:gridCol w:w="1370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emniaki jadaln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40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bookmarkStart w:id="0" w:name="_Hlk109720894"/>
      <w:bookmarkEnd w:id="0"/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bookmarkStart w:id="1" w:name="_Hlk109720894"/>
      <w:bookmarkEnd w:id="1"/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ZĘŚĆ 2 – WARZYWA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843"/>
        <w:gridCol w:w="708"/>
        <w:gridCol w:w="1663"/>
        <w:gridCol w:w="1126"/>
        <w:gridCol w:w="1451"/>
        <w:gridCol w:w="552"/>
        <w:gridCol w:w="935"/>
        <w:gridCol w:w="1370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46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he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truszka korze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ler korze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osne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czark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08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ZĘŚĆ 3 – KAPUSTA I OGÓRKI KISZONE</w:t>
      </w:r>
    </w:p>
    <w:tbl>
      <w:tblPr>
        <w:tblW w:w="140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4475"/>
        <w:gridCol w:w="1514"/>
        <w:gridCol w:w="2226"/>
        <w:gridCol w:w="1221"/>
        <w:gridCol w:w="1276"/>
        <w:gridCol w:w="709"/>
        <w:gridCol w:w="850"/>
        <w:gridCol w:w="1404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46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pusta kiszona biała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órki kiszone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*Podana ilość określa masę netto (po odcieku)</w:t>
      </w:r>
    </w:p>
    <w:p>
      <w:pPr>
        <w:pStyle w:val="Normal"/>
        <w:spacing w:before="132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CZĘŚĆ 4 – Owoce i warzywa „Dobry posiłek” </w:t>
      </w:r>
    </w:p>
    <w:tbl>
      <w:tblPr>
        <w:tblW w:w="12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2518"/>
        <w:gridCol w:w="1440"/>
        <w:gridCol w:w="1843"/>
        <w:gridCol w:w="1275"/>
        <w:gridCol w:w="1134"/>
        <w:gridCol w:w="851"/>
        <w:gridCol w:w="1134"/>
        <w:gridCol w:w="1699"/>
      </w:tblGrid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(zł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artość </w:t>
              <w:br/>
              <w:t>brutto (zł)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łata l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pryka czerwo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do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órek zielo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sz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w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a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błk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zodkiew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ęcz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afio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daryn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ku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arańcza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bulka zielo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ęcz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68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CI 5 – FASOLA, GROCH</w:t>
      </w:r>
    </w:p>
    <w:tbl>
      <w:tblPr>
        <w:tblW w:w="120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402"/>
        <w:gridCol w:w="708"/>
        <w:gridCol w:w="1559"/>
        <w:gridCol w:w="993"/>
        <w:gridCol w:w="1134"/>
        <w:gridCol w:w="709"/>
        <w:gridCol w:w="992"/>
        <w:gridCol w:w="1970"/>
      </w:tblGrid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trwania umow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 xml:space="preserve">(zł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(zł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 xml:space="preserve">Wartość </w:t>
              <w:br/>
              <w:t>brutto (zł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sola sucha „JAŚ”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och suchy łusk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32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Normal"/>
        <w:spacing w:lineRule="auto" w:line="480" w:before="240" w:after="24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6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spacing w:before="0" w:after="120"/>
      <w:ind w:firstLine="34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4/DEG/SP/2024</w:t>
    </w:r>
  </w:p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8"/>
        <w:szCs w:val="28"/>
      </w:rPr>
      <w:t>Dostawa owoców i warzyw dla potrzeb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zamówienia_publiczne</dc:creator>
  <dc:description/>
  <cp:keywords/>
  <dc:language>en-US</dc:language>
  <cp:lastModifiedBy>Sandra Przysambor</cp:lastModifiedBy>
  <cp:lastPrinted>2024-01-15T14:04:00Z</cp:lastPrinted>
  <dcterms:modified xsi:type="dcterms:W3CDTF">2024-01-15T13:05:00Z</dcterms:modified>
  <cp:revision>140</cp:revision>
  <dc:subject/>
  <dc:title>Załącznik nr 1 do Zapytania ofertowego str</dc:title>
</cp:coreProperties>
</file>