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jewództwo:                          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, Ameryka 21, 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www.ameryka.com.pl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Godziny urzędowania: 7.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b/>
          <w:bCs/>
          <w:color w:val="000000"/>
          <w:sz w:val="22"/>
          <w:szCs w:val="22"/>
        </w:rPr>
        <w:t xml:space="preserve"> – 14.</w:t>
      </w:r>
      <w:r>
        <w:rPr>
          <w:b/>
          <w:bCs/>
          <w:color w:val="000000"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vertAlign w:val="superscript"/>
        </w:rPr>
      </w:pPr>
      <w:r>
        <w:rPr>
          <w:b/>
          <w:bCs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pakietu, każdy z pakietów powinien zostać wyceniony osobn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02/TP/2024 pn. „</w:t>
      </w:r>
      <w:bookmarkStart w:id="0" w:name="_Hlk122073052"/>
      <w:r>
        <w:rPr>
          <w:rFonts w:eastAsia="Calibri"/>
          <w:b/>
          <w:sz w:val="22"/>
          <w:szCs w:val="22"/>
        </w:rPr>
        <w:t>Dostawa mebli standard oraz mebli na wymiar”.</w:t>
      </w:r>
    </w:p>
    <w:p>
      <w:pPr>
        <w:pStyle w:val="Normal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oferujemy wykonanie zamówienia, zgodnie z wymogami Specyfikacją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 NR 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spacing w:lineRule="auto" w:line="360"/>
        <w:ind w:left="426" w:hanging="425"/>
        <w:jc w:val="both"/>
        <w:rPr/>
      </w:pPr>
      <w:r>
        <w:rPr>
          <w:b/>
          <w:bCs/>
          <w:sz w:val="22"/>
          <w:szCs w:val="22"/>
        </w:rPr>
        <w:t>Okres gwarancji: (należy zaznaczyć okres trwania gwarancj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36 m-cy – 40 pk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4 m-ce – 0 pkt</w:t>
      </w:r>
    </w:p>
    <w:p>
      <w:pPr>
        <w:pStyle w:val="Normal"/>
        <w:spacing w:lineRule="auto" w:line="360"/>
        <w:rPr>
          <w:rFonts w:eastAsia="TimesNewRomanPSMT;MS Mincho"/>
          <w:b/>
          <w:b/>
          <w:bCs/>
          <w:sz w:val="22"/>
          <w:szCs w:val="22"/>
          <w:u w:val="single"/>
        </w:rPr>
      </w:pPr>
      <w:r>
        <w:rPr>
          <w:rFonts w:eastAsia="TimesNewRomanPSMT;MS Mincho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NR I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spacing w:lineRule="auto" w:line="360"/>
        <w:ind w:left="426" w:hanging="425"/>
        <w:jc w:val="both"/>
        <w:rPr/>
      </w:pPr>
      <w:r>
        <w:rPr>
          <w:b/>
          <w:bCs/>
          <w:sz w:val="22"/>
          <w:szCs w:val="22"/>
        </w:rPr>
        <w:t>Okres gwarancji: (należy zaznaczyć okres trwania gwarancj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36 m-cy – 40 pk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NewRomanPSMT;MS Mincho"/>
          <w:sz w:val="22"/>
          <w:szCs w:val="22"/>
        </w:rPr>
        <w:t>24 m-ce – 0 pkt</w:t>
      </w:r>
    </w:p>
    <w:p>
      <w:pPr>
        <w:pStyle w:val="Normal"/>
        <w:spacing w:lineRule="auto" w:line="360"/>
        <w:ind w:left="361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zaoferowanej ceny dokona wniesienia, montażu mebl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14 dni od daty dostarczenia prawidłowo wystawionej faktury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 stanowi załącznik nr 6  do SWZ.</w:t>
      </w:r>
    </w:p>
    <w:p>
      <w:pPr>
        <w:pStyle w:val="Normal"/>
        <w:spacing w:lineRule="auto" w:line="360"/>
        <w:ind w:left="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943352528"/>
      <w:bookmarkStart w:id="2" w:name="__Fieldmark__0_94335252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943352528"/>
      <w:bookmarkStart w:id="4" w:name="__Fieldmark__1_94335252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" w:name="__Fieldmark__2_943352528"/>
      <w:bookmarkStart w:id="6" w:name="__Fieldmark__2_943352528"/>
      <w:bookmarkEnd w:id="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" w:name="__Fieldmark__3_943352528"/>
      <w:bookmarkStart w:id="8" w:name="__Fieldmark__3_943352528"/>
      <w:bookmarkEnd w:id="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9" w:name="__Fieldmark__4_943352528"/>
      <w:bookmarkStart w:id="10" w:name="__Fieldmark__4_943352528"/>
      <w:bookmarkEnd w:id="1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1" w:name="__Fieldmark__5_943352528"/>
      <w:bookmarkStart w:id="12" w:name="__Fieldmark__5_943352528"/>
      <w:bookmarkEnd w:id="1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02/TP/2024</w:t>
      <w:tab/>
      <w:tab/>
      <w:t xml:space="preserve">Załącznik nr 3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5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4-03-13T11:24:00Z</dcterms:modified>
  <cp:revision>16</cp:revision>
  <dc:subject/>
  <dc:title>FORMULARZ OFERTOWY WYKONAWCY</dc:title>
</cp:coreProperties>
</file>