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ałącznik nr 3 do SWZ – opis przedmiotu zamówieni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nimalne wymagania samochodu mikrobus do przewozu do 9 osób łącznie z kierowcą na podwoziu z napędem 4 x 4</w:t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8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L.p.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szczególnienie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pełnia Wykonawca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opisać zastosowane rozwiązanie, podać parametry techniczne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MAGANIA OGÓLNE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UMOCOWANIA PRAWN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jazd zabudowany i wyposażony musi spełniać wymagania polskich przepisów o ruchu drogowym z uwzględnieniem wymagań dotyczących pojazdów uprzywilejowanych zgodnie z:  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stawą „Prawo o ruchu drogowy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tj. Dz. U z 2005r. Nr 108 poz. 908 ze zm.),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ozporządzeniem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ozporządzeniem Ministra Spraw Wewnętrznych i Administracji  z dnia 20 czerwca 2007 r. w sprawie wykazu wyrobów służących zapewnieniu bezpieczeństwa publicznego lub ochronie zdrowia i życia  oraz mienia,  a także zasad wydawania dopuszczenia tych wyrobów do użytkowania   (Dz. U. Nr 143 poz. 1002) i Rozporządzeniem Ministra Spraw Wewnętrznych i Administracji z dnia 27 kwietnia 2010 r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ent oraz samochód musi posiadać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Świadectwo Dopuszczenia wydane przez CNBOP-PIB ważne na dzień składania oferty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Wyciąg ze świadectwa homologacji typu podwoz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ktualne pozwolenie producenta oraz importera podwozia na wykonywanie zabudów</w:t>
            </w:r>
            <w:r>
              <w:rPr>
                <w:rFonts w:cs="Calibri" w:ascii="Arial" w:hAnsi="Arial"/>
                <w:lang w:eastAsia="en-US"/>
              </w:rPr>
              <w:t xml:space="preserve">-              </w:t>
            </w:r>
            <w:r>
              <w:rPr>
                <w:rFonts w:cs="Calibri" w:ascii="Arial" w:hAnsi="Arial"/>
                <w:sz w:val="20"/>
                <w:lang w:eastAsia="en-US"/>
              </w:rPr>
              <w:t xml:space="preserve">- Producent zabudowy musi być wpisany na listę autoryzowanych producentów zabudów marki na której zostanie wykonana zabudowa. </w:t>
            </w:r>
            <w:r>
              <w:rPr>
                <w:rFonts w:cs="Calibri" w:ascii="Arial" w:hAnsi="Arial"/>
                <w:i/>
                <w:iCs/>
                <w:sz w:val="20"/>
                <w:lang w:eastAsia="en-US"/>
              </w:rPr>
              <w:t>(należy podać link do strony umożliwiającej weryfikację bądź inny dokument pozwalający na udowodnienie spełnienia kryterium)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TECHNICZNO UŻYTKOW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 samochodu gotowego do akcji ratowniczo-gaśniczej (pojazd z załogą, pełnymi zbiornikami, zabudową i wyposażeniem) nie może przekroczyć 3500 kg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lnik spełniający normę czystości spalin Euro 6 zgodnie z przepisami ustawy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 umożliwiającymi zarejestrowanie pojazdu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lnik o zapłonie samoczynnym o mocy  min 130 kW i momencie obrotowym nie mniejszym niż 400 Nm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typ, moc, oraz moment obrotow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wyposażone w manualną skrzynię biegów z maksymalną ilością przełożeń 6+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musi być wyposażone w wydzielone miejsce do przewożenia koła zapasowego           w tylnej części ramy. Podwozie wyposażone w fabryczny zestaw narzędzi, lewarek, klucz do zmiany kół, gaśnicę, apteczkę oraz kamizelkę ostrzegawczą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fabrycznie nowe, nie starsze niż z 2024r, zabudowa z tego samego roku produkcji co podwozie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rok produkcji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wozie samochodu z fabrycznym napędem 4x4 na obie osie. Dodatkowo podwozie wyposażone w fabryczną, mechaniczną blokadę mechanizmu różnicowego osi tylnej oraz automatyczny system asystenta zjazdu ze wzniesienia. Przednia oraz tylna oś z ogumieniem pojedynczym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ogumienie o całoroczne dostosowane do różnych warunków panujących na drodze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ysowa średnica zawracania pojazdu zabudowanego nie większa niż 14,5m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iary pojazdu: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nie większa niż     6000 mm – z zabudową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okość nie większa niż  2600 mm – z zabudową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 nie większa       2500 mm ( z lusterkami )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wymiar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ystyka: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dwozie – czerwone, białe lub czarne,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elementy zderzaków – białe lub czarn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kolor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bina czterodrzwiowa, jednomodułowa, przystosowana do przewozu 9 osób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ożliwość ustawienia drugiego rzędu siedzeń tyłem do kierunku jazdy. Siedzenia w drugim i trzecim rzędzie pojedyncze. </w:t>
            </w:r>
          </w:p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bina wyposażona w:</w:t>
            </w:r>
          </w:p>
          <w:p>
            <w:pPr>
              <w:pStyle w:val="Standard"/>
              <w:tabs>
                <w:tab w:val="clear" w:pos="709"/>
                <w:tab w:val="right" w:pos="-267" w:leader="none"/>
                <w:tab w:val="left" w:pos="945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indywidualne oświetlenie nad siedzeniem dowódcy w postaci lampki na ramieniu giętki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fotel kierowcy z regulacją wysokości, odległości i pochylenia oparcia, oraz podłokietnikiem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fotele wyposażone w trzypunktowe bezwładnościowe pasy bezpieczeństwa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siedzenia muszą być pokryte materiałem łatwym w utrzymaniu w czystości, nienasiąkliwym, odpornym na ścieranie i antypoślizgowy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pomiędzy drugim a trzecim rzędem foteli składany stolik do pracy 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rzwi kabiny zamykane kluczem, wszystkie zamki otwierane tym samym kluczem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odatkowo zamki drzwi kabiny muszą być wyposażone w system zamykania centralnego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alne wymagania bezpieczeństwa pojazdu: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oduszka powietrzna kierowcy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ABS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ESP (z możliwością stałego wyłączenia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wspomagania nagłego hamowan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ycznie regulowane szyby przedni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ycznie regulowane i podgrzewane lusterka bocz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abryczne reflektory główne wyposażone w źródło światła w technologii LED                         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zintegrowane światła do jazdy dziennej w technologii LED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amera cofania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automatyczny lub półautomatyczny system klimatyzacji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fabryczny system nagłośnienia składający się z minimum 4 głośników oraz radia wyposażonego w zintegrowany system łączności bluetooth, gniazdem USB wraz z funkcją sterowania podstawowymi elementami systemu poprzez przyciski umieszczone na kierownicy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schowki nad głową w przedniej części przedziału pasażerskiego, wyposażone w minimum dwie kieszenie 1DIN (z możliwością montażu radiostacji przewoźnej) oraz oświetleniem punktowym do czytania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zainstalowany radiotelefon przewoźny o parametrach: częstotliwość VHF 136-174 MHz, moc 1÷25 W, odstęp międzykanałowy 12,5 kHz, dostosowany do użytkowania w sieci MSWiA, min. 125 kanałów, wyświetlacz alfanumeryczny min. 14 znaków. Obrotowy potencjometr siły głosu. Radiotelefon w standardzie analogowo-cyfrowym. Radiotelefon spełniać musi zapisy załącznika nr 3 do rozkazu KGPSP z dnia 05.04.2019r w sprawie organizacji łączności radiowej w jednostkach ochrony przeciwpożarowej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kompletną instalację do podłączenia radiostacji przewoźnej (antena dachowa + zasilanie 12V)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 oraz włączonym zasilaniu zabudowy opisane spersonalizowanymi piktogramami lub opisami słownymi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hak holowniczy (uciąg min. 2000 kg.)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 SPECJALISTYCZ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budowa typu furgon podzielona na przedział osobowy i ładunkowy. 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zestrzeni ładunkowa oddzielona od przestrzeni osobowej ścianą grodziową, podzielona na  trzy półki z regulowaną wysokością mocowania.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oświetlenie robocze pola pracy w obrębie pojazdu (min.  po dwa punkty z boków pojazdu oraz jeden z tyłu) wykonane w technologii LED, załączane z poziomu panelu sterowania w kabinie załogowej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oświetlenie przedziału ładunkowego wykonane w technologii LED, w sposób zapewniający równomierne oświetlenie półek, załączane z poziomu panelu sterowania w kabinie załogowej oraz od wewnątrz przy tylnych drzwiach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przetwornicę napięcia 12/230 V o mocy min. 2000 W, wraz z dodatkowym akumulatorem min. 120 Ah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sygnalizację świetlną i dźwiękową włączonego biegu wstecznego, jako sygnalizację świetlną dopuszcza się światło cofania w lampach tylnych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Belka ostrzegawcza w technologii LED w kolorze niebieskim zamontowana w przedniej części dachu pojazdu, wyposażona dodatkowo w </w:t>
            </w:r>
            <w:r>
              <w:rPr>
                <w:rFonts w:cs="Arial" w:ascii="Arial" w:hAnsi="Arial"/>
                <w:sz w:val="20"/>
                <w:szCs w:val="20"/>
              </w:rPr>
              <w:t>szyld podświetlany (LED’owy) z napisem STRAŻ w kolorze czerwonym, załączany wraz z lampami pozycyjnymi pojazdu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4 lamp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strzegawcza koloru niebieskiego (stroboskopowych), zainstalowanych w przednim grillu pojazdu, wykonanych w technologii LED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lamp ostrzegawczych koloru niebieskiego (stroboskopowych), zainstalowanych na każdym boku pojazdu (przedni błotnik lub zderzak), wykonanych w technologii LED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2 lamp ostrzegawcza koloru niebieskiego (stroboskopowych), zainstalowanych w tylnej części pojazdu (drzwi tylne lub dach), wykonanych w technologii LED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2 lamp ostrzegawcza koloru niebieskiego (stroboskopowych), zainstalowanych w tylnej części pojazdu (górny narożnik dachu z prawej i lewej strony po jednym punkcie oświetleniowym), wykonanych w technologii LED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Wzmacniacz sygnałowy o mocy minimum 150W, umożliwiający sterowanie sygnalizacją świetlną i dźwiękową, posiadający min. 3 różne sygnały dźwiękowe oraz funkcję MIX powodującą samoczynne zmienianie tonów dźwięków wraz z funkcją zestawu rozgłaszającego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Głośnik dźwięków ostrzegawczych o mocy min. 200W zainstalowany w  obrębie zderzaka przedniego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orurowanie ochronne wykonane z rury chromowanej zainstalowane w przedniej części pojazdu wraz z dodatkowym oświetleniem dalekosiężnym i postojowym w technologii LED.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OZOSTAŁ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oklejony cechami identyfikacyjnymi jednostki w sposób zgodny z wytycznymi KGPSP (nr operacyjne, nazwa jednostki, herb gminy) oraz logotypami instytucji finansując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gotypy oraz informacje dotyczące cech identyfikacyjnych zostaną podane przez Zamawiającego na etapie realizacji zamówienia)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ojazdu musi uwzględniać montaż sprzętu dostarczonego przez Zamawiającego podczas realizacji zamówienia oraz koszty przeszkolenia min 6 przedstawicieli Użytkownika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*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2:00Z</dcterms:created>
  <dc:creator>Dom</dc:creator>
  <dc:description/>
  <dc:language>en-US</dc:language>
  <cp:lastModifiedBy>Lidia Ochmańska</cp:lastModifiedBy>
  <cp:lastPrinted>2023-02-28T13:23:00Z</cp:lastPrinted>
  <dcterms:modified xsi:type="dcterms:W3CDTF">2024-07-17T11:24:00Z</dcterms:modified>
  <cp:revision>3</cp:revision>
  <dc:subject/>
  <dc:title/>
</cp:coreProperties>
</file>